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zera, Turnov, smýcení výmladků z úprav OB, ř. km 79,212 - 79,5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8-15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