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, 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 Nová Ves u Postupic a v k.ú. Milova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 KPÚ v k.ú. Nová Ves u Postupic                    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VZ 23602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Ú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 Nová Ves u Postupic a v k.ú. Milova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:  KPÚ v k.ú. Nová Ves u Postupic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dle § 21 odst. 1 písm. a)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27536026/ +420 317830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laznovsk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Lázňov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Hruš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830950/+420 317830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ntisek.hruska@mze.cz 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2:00Z</dcterms:created>
  <dc:creator>Marie Sklenářová</dc:creator>
  <dc:description/>
  <cp:keywords/>
  <dc:language>en-US</dc:language>
  <cp:lastModifiedBy>roubikova</cp:lastModifiedBy>
  <cp:lastPrinted>2007-05-31T17:25:00Z</cp:lastPrinted>
  <dcterms:modified xsi:type="dcterms:W3CDTF">2012-11-23T06:02:00Z</dcterms:modified>
  <cp:revision>7</cp:revision>
  <dc:subject/>
  <dc:title> </dc:title>
</cp:coreProperties>
</file>