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lavnovský potok, Lhota u Dřís, kácení a ořez topolů, ř. km 2,670-3,7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15T11:15:00Z</dcterms:modified>
  <cp:revision>38</cp:revision>
  <dc:subject/>
  <dc:title>Krycí list nabídky</dc:title>
</cp:coreProperties>
</file>