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N Šlapanice – odstranění sedime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128565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9838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51822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6691432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0188597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317090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141129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765921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780594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544744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3743012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21335403"/>
                <w:placeholder>
                  <w:docPart w:val="5C05C379C4D54A28BD03603D5CFD77B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4513126"/>
                <w:placeholder>
                  <w:docPart w:val="6375FC4C32134A0680294A6A37B3EB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15022013"/>
                <w:placeholder>
                  <w:docPart w:val="53778611407B498CA8711338E55CDEE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835805645"/>
                <w:placeholder>
                  <w:docPart w:val="811AD44BD06441C7BDE45F395D1B43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19309784"/>
                <w:placeholder>
                  <w:docPart w:val="42E8A5BE1A1B4E6BB760E9F75B7975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33357630"/>
                <w:placeholder>
                  <w:docPart w:val="CC6DF0CDA1D14817AAC57F54F4BA00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051481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83238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332432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5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 rybníka nebo vodní nádrže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80738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429274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81232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106298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71949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5330406"/>
                <w:placeholder>
                  <w:docPart w:val="41A5FADDC4AE4A08BA0CD4D0B6EBD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6400638"/>
                <w:placeholder>
                  <w:docPart w:val="19B3D6108D214382906696875DE5E7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7893700"/>
                <w:placeholder>
                  <w:docPart w:val="55D8297CB51941F4886E4B66F0572B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3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 rybníka nebo vodní nádrže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1306848"/>
                <w:placeholder>
                  <w:docPart w:val="BBBBDE06C8A343F983FE67B9ED6667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675252"/>
                <w:placeholder>
                  <w:docPart w:val="C9742BD5E46D453D9CA3592915959E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0799055"/>
                <w:placeholder>
                  <w:docPart w:val="711B888432F7452F92BE29613AF84DE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3690159"/>
                <w:placeholder>
                  <w:docPart w:val="FFECEAD6960247378D46A35D3B60877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413003"/>
                <w:placeholder>
                  <w:docPart w:val="BBDDA0CC94FF4B659343AFC23D2371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4906948"/>
                <w:placeholder>
                  <w:docPart w:val="A6F4B9C080104AEEAC327B926AA341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7516879"/>
                <w:placeholder>
                  <w:docPart w:val="0307A771F3FC41BFA32F9B706C9203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5718124"/>
                <w:placeholder>
                  <w:docPart w:val="682EF34BE0DB4205B401973EDC690B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3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 rybníka nebo vodní nádrže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6251"/>
                <w:placeholder>
                  <w:docPart w:val="68CB2ED8D4FC4869B65F884DB8A577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4168755"/>
                <w:placeholder>
                  <w:docPart w:val="E88208012B834BD2869D6C26596CD3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5835417"/>
                <w:placeholder>
                  <w:docPart w:val="6FD7D99960914845B125829E1F77B8D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0815819"/>
                <w:placeholder>
                  <w:docPart w:val="82F738A2B2B4458A84121864F5F3DA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6549078"/>
                <w:placeholder>
                  <w:docPart w:val="7DDC857C57FC4369B29BE018056BB1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246981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998292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85319864"/>
                <w:placeholder>
                  <w:docPart w:val="A962660C16D74A27A7537288654424B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997125341"/>
                <w:placeholder>
                  <w:docPart w:val="226D2AE9CABD403F9AE34A191F46F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N Šlapanice – odstranění sediment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05C379C4D54A28BD03603D5CFD7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300E1-1C71-45F0-B0D1-641D5CDDB6ED}"/>
      </w:docPartPr>
      <w:docPartBody>
        <w:p w:rsidR="006A0C33" w:rsidRDefault="003937B6" w:rsidP="003937B6">
          <w:pPr>
            <w:pStyle w:val="5C05C379C4D54A28BD03603D5CFD77B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375FC4C32134A0680294A6A37B3E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0ABBA-F14C-40ED-8013-7860B9F9ADA7}"/>
      </w:docPartPr>
      <w:docPartBody>
        <w:p w:rsidR="006A0C33" w:rsidRDefault="003937B6" w:rsidP="003937B6">
          <w:pPr>
            <w:pStyle w:val="6375FC4C32134A0680294A6A37B3E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78611407B498CA8711338E55CD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7C608-405E-4DF8-8613-C1715DF60205}"/>
      </w:docPartPr>
      <w:docPartBody>
        <w:p w:rsidR="006A0C33" w:rsidRDefault="003937B6" w:rsidP="003937B6">
          <w:pPr>
            <w:pStyle w:val="53778611407B498CA8711338E55CDEE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11AD44BD06441C7BDE45F395D1B4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5C5-86C0-401B-8721-CA74264D563A}"/>
      </w:docPartPr>
      <w:docPartBody>
        <w:p w:rsidR="006A0C33" w:rsidRDefault="003937B6" w:rsidP="003937B6">
          <w:pPr>
            <w:pStyle w:val="811AD44BD06441C7BDE45F395D1B43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E8A5BE1A1B4E6BB760E9F75B79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AADD6-5342-4E0B-A2FF-46F631B3ABF7}"/>
      </w:docPartPr>
      <w:docPartBody>
        <w:p w:rsidR="006A0C33" w:rsidRDefault="003937B6" w:rsidP="003937B6">
          <w:pPr>
            <w:pStyle w:val="42E8A5BE1A1B4E6BB760E9F75B7975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C6DF0CDA1D14817AAC57F54F4BA0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B59B7-B577-4B85-9681-6B248D335607}"/>
      </w:docPartPr>
      <w:docPartBody>
        <w:p w:rsidR="006A0C33" w:rsidRDefault="003937B6" w:rsidP="003937B6">
          <w:pPr>
            <w:pStyle w:val="CC6DF0CDA1D14817AAC57F54F4BA00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660C16D74A27A75372886544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40B8-BDE6-4D7E-A466-0F51D2E05CA2}"/>
      </w:docPartPr>
      <w:docPartBody>
        <w:p w:rsidR="006A0C33" w:rsidRDefault="003937B6" w:rsidP="003937B6">
          <w:pPr>
            <w:pStyle w:val="A962660C16D74A27A7537288654424B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6D2AE9CABD403F9AE34A191F46F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E623-52C1-4321-9792-AA2F49909308}"/>
      </w:docPartPr>
      <w:docPartBody>
        <w:p w:rsidR="006A0C33" w:rsidRDefault="003937B6" w:rsidP="003937B6">
          <w:pPr>
            <w:pStyle w:val="226D2AE9CABD403F9AE34A191F46F9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A5FADDC4AE4A08BA0CD4D0B6EBD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40DFF-1AC9-4A24-8534-B6CA6B0E3A4C}"/>
      </w:docPartPr>
      <w:docPartBody>
        <w:p w:rsidR="00BD4F46" w:rsidRDefault="006A0C33" w:rsidP="006A0C33">
          <w:pPr>
            <w:pStyle w:val="41A5FADDC4AE4A08BA0CD4D0B6EBD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B3D6108D214382906696875DE5E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86676-F4C9-4871-B31B-E5B135D37AA4}"/>
      </w:docPartPr>
      <w:docPartBody>
        <w:p w:rsidR="00BD4F46" w:rsidRDefault="006A0C33" w:rsidP="006A0C33">
          <w:pPr>
            <w:pStyle w:val="19B3D6108D214382906696875DE5E7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D8297CB51941F4886E4B66F0572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EEF71-74AE-4E89-BC88-9CE854C0BF3A}"/>
      </w:docPartPr>
      <w:docPartBody>
        <w:p w:rsidR="00BD4F46" w:rsidRDefault="006A0C33" w:rsidP="006A0C33">
          <w:pPr>
            <w:pStyle w:val="55D8297CB51941F4886E4B66F0572B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BBDE06C8A343F983FE67B9ED666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5CF6A-6F93-4467-ACA2-FFF65E0208A4}"/>
      </w:docPartPr>
      <w:docPartBody>
        <w:p w:rsidR="00BD4F46" w:rsidRDefault="006A0C33" w:rsidP="006A0C33">
          <w:pPr>
            <w:pStyle w:val="BBBBDE06C8A343F983FE67B9ED6667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742BD5E46D453D9CA3592915959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E656B-BD25-4E59-84F8-1F0D17E7E207}"/>
      </w:docPartPr>
      <w:docPartBody>
        <w:p w:rsidR="00BD4F46" w:rsidRDefault="006A0C33" w:rsidP="006A0C33">
          <w:pPr>
            <w:pStyle w:val="C9742BD5E46D453D9CA3592915959E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1B888432F7452F92BE29613AF84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00792-F08A-4A8D-9947-5F194EAA4D8E}"/>
      </w:docPartPr>
      <w:docPartBody>
        <w:p w:rsidR="00BD4F46" w:rsidRDefault="006A0C33" w:rsidP="006A0C33">
          <w:pPr>
            <w:pStyle w:val="711B888432F7452F92BE29613AF84DE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FECEAD6960247378D46A35D3B608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4E7E4-4F76-4324-B86C-16DCDD1C8F57}"/>
      </w:docPartPr>
      <w:docPartBody>
        <w:p w:rsidR="00BD4F46" w:rsidRDefault="006A0C33" w:rsidP="006A0C33">
          <w:pPr>
            <w:pStyle w:val="FFECEAD6960247378D46A35D3B60877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BDDA0CC94FF4B659343AFC23D237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478AF-B34C-4630-918A-5D3898BE9211}"/>
      </w:docPartPr>
      <w:docPartBody>
        <w:p w:rsidR="00BD4F46" w:rsidRDefault="006A0C33" w:rsidP="006A0C33">
          <w:pPr>
            <w:pStyle w:val="BBDDA0CC94FF4B659343AFC23D237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F4B9C080104AEEAC327B926AA34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C47DB-1DD2-4FED-BFC6-F4A5CA5C36E5}"/>
      </w:docPartPr>
      <w:docPartBody>
        <w:p w:rsidR="00BD4F46" w:rsidRDefault="006A0C33" w:rsidP="006A0C33">
          <w:pPr>
            <w:pStyle w:val="A6F4B9C080104AEEAC327B926AA341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7A771F3FC41BFA32F9B706C920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645C6-9FC3-4FBB-9D05-F67C5F415BF4}"/>
      </w:docPartPr>
      <w:docPartBody>
        <w:p w:rsidR="00BD4F46" w:rsidRDefault="006A0C33" w:rsidP="006A0C33">
          <w:pPr>
            <w:pStyle w:val="0307A771F3FC41BFA32F9B706C9203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2EF34BE0DB4205B401973EDC690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26FA7-F625-4420-957A-5367E558DD97}"/>
      </w:docPartPr>
      <w:docPartBody>
        <w:p w:rsidR="00BD4F46" w:rsidRDefault="006A0C33" w:rsidP="006A0C33">
          <w:pPr>
            <w:pStyle w:val="682EF34BE0DB4205B401973EDC690B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CB2ED8D4FC4869B65F884DB8A57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F79B8-595C-4E27-A566-1AEC13D17EB0}"/>
      </w:docPartPr>
      <w:docPartBody>
        <w:p w:rsidR="00BD4F46" w:rsidRDefault="006A0C33" w:rsidP="006A0C33">
          <w:pPr>
            <w:pStyle w:val="68CB2ED8D4FC4869B65F884DB8A577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8208012B834BD2869D6C26596CD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0A1A2-4668-43CD-A44A-9457AC70BF2C}"/>
      </w:docPartPr>
      <w:docPartBody>
        <w:p w:rsidR="00BD4F46" w:rsidRDefault="006A0C33" w:rsidP="006A0C33">
          <w:pPr>
            <w:pStyle w:val="E88208012B834BD2869D6C26596CD3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D7D99960914845B125829E1F77B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A5422-948D-4DCC-9FCA-D8F3D231E3E3}"/>
      </w:docPartPr>
      <w:docPartBody>
        <w:p w:rsidR="00BD4F46" w:rsidRDefault="006A0C33" w:rsidP="006A0C33">
          <w:pPr>
            <w:pStyle w:val="6FD7D99960914845B125829E1F77B8D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F738A2B2B4458A84121864F5F3D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26E81-35DA-4399-BC5D-E5E0D452BEB5}"/>
      </w:docPartPr>
      <w:docPartBody>
        <w:p w:rsidR="00BD4F46" w:rsidRDefault="006A0C33" w:rsidP="006A0C33">
          <w:pPr>
            <w:pStyle w:val="82F738A2B2B4458A84121864F5F3DA9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DC857C57FC4369B29BE018056B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81C66-FC82-4795-887B-B9150059A9F7}"/>
      </w:docPartPr>
      <w:docPartBody>
        <w:p w:rsidR="00BD4F46" w:rsidRDefault="006A0C33" w:rsidP="006A0C33">
          <w:pPr>
            <w:pStyle w:val="7DDC857C57FC4369B29BE018056BB1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D99F0559324006BFE03CA510F19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F4723-F31A-4CF3-B4DC-0A69DEE28421}"/>
      </w:docPartPr>
      <w:docPartBody>
        <w:p w:rsidR="00000000" w:rsidRDefault="003553F8" w:rsidP="003553F8">
          <w:pPr>
            <w:pStyle w:val="1ED99F0559324006BFE03CA510F194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C32ED4A9C64B67BD2DFB3A928AF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F82B1-E70B-4D94-A2F3-C736B549DB72}"/>
      </w:docPartPr>
      <w:docPartBody>
        <w:p w:rsidR="00000000" w:rsidRDefault="003553F8" w:rsidP="003553F8">
          <w:pPr>
            <w:pStyle w:val="29C32ED4A9C64B67BD2DFB3A928AFC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C814EC365447A7BCDED6B221C57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CD219-7815-4192-830D-1B19F6DF5092}"/>
      </w:docPartPr>
      <w:docPartBody>
        <w:p w:rsidR="00000000" w:rsidRDefault="003553F8" w:rsidP="003553F8">
          <w:pPr>
            <w:pStyle w:val="50C814EC365447A7BCDED6B221C577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1289E432574AF693963456ADB9E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76E63-7299-49C0-94F2-FF0C30473210}"/>
      </w:docPartPr>
      <w:docPartBody>
        <w:p w:rsidR="00000000" w:rsidRDefault="003553F8" w:rsidP="003553F8">
          <w:pPr>
            <w:pStyle w:val="0D1289E432574AF693963456ADB9E6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058"/>
    <w:rsid w:val="003553F8"/>
    <w:rsid w:val="003937B6"/>
    <w:rsid w:val="00452189"/>
    <w:rsid w:val="006A0C33"/>
    <w:rsid w:val="007F0D65"/>
    <w:rsid w:val="00832507"/>
    <w:rsid w:val="008901CE"/>
    <w:rsid w:val="008D155F"/>
    <w:rsid w:val="00A40A1B"/>
    <w:rsid w:val="00A82D4D"/>
    <w:rsid w:val="00B64047"/>
    <w:rsid w:val="00BB25D5"/>
    <w:rsid w:val="00BC2D81"/>
    <w:rsid w:val="00BD4F46"/>
    <w:rsid w:val="00BD6611"/>
    <w:rsid w:val="00BF2A6C"/>
    <w:rsid w:val="00CA4B4A"/>
    <w:rsid w:val="00D219FB"/>
    <w:rsid w:val="00DB305E"/>
    <w:rsid w:val="00E069ED"/>
    <w:rsid w:val="00E60B1C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553F8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C05C379C4D54A28BD03603D5CFD77BB">
    <w:name w:val="5C05C379C4D54A28BD03603D5CFD77BB"/>
    <w:rsid w:val="003937B6"/>
    <w:pPr>
      <w:spacing w:after="160" w:line="259" w:lineRule="auto"/>
    </w:pPr>
  </w:style>
  <w:style w:type="paragraph" w:customStyle="1" w:styleId="6375FC4C32134A0680294A6A37B3EB06">
    <w:name w:val="6375FC4C32134A0680294A6A37B3EB06"/>
    <w:rsid w:val="003937B6"/>
    <w:pPr>
      <w:spacing w:after="160" w:line="259" w:lineRule="auto"/>
    </w:pPr>
  </w:style>
  <w:style w:type="paragraph" w:customStyle="1" w:styleId="53778611407B498CA8711338E55CDEEF">
    <w:name w:val="53778611407B498CA8711338E55CDEEF"/>
    <w:rsid w:val="003937B6"/>
    <w:pPr>
      <w:spacing w:after="160" w:line="259" w:lineRule="auto"/>
    </w:pPr>
  </w:style>
  <w:style w:type="paragraph" w:customStyle="1" w:styleId="811AD44BD06441C7BDE45F395D1B4388">
    <w:name w:val="811AD44BD06441C7BDE45F395D1B4388"/>
    <w:rsid w:val="003937B6"/>
    <w:pPr>
      <w:spacing w:after="160" w:line="259" w:lineRule="auto"/>
    </w:pPr>
  </w:style>
  <w:style w:type="paragraph" w:customStyle="1" w:styleId="42E8A5BE1A1B4E6BB760E9F75B79756B">
    <w:name w:val="42E8A5BE1A1B4E6BB760E9F75B79756B"/>
    <w:rsid w:val="003937B6"/>
    <w:pPr>
      <w:spacing w:after="160" w:line="259" w:lineRule="auto"/>
    </w:pPr>
  </w:style>
  <w:style w:type="paragraph" w:customStyle="1" w:styleId="CC6DF0CDA1D14817AAC57F54F4BA004A">
    <w:name w:val="CC6DF0CDA1D14817AAC57F54F4BA004A"/>
    <w:rsid w:val="003937B6"/>
    <w:pPr>
      <w:spacing w:after="160" w:line="259" w:lineRule="auto"/>
    </w:pPr>
  </w:style>
  <w:style w:type="paragraph" w:customStyle="1" w:styleId="A962660C16D74A27A7537288654424B9">
    <w:name w:val="A962660C16D74A27A7537288654424B9"/>
    <w:rsid w:val="003937B6"/>
    <w:pPr>
      <w:spacing w:after="160" w:line="259" w:lineRule="auto"/>
    </w:pPr>
  </w:style>
  <w:style w:type="paragraph" w:customStyle="1" w:styleId="226D2AE9CABD403F9AE34A191F46F9C2">
    <w:name w:val="226D2AE9CABD403F9AE34A191F46F9C2"/>
    <w:rsid w:val="003937B6"/>
    <w:pPr>
      <w:spacing w:after="160" w:line="259" w:lineRule="auto"/>
    </w:pPr>
  </w:style>
  <w:style w:type="paragraph" w:customStyle="1" w:styleId="41A5FADDC4AE4A08BA0CD4D0B6EBD481">
    <w:name w:val="41A5FADDC4AE4A08BA0CD4D0B6EBD481"/>
    <w:rsid w:val="006A0C33"/>
    <w:pPr>
      <w:spacing w:after="160" w:line="259" w:lineRule="auto"/>
    </w:pPr>
  </w:style>
  <w:style w:type="paragraph" w:customStyle="1" w:styleId="19B3D6108D214382906696875DE5E788">
    <w:name w:val="19B3D6108D214382906696875DE5E788"/>
    <w:rsid w:val="006A0C33"/>
    <w:pPr>
      <w:spacing w:after="160" w:line="259" w:lineRule="auto"/>
    </w:pPr>
  </w:style>
  <w:style w:type="paragraph" w:customStyle="1" w:styleId="55D8297CB51941F4886E4B66F0572B69">
    <w:name w:val="55D8297CB51941F4886E4B66F0572B69"/>
    <w:rsid w:val="006A0C33"/>
    <w:pPr>
      <w:spacing w:after="160" w:line="259" w:lineRule="auto"/>
    </w:pPr>
  </w:style>
  <w:style w:type="paragraph" w:customStyle="1" w:styleId="5C8F942F191A4FCCA4BF1A6A3141A159">
    <w:name w:val="5C8F942F191A4FCCA4BF1A6A3141A159"/>
    <w:rsid w:val="006A0C33"/>
    <w:pPr>
      <w:spacing w:after="160" w:line="259" w:lineRule="auto"/>
    </w:pPr>
  </w:style>
  <w:style w:type="paragraph" w:customStyle="1" w:styleId="5B5B209402904B30AA0AE94DA16EE1E4">
    <w:name w:val="5B5B209402904B30AA0AE94DA16EE1E4"/>
    <w:rsid w:val="006A0C33"/>
    <w:pPr>
      <w:spacing w:after="160" w:line="259" w:lineRule="auto"/>
    </w:pPr>
  </w:style>
  <w:style w:type="paragraph" w:customStyle="1" w:styleId="BBBBDE06C8A343F983FE67B9ED666704">
    <w:name w:val="BBBBDE06C8A343F983FE67B9ED666704"/>
    <w:rsid w:val="006A0C33"/>
    <w:pPr>
      <w:spacing w:after="160" w:line="259" w:lineRule="auto"/>
    </w:pPr>
  </w:style>
  <w:style w:type="paragraph" w:customStyle="1" w:styleId="C9742BD5E46D453D9CA3592915959E6F">
    <w:name w:val="C9742BD5E46D453D9CA3592915959E6F"/>
    <w:rsid w:val="006A0C33"/>
    <w:pPr>
      <w:spacing w:after="160" w:line="259" w:lineRule="auto"/>
    </w:pPr>
  </w:style>
  <w:style w:type="paragraph" w:customStyle="1" w:styleId="711B888432F7452F92BE29613AF84DE9">
    <w:name w:val="711B888432F7452F92BE29613AF84DE9"/>
    <w:rsid w:val="006A0C33"/>
    <w:pPr>
      <w:spacing w:after="160" w:line="259" w:lineRule="auto"/>
    </w:pPr>
  </w:style>
  <w:style w:type="paragraph" w:customStyle="1" w:styleId="FFECEAD6960247378D46A35D3B608774">
    <w:name w:val="FFECEAD6960247378D46A35D3B608774"/>
    <w:rsid w:val="006A0C33"/>
    <w:pPr>
      <w:spacing w:after="160" w:line="259" w:lineRule="auto"/>
    </w:pPr>
  </w:style>
  <w:style w:type="paragraph" w:customStyle="1" w:styleId="BBDDA0CC94FF4B659343AFC23D2371B1">
    <w:name w:val="BBDDA0CC94FF4B659343AFC23D2371B1"/>
    <w:rsid w:val="006A0C33"/>
    <w:pPr>
      <w:spacing w:after="160" w:line="259" w:lineRule="auto"/>
    </w:pPr>
  </w:style>
  <w:style w:type="paragraph" w:customStyle="1" w:styleId="A6F4B9C080104AEEAC327B926AA34186">
    <w:name w:val="A6F4B9C080104AEEAC327B926AA34186"/>
    <w:rsid w:val="006A0C33"/>
    <w:pPr>
      <w:spacing w:after="160" w:line="259" w:lineRule="auto"/>
    </w:pPr>
  </w:style>
  <w:style w:type="paragraph" w:customStyle="1" w:styleId="0307A771F3FC41BFA32F9B706C9203E9">
    <w:name w:val="0307A771F3FC41BFA32F9B706C9203E9"/>
    <w:rsid w:val="006A0C33"/>
    <w:pPr>
      <w:spacing w:after="160" w:line="259" w:lineRule="auto"/>
    </w:pPr>
  </w:style>
  <w:style w:type="paragraph" w:customStyle="1" w:styleId="682EF34BE0DB4205B401973EDC690B3D">
    <w:name w:val="682EF34BE0DB4205B401973EDC690B3D"/>
    <w:rsid w:val="006A0C33"/>
    <w:pPr>
      <w:spacing w:after="160" w:line="259" w:lineRule="auto"/>
    </w:pPr>
  </w:style>
  <w:style w:type="paragraph" w:customStyle="1" w:styleId="543BB787C22D4AAAA96EC5E139C36FAE">
    <w:name w:val="543BB787C22D4AAAA96EC5E139C36FAE"/>
    <w:rsid w:val="006A0C33"/>
    <w:pPr>
      <w:spacing w:after="160" w:line="259" w:lineRule="auto"/>
    </w:pPr>
  </w:style>
  <w:style w:type="paragraph" w:customStyle="1" w:styleId="4021FA96C3C248A49855CA4ACE027894">
    <w:name w:val="4021FA96C3C248A49855CA4ACE027894"/>
    <w:rsid w:val="006A0C33"/>
    <w:pPr>
      <w:spacing w:after="160" w:line="259" w:lineRule="auto"/>
    </w:pPr>
  </w:style>
  <w:style w:type="paragraph" w:customStyle="1" w:styleId="68CB2ED8D4FC4869B65F884DB8A577FA">
    <w:name w:val="68CB2ED8D4FC4869B65F884DB8A577FA"/>
    <w:rsid w:val="006A0C33"/>
    <w:pPr>
      <w:spacing w:after="160" w:line="259" w:lineRule="auto"/>
    </w:pPr>
  </w:style>
  <w:style w:type="paragraph" w:customStyle="1" w:styleId="E88208012B834BD2869D6C26596CD376">
    <w:name w:val="E88208012B834BD2869D6C26596CD376"/>
    <w:rsid w:val="006A0C33"/>
    <w:pPr>
      <w:spacing w:after="160" w:line="259" w:lineRule="auto"/>
    </w:pPr>
  </w:style>
  <w:style w:type="paragraph" w:customStyle="1" w:styleId="6FD7D99960914845B125829E1F77B8DC">
    <w:name w:val="6FD7D99960914845B125829E1F77B8DC"/>
    <w:rsid w:val="006A0C33"/>
    <w:pPr>
      <w:spacing w:after="160" w:line="259" w:lineRule="auto"/>
    </w:pPr>
  </w:style>
  <w:style w:type="paragraph" w:customStyle="1" w:styleId="82F738A2B2B4458A84121864F5F3DA91">
    <w:name w:val="82F738A2B2B4458A84121864F5F3DA91"/>
    <w:rsid w:val="006A0C33"/>
    <w:pPr>
      <w:spacing w:after="160" w:line="259" w:lineRule="auto"/>
    </w:pPr>
  </w:style>
  <w:style w:type="paragraph" w:customStyle="1" w:styleId="7DDC857C57FC4369B29BE018056BB127">
    <w:name w:val="7DDC857C57FC4369B29BE018056BB127"/>
    <w:rsid w:val="006A0C33"/>
    <w:pPr>
      <w:spacing w:after="160" w:line="259" w:lineRule="auto"/>
    </w:pPr>
  </w:style>
  <w:style w:type="paragraph" w:customStyle="1" w:styleId="1ED99F0559324006BFE03CA510F194AD">
    <w:name w:val="1ED99F0559324006BFE03CA510F194AD"/>
    <w:rsid w:val="003553F8"/>
    <w:pPr>
      <w:spacing w:after="160" w:line="259" w:lineRule="auto"/>
    </w:pPr>
  </w:style>
  <w:style w:type="paragraph" w:customStyle="1" w:styleId="29C32ED4A9C64B67BD2DFB3A928AFC4E">
    <w:name w:val="29C32ED4A9C64B67BD2DFB3A928AFC4E"/>
    <w:rsid w:val="003553F8"/>
    <w:pPr>
      <w:spacing w:after="160" w:line="259" w:lineRule="auto"/>
    </w:pPr>
  </w:style>
  <w:style w:type="paragraph" w:customStyle="1" w:styleId="50C814EC365447A7BCDED6B221C577E7">
    <w:name w:val="50C814EC365447A7BCDED6B221C577E7"/>
    <w:rsid w:val="003553F8"/>
    <w:pPr>
      <w:spacing w:after="160" w:line="259" w:lineRule="auto"/>
    </w:pPr>
  </w:style>
  <w:style w:type="paragraph" w:customStyle="1" w:styleId="0D1289E432574AF693963456ADB9E656">
    <w:name w:val="0D1289E432574AF693963456ADB9E656"/>
    <w:rsid w:val="003553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C1BCB4-AE44-44BF-9328-197343CD4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305</Words>
  <Characters>7702</Characters>
  <CharactersWithSpaces>89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8-16T13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