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VZOR SMLOUVY O DÍL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O DÍLO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r. Ing. Pavlem Čermákem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Strong"/>
          <w:rFonts w:cs="Calibri" w:cstheme="minorHAnsi"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e sídle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IČO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DIČ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sp. zn.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funkce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zhotovi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 zhotovitel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, jakožto veřejný zadavatel, zadal v souladu s ustanovením § 53 a násl. zákona č. 134/2016 Sb., o zadávání veřejných zakázek, v platném a účinném znění, veřejnou zakázku s názvem </w:t>
      </w:r>
      <w:sdt>
        <w:sdtPr>
          <w:id w:val="160541591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0F24DA4AB514A0B90741B6A0F9843B0"/>
          </w:placeholder>
          <w:alias w:val="Název veřejné zakázky"/>
          <w:text/>
        </w:sdtPr>
        <w:sdtContent>
          <w:r>
            <w:rPr/>
            <w:t>„Odstranění závad z revizních zpráv – oprava hromosvodů v roce 2023</w:t>
          </w:r>
        </w:sdtContent>
      </w:sdt>
      <w:r>
        <w:rPr>
          <w:rFonts w:cs="Calibri" w:cstheme="minorHAnsi"/>
        </w:rPr>
        <w:t>“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zhotovitele byla vyhodnocena jako ekonomicky nejvýhodnější a na jejím základě smluvní strany uzavírají tuto smlouvu o dílo podle ustanovení § 2586 a násl. zákona č. 89/2012 Sb., občanský zákoník, ve znění pozdějších předpisů (</w:t>
      </w:r>
      <w:r>
        <w:rPr>
          <w:rFonts w:cs="Calibri" w:cstheme="minorHAnsi"/>
          <w:bCs/>
        </w:rPr>
        <w:t>dále jen</w:t>
      </w:r>
      <w:r>
        <w:rPr>
          <w:rFonts w:cs="Calibri" w:cstheme="minorHAnsi"/>
          <w:b/>
        </w:rPr>
        <w:t xml:space="preserve"> „občanský zákoník“</w:t>
      </w:r>
      <w:r>
        <w:rPr>
          <w:rFonts w:cs="Calibri" w:cstheme="minorHAnsi"/>
        </w:rPr>
        <w:t>)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se zavazuje za podmínek stanovených touto smlouvou provést na svůj náklad a nebezpečí pro objednatele </w:t>
      </w:r>
      <w:r>
        <w:rPr>
          <w:rFonts w:eastAsia="Calibri" w:cs="Calibri" w:cstheme="minorHAnsi" w:eastAsiaTheme="minorHAnsi"/>
        </w:rPr>
        <w:t>odstranění závad z revizních zpráv - oprava hromosvodů v objektech ve správě objednatele v termínech a v rozsahu dle zadávací dokumentace a této smlouvy (dále jen „</w:t>
      </w:r>
      <w:r>
        <w:rPr>
          <w:rFonts w:eastAsia="Calibri" w:cs="Calibri" w:cstheme="minorHAnsi" w:eastAsiaTheme="minorHAnsi"/>
          <w:b/>
          <w:bCs/>
        </w:rPr>
        <w:t>dílo</w:t>
      </w:r>
      <w:r>
        <w:rPr>
          <w:rFonts w:eastAsia="Calibri" w:cs="Calibri" w:cstheme="minorHAnsi" w:eastAsiaTheme="minorHAnsi"/>
        </w:rPr>
        <w:t>“)</w:t>
      </w:r>
      <w:r>
        <w:rPr>
          <w:rFonts w:cs="Calibri" w:cstheme="minorHAnsi"/>
        </w:rPr>
        <w:t xml:space="preserve"> a splnit s dílem související závazky a objednatel se zavazuje dílo převzít a zaplatit sjednanou cenu díla. Specifikace díla – revizní zprávy jsou v přílohou č. 1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oučástí díla je vyhotovení a předání písemné zprávy o opravě (dále jen</w:t>
      </w:r>
      <w:r>
        <w:rPr>
          <w:rFonts w:cs="Calibri" w:cstheme="minorHAnsi"/>
          <w:b/>
        </w:rPr>
        <w:t xml:space="preserve"> „zpráva“</w:t>
      </w:r>
      <w:r>
        <w:rPr>
          <w:rFonts w:cs="Calibri" w:cstheme="minorHAnsi"/>
        </w:rPr>
        <w:t>) v rozsahu dle příslušných norem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MÍNKY 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rovede dílo s potřebnou péčí v ujednaném čase a obstará vše, co je k provedení díla potřeba. Zhotovitel provede dílo v souladu s touto smlouvou, zadávací dokumentací, příslušnými právními předpisy a technickými či jinými normami, které se na provedení díla přímo či nepřímo vztahuj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bude provádět dílo po částech – po jednotlivých budovách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se zavazuje zahájit provádění první části díla 3 (slovy: tři) dny po podpisu smlouvy, a dále dle objednávek objednatele. V případě dalších částí objednatel zastoupený panem Jozefem Dominem, email: </w:t>
      </w:r>
      <w:hyperlink r:id="rId2">
        <w:r>
          <w:rPr>
            <w:rStyle w:val="InternetLink"/>
            <w:rFonts w:cs="Calibri" w:cstheme="minorHAnsi"/>
          </w:rPr>
          <w:t>domin.jozef@vuzv.cz</w:t>
        </w:r>
      </w:hyperlink>
      <w:r>
        <w:rPr>
          <w:rFonts w:cs="Calibri" w:cstheme="minorHAnsi"/>
        </w:rPr>
        <w:t xml:space="preserve"> (dále jen „</w:t>
      </w:r>
      <w:r>
        <w:rPr>
          <w:rFonts w:cs="Calibri" w:cstheme="minorHAnsi"/>
          <w:b/>
          <w:bCs/>
        </w:rPr>
        <w:t>kontaktní osoba objednatele</w:t>
      </w:r>
      <w:r>
        <w:rPr>
          <w:rFonts w:cs="Calibri" w:cstheme="minorHAnsi"/>
        </w:rPr>
        <w:t>“), zašle zhotoviteli vždy alespoň 14 (slovy: čtrnáct) dní předem na e-mail kontaktní osoby zhotovitele jméno: [</w:t>
      </w:r>
      <w:r>
        <w:rPr>
          <w:rFonts w:cs="Calibri" w:cstheme="minorHAnsi"/>
          <w:highlight w:val="yellow"/>
        </w:rPr>
        <w:t>DOPLNÍ ZHOTOVITEL</w:t>
      </w:r>
      <w:r>
        <w:rPr>
          <w:rFonts w:cs="Calibri" w:cstheme="minorHAnsi"/>
        </w:rPr>
        <w:t>], e-mail: [</w:t>
      </w:r>
      <w:r>
        <w:rPr>
          <w:rFonts w:cs="Calibri" w:cstheme="minorHAnsi"/>
          <w:highlight w:val="yellow"/>
        </w:rPr>
        <w:t>DOPLNÍ ZHOTOVITEL</w:t>
      </w:r>
      <w:r>
        <w:rPr>
          <w:rFonts w:cs="Calibri" w:cstheme="minorHAnsi"/>
        </w:rPr>
        <w:t>] (dále jen „</w:t>
      </w:r>
      <w:r>
        <w:rPr>
          <w:rFonts w:cs="Calibri" w:cstheme="minorHAnsi"/>
          <w:b/>
          <w:bCs/>
        </w:rPr>
        <w:t>kontaktní osoba zhotovitele</w:t>
      </w:r>
      <w:r>
        <w:rPr>
          <w:rFonts w:cs="Calibri" w:cstheme="minorHAnsi"/>
        </w:rPr>
        <w:t>“) objednávku pro část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navrhnout alespoň 2 (slovy: dva) možné termíny pro provedení oprav. Kontaktní osoba objednatele je povinna nejpozději do 3 (slovy: tří) pracovních dnů potvrdit na e-mail kontaktní osoby zhotovitele jeden z navržených termínů pro provedení příslušné části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, že dílo bude prováděno pouze osobami, které vlastní příslušné osvědčení o odborné způsobilosti potřebné pro řádné provedení díla. Zhotovitel je povinen příslušná osvědčení o odborné způsobilosti osob provádějících dílo objednateli předložit kdykoliv o ně objednatel požádá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oskytuje záruku v délce 4 (slovy: čtyř) let od protokolárního převzetí každé části díla bez vad a nedodělků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UBDODAVATELÉ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 žádost objednatele se zhotovitel zavazuje bezodkladně, nejpozději však do 3 (slovy: tří) pracovních dnů po sdělení takové žádosti, předložit písemný seznam subdodavatelů, které hodlá pověřit plněním části závazků dle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vyhrazuje právo schválit účast jednotlivých subdodavatelů zhotovitele na plnění části závazků dle této smlouvy. Zhotovitel však odpovídá za plnění takových závazků subdodavateli, jako by je plnil sá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uzavřít smlouvu (smlouvy) se subdodavateli, ve které zaváže subdodavatele k plnění těch závazků, k jejichž splnění se zavázal v této smlouvě, a to v rozsahu, v jakém budou subdodavatelem tyto závazky plně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EZPEČNOST A OCHRANA ZDRAVÍ PŘI PRÁCI A POŽÁRNÍ OCHRAN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ři provádění díla dodržet veškeré bezpečnostní, hygienické a ekologické opatření a opatření vedoucí k požární ochraně prováděného díla, a to v rozsahu a způsobem stanoveným příslušnými právními předpis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HÁJENÍ A ZPŮSOB 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zahájit provádění díla dnem zahájení. Dnem zahájení se rozumí třetí (3.) pracovní den po podpisu smlouvy oběma smluvními stranam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Část díla je provedena, je-li řádně dokončena a předána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ÁNÍ A PŘEVZETÍ ČÁSTI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ředání a převzetí každé části díla vyhotoví zhotovitel protokol, který obě smluvní strany podepíší </w:t>
      </w:r>
      <w:r>
        <w:rPr>
          <w:rFonts w:cs="Calibri" w:cstheme="minorHAnsi"/>
          <w:bCs/>
        </w:rPr>
        <w:t>(dále jen</w:t>
      </w:r>
      <w:r>
        <w:rPr>
          <w:rFonts w:cs="Calibri" w:cstheme="minorHAnsi"/>
          <w:b/>
        </w:rPr>
        <w:t xml:space="preserve"> „předávací protokol“</w:t>
      </w:r>
      <w:r>
        <w:rPr>
          <w:rFonts w:cs="Calibri" w:cstheme="minorHAnsi"/>
          <w:bCs/>
        </w:rPr>
        <w:t xml:space="preserve">)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ílohou předávacího protokolu bude zpráva, která bude vždy obsahovat minimálně náležitosti stanovené technickými normami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lková cena díla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n „</w:t>
      </w:r>
      <w:r>
        <w:rPr>
          <w:rFonts w:cs="Calibri" w:cstheme="minorHAnsi"/>
          <w:b/>
          <w:bCs/>
        </w:rPr>
        <w:t>cena díl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zahrnuje veškeré náklady, které bude třeba nutně nebo účelně vynaložit zejména pro řádné a včasné provedení díla, jakož i pro řádné a včasné plnění s dílem souvisejících závazků uvažovat, jakož i přiměřený zisk zhotovitele. Zhotovitel dále prohlašuje, že cena díla je stanovena i s přihlédnutím k vývoji cen v daném oboru včetně vývoje kurzu české měny k zahraničním měnám, a to po celou dobu trvání závazků z této smlouvy. Do ceny díla jsou zahrnuty náklady zhotovitele na doprav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aň z přidané hodnoty bude účtována vždy ve výši určené podle právních předpisů účinných ke dni uskutečnění zdanitelného pl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řebírá nebezpečí změny okolností ve smyslu § 2620 odst. 2 občanského zákoník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bude účtována po kompletním provedení díla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poskytne zhotoviteli žádné záloh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u díla objednatel zhotoviteli uhradí na základě řádně vystaveného daňového doklad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platnost faktury je 30 (slovy: třicet) dní ode dne doručení objednateli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UVNÍ POKUT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poruší závažným způsobem předpisy BOZP a PO, je objednatele oprávněn požadovat po zhotoviteli zaplacení smluvní pokuty 500,- (slovy: pětset) Kč za každé jednotlivé porušení předpisů BOZP a PO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kud bude dílo prováděno osobou, která k tomu nemá odbornou způsobilost je objednatel oprávněn požadovat zaplacení smluvní pokuty ve výši 10.000 (slovy desettisíc) Kč za každou takto zjištěnou osob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pokuty se stávají splatnými dnem následujícím po dni, ve kterém na ně vznikl náro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platněním nároku na smluvní pokutu není dotčeno oprávnění objednatele požadovat náhradu škody způsobenou porušením povinnosti ze strany poskytovatele, které je utvrzeno smluvní pokuto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 / VÝPOVĚĎ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e je oprávněn od smlouvy odstoupit v souladu se ZZVZ, a dále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 podstatného porušení smlouvy zhotovitelem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bez zbytečného odkladu poté, co z chování zhotovitele nepochybně vyplyne, že poruší smlouvu podstatným způsobem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v nabídce podané do zadávacího řízení k veřejné zakázce uvedl informace nebo předložil doklady, které neodpovídají skutečnosti a měly nebo mohly mít vliv na výsledek tohoto zadávacího řízení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ztratí oprávnění ke sjednaným činnostem, potřebnou kvalifikaci nebo povolení nezbytná k řádnému plněn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dstoupení od smlouvy musí být provedeno písemně. Odstoupení od smlouvy je účinné doručením písemného oznámení o odstoupení od smlouvy druhé smluvní stra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se dohodly, že závazky vzniklé z této smlouvy mohou zaniknout výpovědí, a to za níže uvedených podmínek: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objednatel a zhotovitel jsou oprávněni závazky kdykoliv vypovědět. Závazky pak zanikají doručením výpovědi druhé smluvní straně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ab/>
        <w:t>Smluvní strany sjednávají výpovědní dobu v délce jednoho (1) měsíce, která počíná běžet ode dne doručení výpovědi druhé smluvní straně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ýpověď musí mít písemnou form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ávazky, u kterých ze smlouvy nebo z příslušného právního předpisu vyplývá, že by měly trvat i po zániku smlouvy, trvají i přes zánik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Zhotovitel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Zhotovi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</w:t>
      </w:r>
      <w:bookmarkStart w:id="0" w:name="_Ref418014407"/>
      <w:r>
        <w:rPr>
          <w:rFonts w:cs="Calibri" w:cstheme="minorHAnsi"/>
        </w:rPr>
        <w:t xml:space="preserve"> a vnitřními předpisy zadavatele. Ujednání v této smlouvě mají přednost před úpravou obsaženou v zákoně, ledaže je ujednání v rozporu s kogentním ustanovením zákona.</w:t>
      </w:r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není 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 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vyhrazuje právo uzavřít se zhotovitelem písemný dodatek k této smlouvě ohledně změny závazku ze smlouvy ve smyslu § 222 ZZVZ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íloha č. 1 je nedílnou součást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no (1) vyhotovení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r. Ing. Pavel Čermák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72ab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25af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SubtleReference">
    <w:name w:val="Subtle Reference"/>
    <w:basedOn w:val="DefaultParagraphFont"/>
    <w:uiPriority w:val="31"/>
    <w:qFormat/>
    <w:rsid w:val="005269d2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5269d2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5269d2"/>
    <w:rPr>
      <w:b/>
      <w:bCs/>
      <w:smallCaps/>
      <w:color w:val="C0504D" w:themeColor="accent2"/>
      <w:spacing w:val="5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241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472ab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1a" w:customStyle="1">
    <w:name w:val="h1a"/>
    <w:basedOn w:val="DefaultParagraphFont"/>
    <w:qFormat/>
    <w:rsid w:val="00a472ab"/>
    <w:rPr/>
  </w:style>
  <w:style w:type="character" w:styleId="Strong">
    <w:name w:val="Strong"/>
    <w:basedOn w:val="DefaultParagraphFont"/>
    <w:uiPriority w:val="22"/>
    <w:qFormat/>
    <w:rsid w:val="00c73d59"/>
    <w:rPr>
      <w:b/>
      <w:bCs/>
    </w:rPr>
  </w:style>
  <w:style w:type="character" w:styleId="Nowrap" w:customStyle="1">
    <w:name w:val="nowrap"/>
    <w:basedOn w:val="DefaultParagraphFont"/>
    <w:qFormat/>
    <w:rsid w:val="002d2f1a"/>
    <w:rPr/>
  </w:style>
  <w:style w:type="character" w:styleId="NzevChar" w:customStyle="1">
    <w:name w:val="Název Char"/>
    <w:basedOn w:val="DefaultParagraphFont"/>
    <w:link w:val="Title"/>
    <w:qFormat/>
    <w:rsid w:val="00d9352c"/>
    <w:rPr>
      <w:rFonts w:ascii="Arial" w:hAnsi="Arial" w:eastAsia="Times New Roman" w:cs="Times New Roman"/>
      <w:b/>
      <w:sz w:val="4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59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59c9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925af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f061cb"/>
    <w:pPr>
      <w:spacing w:lineRule="auto" w:line="240" w:before="0" w:after="57"/>
      <w:jc w:val="center"/>
      <w:textAlignment w:val="center"/>
    </w:pPr>
    <w:rPr>
      <w:rFonts w:ascii="Arial" w:hAnsi="Arial" w:eastAsia="Times New Roman" w:cs="ArialMT"/>
      <w:b/>
      <w:bCs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link w:val="NzevChar"/>
    <w:qFormat/>
    <w:rsid w:val="00d9352c"/>
    <w:pPr>
      <w:spacing w:lineRule="auto" w:line="240" w:before="0" w:after="120"/>
      <w:jc w:val="center"/>
    </w:pPr>
    <w:rPr>
      <w:rFonts w:ascii="Arial" w:hAnsi="Arial" w:eastAsia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5489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.jozef@vu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0F24DA4AB514A0B90741B6A0F9843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EDE41-35B0-46B1-AF7D-B9ED8D115567}"/>
      </w:docPartPr>
      <w:docPartBody>
        <w:p w:rsidR="00E27DB6" w:rsidRDefault="00C50C64" w:rsidP="00C50C64">
          <w:pPr>
            <w:pStyle w:val="B0F24DA4AB514A0B90741B6A0F9843B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0C64"/>
    <w:rsid w:val="000B616C"/>
    <w:rsid w:val="00384BB7"/>
    <w:rsid w:val="003A7E9A"/>
    <w:rsid w:val="004852CE"/>
    <w:rsid w:val="004912E1"/>
    <w:rsid w:val="00602685"/>
    <w:rsid w:val="00675D72"/>
    <w:rsid w:val="006F29DC"/>
    <w:rsid w:val="0070433F"/>
    <w:rsid w:val="008353AA"/>
    <w:rsid w:val="008D337D"/>
    <w:rsid w:val="00946F9A"/>
    <w:rsid w:val="0095684A"/>
    <w:rsid w:val="00A537B6"/>
    <w:rsid w:val="00C50C64"/>
    <w:rsid w:val="00D62FEE"/>
    <w:rsid w:val="00E27D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0C64"/>
    <w:rPr>
      <w:color w:val="808080"/>
    </w:rPr>
  </w:style>
  <w:style w:type="paragraph" w:customStyle="1" w:styleId="B0F24DA4AB514A0B90741B6A0F9843B0">
    <w:name w:val="B0F24DA4AB514A0B90741B6A0F9843B0"/>
    <w:rsid w:val="00C50C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FC82CD-B98D-4299-9766-039C26DF0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5</Pages>
  <Words>1611</Words>
  <Characters>9507</Characters>
  <CharactersWithSpaces>11096</CharactersWithSpaces>
  <Paragraphs>2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6:00Z</dcterms:created>
  <dc:creator>vchurcev</dc:creator>
  <dc:description/>
  <dc:language>en-US</dc:language>
  <cp:lastModifiedBy>Aneta Alferi</cp:lastModifiedBy>
  <cp:lastPrinted>2019-10-13T17:34:00Z</cp:lastPrinted>
  <dcterms:modified xsi:type="dcterms:W3CDTF">2023-08-16T07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