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-Ministerstvo zemědělství, Pozemkový úřad Beneš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8"/>
                <w:tab w:val="left" w:pos="-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 Nová Ves u Postupic a v k.ú. Milova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:  KPÚ v k.ú. Nová Ves u Postupic                      Část 2:  KPÚ v k.ú. Milovan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5"/>
              </w:rPr>
              <w:t>Žižkova 360, 256 01 Beneš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VZ 23602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Ú Beneš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Heading"/>
              <w:rPr/>
            </w:pPr>
            <w:r>
              <w:rPr/>
              <w:t>Čestné prohlášení o ekonomické a finanční způsobilosti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  <w:t>Dodavatel ……………………………….se sídlem ……………………., IČO …………………..</w:t>
        <w:br/>
        <w:t>čestně prohlašuje, že je dle ust. § 50 odst. 1 písm. c) zákona č. 137/2006 Sb., o veřejných zakázkách, ve znění pozdějších předpisů ekonomicky a finančně způsobilý splnit výše uvedenou veřejnou zakázk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5:00Z</dcterms:created>
  <dc:creator>zidkova</dc:creator>
  <dc:description/>
  <cp:keywords/>
  <dc:language>en-US</dc:language>
  <cp:lastModifiedBy>roubikova</cp:lastModifiedBy>
  <cp:lastPrinted>2007-06-11T09:48:00Z</cp:lastPrinted>
  <dcterms:modified xsi:type="dcterms:W3CDTF">2012-11-23T07:27:00Z</dcterms:modified>
  <cp:revision>5</cp:revision>
  <dc:subject/>
  <dc:title> </dc:title>
</cp:coreProperties>
</file>