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išický potok, IDVT 10185643, kácení havarijních stromů, ř.km 0,000-0,24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8-03T11:02:00Z</dcterms:modified>
  <cp:revision>40</cp:revision>
  <dc:subject/>
  <dc:title>Krycí list nabídky</dc:title>
</cp:coreProperties>
</file>