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šický potok, IDVT 10185643, kácení havarijních stromů, ř.km 0,000-0,24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03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