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zera, Nudvojovice, smýcení výmladků z koryta PB, ř.km 77,950 - 78,3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8-03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