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Příloha č. 1 – Specifikace předmětu plnění veřejné zakázky OOPP 2023 – 2024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color w:val="000000" w:themeColor="text1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Předmětné OOPP musí zaměstnance ÚKZÚZ chránit před riziky vyplývajícími z prováděné pracovní činnosti, nesmí ohrožovat jejich zdraví, nesmí bránit při výkonu práce, </w:t>
      </w:r>
      <w:r>
        <w:rPr>
          <w:rFonts w:eastAsia="Times New Roman" w:cs="Arial" w:ascii="Verdana" w:hAnsi="Verdana"/>
          <w:b/>
          <w:i/>
          <w:lang w:eastAsia="cs-CZ"/>
        </w:rPr>
        <w:t xml:space="preserve">musí splňovat požadavky stanovené </w:t>
      </w:r>
      <w:r>
        <w:rPr>
          <w:rFonts w:eastAsia="Times New Roman" w:cs="Arial" w:ascii="Verdana" w:hAnsi="Verdana"/>
          <w:b/>
          <w:i/>
          <w:color w:val="000000" w:themeColor="text1"/>
          <w:u w:val="single"/>
          <w:lang w:eastAsia="cs-CZ"/>
        </w:rPr>
        <w:t xml:space="preserve">nařízením Evropského parlamentu </w:t>
        <w:br/>
        <w:t>a Rady (EU) 2016/425, zákona č. 90/2016 Sb. a</w:t>
      </w:r>
      <w:r>
        <w:rPr>
          <w:rFonts w:eastAsia="Times New Roman" w:cs="Arial" w:ascii="Verdana" w:hAnsi="Verdana"/>
          <w:b/>
          <w:i/>
          <w:color w:val="000000" w:themeColor="text1"/>
          <w:lang w:eastAsia="cs-CZ"/>
        </w:rPr>
        <w:t xml:space="preserve"> musí splňovat požadavky všech platných norem</w:t>
      </w:r>
      <w:r>
        <w:rPr>
          <w:rFonts w:eastAsia="Times New Roman" w:cs="Arial" w:ascii="Verdana" w:hAnsi="Verdana"/>
          <w:color w:val="000000" w:themeColor="text1"/>
          <w:lang w:eastAsia="cs-CZ"/>
        </w:rPr>
        <w:t>. Musí být navržena vzájemná kompatibilita nabízených OOPP.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 u každého položky VZ uvede konkrétní podrobnou specifikaci (materiál, splnění certifikátu a normy, velikosti, univerzální a barevná provedení apod.). Tento požadavek je možné splnit předložením katalogu (s konkrétním označením nabízené položky), výrobního listu zboží apod. Uchazeč doplní níže uvedenou tabulku a předloží ve své nabídce.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 výrobků, kde jsou poptávány různé velikosti, budou v rámci specifikace dodány tabulky velikostí a nabídka barevných provedení. </w:t>
      </w:r>
      <w:r>
        <w:rPr>
          <w:rFonts w:eastAsia="Times New Roman" w:cs="Arial" w:ascii="Verdana" w:hAnsi="Verdana"/>
          <w:b/>
          <w:i/>
          <w:lang w:eastAsia="cs-CZ"/>
        </w:rPr>
        <w:t xml:space="preserve">Veškeré zboží bude bez potisku, bude označeno značkou </w:t>
      </w: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5507355</wp:posOffset>
            </wp:positionH>
            <wp:positionV relativeFrom="paragraph">
              <wp:posOffset>226060</wp:posOffset>
            </wp:positionV>
            <wp:extent cx="183515" cy="129540"/>
            <wp:effectExtent l="0" t="0" r="0" b="0"/>
            <wp:wrapThrough wrapText="bothSides">
              <wp:wrapPolygon edited="0">
                <wp:start x="-52" y="0"/>
                <wp:lineTo x="-52" y="18982"/>
                <wp:lineTo x="20168" y="18982"/>
                <wp:lineTo x="20168" y="0"/>
                <wp:lineTo x="-52" y="0"/>
              </wp:wrapPolygon>
            </wp:wrapThrough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i/>
          <w:lang w:eastAsia="cs-CZ"/>
        </w:rPr>
        <w:t xml:space="preserve">nebo bude přiloženo prohlášení o shodě, </w:t>
      </w:r>
      <w:r>
        <w:rPr>
          <w:rFonts w:eastAsia="Times New Roman" w:cs="Arial" w:ascii="Verdana" w:hAnsi="Verdana"/>
          <w:b/>
          <w:i/>
          <w:color w:val="000000" w:themeColor="text1"/>
          <w:lang w:eastAsia="cs-CZ"/>
        </w:rPr>
        <w:t xml:space="preserve">zároveň požadujeme </w:t>
      </w:r>
      <w:r>
        <w:rPr>
          <w:rFonts w:eastAsia="Times New Roman" w:cs="Arial" w:ascii="Verdana" w:hAnsi="Verdana"/>
          <w:b/>
          <w:i/>
          <w:lang w:eastAsia="cs-CZ"/>
        </w:rPr>
        <w:t>doložit produktové listy.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  <w:t xml:space="preserve">Zadavatel si vyhrazuje právo vyžádat si u vybraných položek, i dodatečně, do dodání vzorků k posouzení.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) Pracovní montérková blůza – pánská 2v1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70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montérková blůza pánská, pevnější, </w:t>
              <w:br/>
              <w:t xml:space="preserve">více odolná, pas do gumy, odepínací rukávy s pružnou manžetou, </w:t>
              <w:br/>
              <w:t>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6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možnost menší velikosti: 4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í délky na výšku postavy až 194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40" w:after="60"/>
              <w:ind w:left="36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102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pán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 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zaručení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menší velikosti: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) Pracovní montérkové kalhoty s laclem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pánské</w:t>
            </w:r>
            <w:r>
              <w:rPr>
                <w:sz w:val="20"/>
                <w:szCs w:val="20"/>
              </w:rPr>
              <w:t xml:space="preserve">, </w:t>
              <w:br/>
              <w:t>zapínání na boku, pevnější, více odolné, pas v zadní části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kolena</w:t>
            </w:r>
            <w:r>
              <w:rPr>
                <w:sz w:val="20"/>
                <w:szCs w:val="20"/>
              </w:rPr>
              <w:t xml:space="preserve"> pro delší život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menší velikosti: 4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) Pracovní montérková blůza – dámská 2v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montérková blůza dámská</w:t>
            </w:r>
            <w:r>
              <w:rPr>
                <w:sz w:val="20"/>
                <w:szCs w:val="20"/>
              </w:rPr>
              <w:t>, pevnější, více odolná, pas do gumy, odepínací rukávy s pružnou manžetou, kryté zapínání na zip a suché zipy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lang w:eastAsia="cs-CZ"/>
              </w:rPr>
              <w:t xml:space="preserve">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) Pracovní montérkové kalhoty do pasu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ámské do pasu</w:t>
            </w:r>
            <w:r>
              <w:rPr>
                <w:sz w:val="20"/>
                <w:szCs w:val="20"/>
              </w:rPr>
              <w:t xml:space="preserve">, </w:t>
              <w:br/>
              <w:t xml:space="preserve">pevnější, více odolné, pevný pas vzadu do gumy s poutky na opas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řední a boční kapsy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2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" w:leader="none"/>
        </w:tabs>
        <w:rPr/>
      </w:pPr>
      <w:r>
        <w:rPr/>
        <w:tab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) Pracovní montérkové kalhoty s lacl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s laclem dámské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boku, pevnější, více odolné, pas v zadní části do gum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boční kapsy,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</w:t>
            </w:r>
            <w:r>
              <w:rPr>
                <w:rStyle w:val="Fibernum1"/>
                <w:b/>
                <w:i/>
                <w:sz w:val="20"/>
                <w:szCs w:val="20"/>
              </w:rPr>
              <w:t xml:space="preserve"> %</w:t>
            </w:r>
            <w:r>
              <w:rPr>
                <w:b/>
                <w:i/>
                <w:sz w:val="20"/>
                <w:szCs w:val="20"/>
              </w:rPr>
              <w:t xml:space="preserve">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</w:rPr>
              <w:t>min. 2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5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) Pracovní montérková blůza -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>ze směsového materiálu, kryté zapínání na zip a druky, rukávy s nastavitelnou manžetou, pas na bocí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kapsy (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ultifunkční kapsy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) a dvě spo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8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bookmarkStart w:id="0" w:name="_Hlk141853385"/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é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94850544"/>
      <w:bookmarkStart w:id="2" w:name="_Hlk948505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94850544"/>
      <w:bookmarkStart w:id="4" w:name="_Hlk9485054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5" w:name="_Hlk97121945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) Pracovní montérkové kalhoty do pasu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rodloužení délky na výšku postavy až 194 c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EN ISO 13688, označení C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jc w:val="both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) Pracovní montérkové kalhoty s lacl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 směsového materiálu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řední a zadní kapsy, boční multifunkční kapsy a náprsenka s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kepr 60 % bavlna, 4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6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6" w:name="_Hlk95309945"/>
            <w:bookmarkStart w:id="7" w:name="_Hlk99722563"/>
            <w:bookmarkEnd w:id="6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) Pracovní montérková blůza – pánská</w:t>
              <w:br/>
            </w: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 xml:space="preserve">montérková blůza </w:t>
            </w:r>
            <w:r>
              <w:rPr>
                <w:sz w:val="20"/>
                <w:szCs w:val="20"/>
              </w:rPr>
              <w:t xml:space="preserve">ze směsového materiálu </w:t>
            </w:r>
            <w:r>
              <w:rPr>
                <w:b/>
                <w:bCs/>
                <w:sz w:val="20"/>
                <w:szCs w:val="20"/>
              </w:rPr>
              <w:t>umožňující volný pohyb</w:t>
            </w:r>
            <w:r>
              <w:rPr>
                <w:sz w:val="20"/>
                <w:szCs w:val="20"/>
              </w:rPr>
              <w:t>, kryté zapínání na zip a druky, rukávy s nastavitelnou manžetou, regulovatelný p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ysoká odolnost pro náročné podmín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vě náprsní kapsy a dvě boč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6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více barevných proved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flexní doplň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b/>
                <w:bCs/>
                <w:sz w:val="20"/>
                <w:szCs w:val="20"/>
                <w:u w:val="single"/>
              </w:rPr>
              <w:t>EN ISO 13688, označení CE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7"/>
          </w:p>
        </w:tc>
      </w:tr>
    </w:tbl>
    <w:p>
      <w:pPr>
        <w:pStyle w:val="Normal"/>
        <w:rPr/>
      </w:pPr>
      <w:r>
        <w:rPr/>
      </w:r>
      <w:bookmarkStart w:id="8" w:name="_Hlk95309945"/>
      <w:bookmarkStart w:id="9" w:name="_Hlk9530994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) Pracovní montérkové kalhoty do pasu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 umožňující volný pohyb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6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bookmarkStart w:id="10" w:name="_Hlk141853766"/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prodloužení kalhot na vyšší postavu,</w:t>
            </w:r>
            <w:bookmarkEnd w:id="1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right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2) Pracovní montérkové kalhoty s lacl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  směsového materiálu umožňující volný pohyb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 a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pánské 46 až 6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zkrácené délky na výšku postavy 170 až 176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možnost prodloužení kalhot na vyšší posta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  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3) Pracovní montérkové kalhoty do pasu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montérkové kalhoty do pasu</w:t>
            </w:r>
            <w:r>
              <w:rPr>
                <w:sz w:val="20"/>
                <w:szCs w:val="20"/>
              </w:rPr>
              <w:t xml:space="preserve"> ze směsového materiálu umožňující volný pohyb, poutka na opasek, vzadu do gumy, vysoká odolnost pro náročné podmín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jc w:val="center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1" w:name="_Hlk100316102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4) Pracovní montérkové kalhoty s laclem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 xml:space="preserve">montérkové kalhoty s laclem </w:t>
            </w:r>
            <w:r>
              <w:rPr>
                <w:sz w:val="20"/>
                <w:szCs w:val="20"/>
              </w:rPr>
              <w:t>ze směsového materiálu umožňující volný pohyb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vysoká odolnost pro náročné podmínky, rozepínání uprostřed, pas s poutky na opasek, vzadu do gumy, dvoucestný zip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přední kapsy, dvě zadní kapsy, boční multifunkční kapsy a náprs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zesílená partie kolen</w:t>
            </w:r>
            <w:r>
              <w:rPr>
                <w:sz w:val="20"/>
                <w:szCs w:val="20"/>
              </w:rPr>
              <w:t xml:space="preserve"> s možností vložení kolenních výztu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98 % bavlna, 2 % elastan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5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ámské 38 až 5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označení CE.    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5) Výstražná vesta s vysokou viditelnost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výstražná vesta, horizontální reflexní pásky, zapínání na such zip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120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i: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S-M, L-XL, 2XL-3XL, 4XL-5X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bídka barevných provedení: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žlutá, oranžov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eflexní doplňk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47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6) Pracovní fleecová vesta, pánské i dámské     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fleecová vesta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 fleece, min. 45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5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.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7) Pracovní vest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softshellová 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PU membrá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odšívka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odolnost materiálu proti průniku vody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3 000 mm mimo oblast šv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paropropustnost </w:t>
            </w:r>
            <w:r>
              <w:rPr>
                <w:b/>
                <w:sz w:val="20"/>
                <w:szCs w:val="20"/>
              </w:rPr>
              <w:t>nejméně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800 g/m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/24 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.                               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5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8) Pracovní vest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vest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vest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2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2" w:name="_Hlk23592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9) Pracovní mikrofleecová mikin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mikrofleecová dámsk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dní lem a rukávy ukončeny do gumič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 postran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19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ioritně nabídka bílého barevného provedení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0) Pracovní mikina mikrofleecová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pánská mikrofleecová mikina, zapínání na zip, </w:t>
              <w:br/>
              <w:t>bez kapu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postranní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polyester – mikroflee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19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.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1) Pracovní fleecová bunda – pánské 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elopropínací mikina, fleecová bunda z prodyšného materiálu, zapínání na zip, rukávu do gumy, možnost utažení v dolní části mik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tři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45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: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cs-CZ"/>
              </w:rPr>
              <w:t>S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 až min.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u w:val="single"/>
                <w:lang w:eastAsia="cs-CZ"/>
              </w:rPr>
              <w:t>3XL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íce barevných provedení.</w:t>
            </w:r>
            <w:r>
              <w:rPr>
                <w:rFonts w:eastAsia="Times New Roman"/>
                <w:sz w:val="18"/>
                <w:szCs w:val="18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2) Pracovní bund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ámská bunda z prodyšného materiálu, celopropínací kombinovaná mikina, zapínání na zip, 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3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jc w:val="both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.</w:t>
            </w:r>
            <w:r>
              <w:rPr>
                <w:rFonts w:eastAsia="Times New Roman" w:cs="Calibri" w:cstheme="minorHAnsi"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3" w:name="_Hlk971238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3) Pracovní kombinovaná mikina – pán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mikina, zapínání na zip, </w:t>
              <w:br/>
              <w:t>směs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 vnější: </w:t>
            </w:r>
            <w:r>
              <w:rPr>
                <w:b/>
                <w:i/>
                <w:sz w:val="20"/>
                <w:szCs w:val="20"/>
              </w:rPr>
              <w:t>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ateriál vnitřní:</w:t>
            </w:r>
            <w:r>
              <w:rPr>
                <w:b/>
                <w:i/>
                <w:sz w:val="20"/>
                <w:szCs w:val="20"/>
              </w:rPr>
              <w:t xml:space="preserve"> 100 % polyester – flee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36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162" w:leader="none"/>
              </w:tabs>
              <w:spacing w:lineRule="auto" w:line="240" w:before="20" w:after="120"/>
              <w:ind w:left="720" w:hanging="11"/>
              <w:jc w:val="both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4) Pracovní mikina – 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lopropínací </w:t>
            </w:r>
            <w:r>
              <w:rPr>
                <w:b/>
                <w:sz w:val="20"/>
                <w:szCs w:val="20"/>
              </w:rPr>
              <w:t>mikina z prodyšného materiálu</w:t>
            </w:r>
            <w:r>
              <w:rPr>
                <w:sz w:val="20"/>
                <w:szCs w:val="20"/>
              </w:rPr>
              <w:t xml:space="preserve">, </w:t>
              <w:br/>
              <w:t xml:space="preserve">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tvor na palec na ruká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fleecový líme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3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dámské provedení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pánské provedení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iCs/>
          <w:color w:val="FF0000"/>
          <w:sz w:val="16"/>
          <w:szCs w:val="16"/>
          <w:lang w:eastAsia="hi-IN" w:bidi="hi-IN"/>
        </w:rPr>
      </w:pPr>
      <w:r>
        <w:rPr>
          <w:rFonts w:eastAsia="Times New Roman" w:cs="Arial" w:ascii="Verdana" w:hAnsi="Verdana"/>
          <w:b/>
          <w:i/>
          <w:iCs/>
          <w:color w:val="FF0000"/>
          <w:sz w:val="16"/>
          <w:szCs w:val="16"/>
          <w:lang w:eastAsia="hi-IN" w:bidi="hi-IN"/>
        </w:rPr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5) Pracovní kombinovaná bunda – dámská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celopropínací kombinovaná bunda z prodyšného materiálu, 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cs-CZ"/>
              </w:rPr>
              <w:t>prodloužená,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zapínání na zip, kombinace materiá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s a rukávy ukončeny pružnou manžet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2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6) Pracovní mikin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rozepínání na zip u kr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louhý ruká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lastický rychleschnoucí materiá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hodné jako 1. nebo 2.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iCs/>
                <w:sz w:val="20"/>
                <w:szCs w:val="20"/>
              </w:rPr>
              <w:t>polyester, elas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gramáž: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. 240 g / m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b/>
                <w:bCs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2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 xml:space="preserve">S až min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val="cs-CZ" w:eastAsia="cs-CZ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>XL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eastAsia="cs-CZ"/>
              </w:rPr>
              <w:t>.</w:t>
            </w:r>
            <w:r>
              <w:rPr>
                <w:i/>
                <w:sz w:val="18"/>
                <w:szCs w:val="18"/>
                <w:lang w:eastAsia="cs-CZ"/>
              </w:rPr>
              <w:t xml:space="preserve">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7) Pracovní mikin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rozepínání na zip u kr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dlouhý ruká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lastický rychleschnoucí materiá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hodné jako 1. nebo 2.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bCs/>
                <w:i/>
                <w:iCs/>
                <w:sz w:val="20"/>
                <w:szCs w:val="20"/>
              </w:rPr>
              <w:t>polyester, elast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gramáž: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min. 240 g / m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20" w:after="120"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 w:eastAsia="cs-CZ"/>
              </w:rPr>
              <w:t>X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cs-CZ"/>
              </w:rPr>
              <w:t xml:space="preserve"> až min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val="cs-CZ" w:eastAsia="cs-CZ"/>
              </w:rPr>
              <w:t>2XL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  <w:lang w:val="cs-CZ"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8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9) Pán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13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46 až min 6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0) Softshellová bunda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dámská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, odnímatelná kapuce, větrání v podpaží, rukávy zakončené regulovatelnou manžetou, celopropínací zapínání na zip, nejméně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možnost velikosti až 4XL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1) Dámské kalhoty do pasu s pás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nylon s příměsí elasta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gramá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in. 13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36 až min 5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ioritně barva šed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řípadně nabídka více barevných provedení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742" w:hanging="425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2) Čepice s kšiltem – pánské i dámské proved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česaná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</w:rPr>
              <w:t>260 g/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šestipanel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apínání mosazným klip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bšívané větrací otvor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prioritně barva zelená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žnost poti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3) Pracovní kalhoty – pánské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racovní kalhoty do pasu, odnímatelné nohavice, pevný pás s poutky na opasek, regulovatelný pas vzadu do gumy, přední, boční a zad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svědčené pracovní kalhoty z voděodolného materiálu pro práci v zemědělství, vhodné do porost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bavlna s elasta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3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erná, khaki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993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34) Pracovní softshellové kalhoty – pánské </w:t>
              <w:br/>
              <w:t xml:space="preserve">i dámské proved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pánské i dámské provedení – UNISEX tenčí softshellové kalhoty do pasu,</w:t>
            </w:r>
            <w:r>
              <w:rPr>
                <w:b/>
                <w:sz w:val="20"/>
                <w:szCs w:val="20"/>
              </w:rPr>
              <w:t xml:space="preserve"> z prodyšného materiálu, odolného proti vodě a větru,</w:t>
            </w:r>
            <w:r>
              <w:rPr>
                <w:sz w:val="20"/>
                <w:szCs w:val="20"/>
              </w:rPr>
              <w:t xml:space="preserve"> možnost utáhnutí v pase, zip dole na nohavicích, větrání na stehně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osvědčené pracovní kalhoty z voděodolného materiálu pro práci v zemědělství, vhodné do porostů za chladného počas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5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7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dámské provedení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 až min. 54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  <w:t xml:space="preserve">                     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pánské provedení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6 až min. 6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bookmarkStart w:id="14" w:name="_Hlk3034266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5) Pracovní kalhoty – dámské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ámské pracovní kalhoty do pasu s poutky na opasek, kapsy na přední i zadní stran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viskóza, nylon,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4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5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4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6) Pracovní kalhoty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dámské pracovní kalhoty do pasu, legíny, pas do gumy zdvoj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úplet bavlna elas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gramáž: </w:t>
            </w:r>
            <w:r>
              <w:rPr>
                <w:b/>
                <w:sz w:val="20"/>
                <w:szCs w:val="20"/>
                <w:u w:val="single"/>
              </w:rPr>
              <w:t>min. 23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  <w:tab w:val="left" w:pos="1165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7) Pracovní zimní bunda s kapucí 2v1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ejméně dvě náprsní a dvě spodní kapsy, vnitřní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5" w:name="_Hlk97127573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8) Pracovní zimní bunda s kapucí 2v1 – 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odepínací ruk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náprsní a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3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39) Dámská pracovní bunda s 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pracovní bunda </w:t>
            </w:r>
            <w:r>
              <w:rPr>
                <w:b/>
                <w:bCs/>
                <w:sz w:val="20"/>
                <w:szCs w:val="20"/>
                <w:u w:val="single"/>
              </w:rPr>
              <w:t>prodlouž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 s kapuc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vnitřní manžety v rukávech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spod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voděodolnost nejméně 10 000 m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možnost potisku,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0) Dámská zateplená bunda zimní s 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pracovní bunda zimn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s kapuc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dvě boční kapsy, vnitřní kap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materiá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% nylon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nylon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XS až min. 3X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6" w:name="_Hlk10004447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1) Pracovní zimní bunda s kapucí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bunda, </w:t>
            </w:r>
            <w:r>
              <w:rPr>
                <w:b/>
                <w:sz w:val="20"/>
                <w:szCs w:val="20"/>
              </w:rPr>
              <w:t>zateplen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z prodyšného materiálu, odolná proti vodě a větru</w:t>
            </w:r>
            <w:r>
              <w:rPr>
                <w:sz w:val="20"/>
                <w:szCs w:val="20"/>
              </w:rPr>
              <w:t xml:space="preserve"> odepínací kap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rukávy a dolní okraj regulovatelné zapínání na druky, lepené š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jméně jedna náprsní a dvě spodní kapsy, vnitřní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ěv určený na ochranu proti chladnému počasí EN 14058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ester, výplň 100 % polyester</w:t>
            </w:r>
            <w:r>
              <w:rPr>
                <w:b/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podšívka 100 % polyeste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ožnost velikosti až 5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eflexní doplň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a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5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6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2) Softshellová bunda – pán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softshellová bunda pánská </w:t>
            </w:r>
            <w:r>
              <w:rPr>
                <w:b/>
                <w:sz w:val="20"/>
                <w:szCs w:val="20"/>
              </w:rPr>
              <w:t>z prodyšného materiál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odolná proti vodě </w:t>
              <w:br/>
              <w:t>a větru</w:t>
            </w:r>
            <w:r>
              <w:rPr>
                <w:sz w:val="20"/>
                <w:szCs w:val="20"/>
              </w:rPr>
              <w:t xml:space="preserve">, odepínací kapuce, větrání v podpaží, pružné manžety v rukávech, celopropínací, zapínání na zip, </w:t>
              <w:br/>
              <w:t>nejméně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PU membrá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odolnost proti průniku vody nejméně 10 000 mm mimo oblast švů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aropropustnost nejméně 3 000 g /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/ 24 hod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 s příměsí elasta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bídka více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678" w:hanging="3969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možnost potisku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678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3) Pracovní tričko s krátkým rukávem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87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aglánov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růkrčník do V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bavlna, elastan</w:t>
            </w:r>
            <w:r>
              <w:rPr>
                <w:i/>
                <w:sz w:val="20"/>
                <w:szCs w:val="20"/>
              </w:rPr>
              <w:t xml:space="preserve">, gramáž: </w:t>
            </w:r>
            <w:r>
              <w:rPr>
                <w:b/>
                <w:i/>
                <w:sz w:val="20"/>
                <w:szCs w:val="20"/>
              </w:rPr>
              <w:t>min. 18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 až min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709" w:hanging="41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barva bílá</w:t>
            </w:r>
            <w:r>
              <w:rPr>
                <w:sz w:val="20"/>
                <w:szCs w:val="20"/>
              </w:rPr>
              <w:t xml:space="preserve">, černá, </w:t>
            </w:r>
            <w:r>
              <w:rPr>
                <w:b/>
                <w:bCs/>
                <w:sz w:val="20"/>
                <w:szCs w:val="20"/>
              </w:rPr>
              <w:t>zelená</w:t>
            </w:r>
            <w:r>
              <w:rPr>
                <w:sz w:val="20"/>
                <w:szCs w:val="20"/>
              </w:rPr>
              <w:t xml:space="preserve"> a další nabídka barevných provede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4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4) Pracovní tričko s krátkým rukávem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87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acovní tričko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rup je po stranách beze švů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>finální silikonová úprava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155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 až min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>barva zelená, bílá, černá a další nabídka barevných provedení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23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5) Pracovní polokošile s krátkým rukávem, </w:t>
              <w:br/>
              <w:t xml:space="preserve">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60" w:after="20"/>
              <w:ind w:left="993" w:hanging="284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 xml:space="preserve">pánská 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3 knoflíky v barvě </w:t>
            </w:r>
            <w:r>
              <w:rPr>
                <w:rFonts w:cs="Calibri" w:ascii="Calibri" w:hAnsi="Calibr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, střih s bočními švy, límeček a lemy rukávů s dvojitým reliéfním proužkem z žebrového úpletu 1:1, vnitřní průkrčník začištěn páskou </w:t>
              <w:br/>
              <w:t xml:space="preserve">z vrchového materiálu, </w:t>
            </w:r>
            <w:r>
              <w:rPr>
                <w:rFonts w:cs="Calibri" w:ascii="Calibri" w:hAnsi="Calibr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bavlna,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barva zelená – </w:t>
            </w:r>
            <w:r>
              <w:rPr>
                <w:b/>
                <w:sz w:val="20"/>
                <w:szCs w:val="20"/>
              </w:rPr>
              <w:t>Apple gr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a 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6) Pracovní polokošile s krátkým rukávem, </w:t>
              <w:br/>
              <w:t xml:space="preserve">dám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20"/>
              <w:ind w:left="993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 xml:space="preserve">dámská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5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 xml:space="preserve"> knoflí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čků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 xml:space="preserve"> v barvě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 w:eastAsia="cs-CZ"/>
              </w:rPr>
              <w:t>materiál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>, lehce vypasovaný střih s bočními šv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cs-CZ"/>
              </w:rPr>
              <w:t xml:space="preserve">límeček a lemy rukávů s dvojitým reliéfním proužkem z žebrového úpletu 1:1, vnitřní průkrčník začištěn páskou z vrchového materiálu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cs-CZ"/>
              </w:rPr>
              <w:t>zpevnění ramenních švů pás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bavlna, polyester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firstLine="18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barva zelená – </w:t>
            </w:r>
            <w:r>
              <w:rPr>
                <w:b/>
                <w:sz w:val="20"/>
                <w:szCs w:val="20"/>
              </w:rPr>
              <w:t>Apple gr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a 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XS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</w:t>
            </w:r>
          </w:p>
          <w:p>
            <w:pPr>
              <w:pStyle w:val="Normal"/>
              <w:widowControl w:val="false"/>
              <w:spacing w:lineRule="auto" w:line="240" w:before="20" w:after="0"/>
              <w:ind w:left="99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7) Pracovní polokošile s krátkým rukávem -  </w:t>
              <w:br/>
              <w:t xml:space="preserve">pánská </w:t>
            </w:r>
            <w:bookmarkStart w:id="17" w:name="_Hlk100649628"/>
            <w:bookmarkEnd w:id="17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3 knoflíky v barvě polokošile, postranní švy, dvojité žebrování na okraji límce a manžetách rukávu, finální silikonová úprava materiálu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ěný úplet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barva lahvově zelená </w:t>
            </w:r>
            <w:r>
              <w:rPr>
                <w:sz w:val="20"/>
                <w:szCs w:val="20"/>
              </w:rPr>
              <w:t>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     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20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i/>
                <w:i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48) Pracovní polokošile s krátkým rukávem -  </w:t>
              <w:br/>
              <w:t>dámsk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košil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 krátkým rukáve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min. tři knoflíky v barvě polokošile, postranní švy, dvojité žebrování na okraji límce a manžetách rukávu, finální silikonová úprava materiálu, rovný spodní okraj s bočními prostřihy, zpevňující páska na límci a bočních prostřiz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ěný úplet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min. 200 g / m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barva zelená</w:t>
            </w:r>
            <w:r>
              <w:rPr>
                <w:sz w:val="20"/>
                <w:szCs w:val="20"/>
              </w:rPr>
              <w:t>, bílá, černá a další nabídka barevných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X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2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nabídka alternativního řešení větších velikostí ve stejné kvalitě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otisku.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49) Pracovní košile bílá – pán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 xml:space="preserve">gramáž: </w:t>
            </w:r>
            <w:r>
              <w:rPr>
                <w:b/>
                <w:i/>
                <w:sz w:val="20"/>
                <w:szCs w:val="20"/>
                <w:u w:val="single"/>
              </w:rPr>
              <w:t>min. 1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0) Pracovní košile bílá – pánská s krátk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pánská košile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in. jedna kaps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8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1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      určená pro práce ve zdravotnictví a laboratoří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100 % bavlna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min.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1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nejméně 62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2) Pracovní halena bílá – dámská s krátk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á pracovní </w:t>
            </w:r>
            <w:r>
              <w:rPr>
                <w:b/>
                <w:sz w:val="20"/>
                <w:szCs w:val="20"/>
              </w:rPr>
              <w:t>dámská halena bílá s krátkým rukávem</w:t>
            </w:r>
            <w:r>
              <w:rPr>
                <w:sz w:val="20"/>
                <w:szCs w:val="20"/>
              </w:rPr>
              <w:t xml:space="preserve">, </w:t>
              <w:br/>
              <w:t xml:space="preserve">určená pro práce ve zdravotnictví a laboratořích, celopropínací na knoflíky v bílé barvě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i/>
                <w:sz w:val="20"/>
                <w:szCs w:val="20"/>
              </w:rPr>
              <w:t>, 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min. 245 g / m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nejméně 64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popř. kombinace barev bílé a ostatních barev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4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3) Pracovní kalhoty bílé – pán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pevný pas, zadní části poutka s knoflíky na stáhnutí, min. dvě kaps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4) Pracovní kalhoty bílé – pán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pánské</w:t>
            </w:r>
            <w:r>
              <w:rPr>
                <w:sz w:val="20"/>
                <w:szCs w:val="20"/>
              </w:rPr>
              <w:t xml:space="preserve">, určené pro práce </w:t>
              <w:br/>
              <w:t>ve zdravotnictví a laboratořích, pevný pas, zadní části poutka s knoflíky na stáhnutí, min. dvě kaps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ramáž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n.</w:t>
            </w:r>
            <w:r>
              <w:rPr>
                <w:b/>
                <w:sz w:val="20"/>
                <w:szCs w:val="20"/>
                <w:u w:val="single"/>
              </w:rPr>
              <w:t xml:space="preserve">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5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certifikované pracovní</w:t>
            </w:r>
            <w:r>
              <w:rPr>
                <w:b/>
                <w:sz w:val="20"/>
                <w:szCs w:val="20"/>
              </w:rPr>
              <w:t xml:space="preserve"> 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bCs/>
                <w:sz w:val="20"/>
                <w:szCs w:val="20"/>
              </w:rPr>
              <w:t>pevný pas v zadní části do gumy,</w:t>
            </w:r>
            <w:r>
              <w:rPr>
                <w:sz w:val="20"/>
                <w:szCs w:val="20"/>
              </w:rPr>
              <w:t xml:space="preserve"> zapínání na boku,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bavl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gramáž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. 1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.     </w:t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6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bCs/>
                <w:sz w:val="20"/>
                <w:szCs w:val="20"/>
              </w:rPr>
              <w:t>pevný pas s dvěma bočními kapsami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57) Pracovní kalhoty bílé – dámsk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pevný pas s dvěma bočními kapsami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8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kalhoty bílé dámské, určené pro práce </w:t>
              <w:br/>
              <w:t xml:space="preserve">ve zdravotnictví a laboratořích s dvěma bočními kapsami, </w:t>
              <w:br/>
            </w:r>
            <w:r>
              <w:rPr>
                <w:b/>
                <w:sz w:val="20"/>
                <w:szCs w:val="20"/>
              </w:rPr>
              <w:t>pevný pas v zadní části do gumy</w:t>
            </w:r>
            <w:r>
              <w:rPr>
                <w:sz w:val="20"/>
                <w:szCs w:val="20"/>
              </w:rPr>
              <w:t>, zapínání na bo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ČSN EN ISO 13688 (832701)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59) Pracovní kalhoty bílé – dámsk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1023" w:hanging="314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é pracovní </w:t>
            </w:r>
            <w:r>
              <w:rPr>
                <w:b/>
                <w:sz w:val="20"/>
                <w:szCs w:val="20"/>
              </w:rPr>
              <w:t>kalhoty bílé dámské</w:t>
            </w:r>
            <w:r>
              <w:rPr>
                <w:sz w:val="20"/>
                <w:szCs w:val="20"/>
              </w:rPr>
              <w:t xml:space="preserve">, určené pro práce </w:t>
              <w:br/>
              <w:t xml:space="preserve">ve zdravotnictví a laboratořích, </w:t>
            </w:r>
            <w:r>
              <w:rPr>
                <w:b/>
                <w:sz w:val="20"/>
                <w:szCs w:val="20"/>
              </w:rPr>
              <w:t>dvojitá vyměnitelná guma v pase</w:t>
            </w:r>
            <w:r>
              <w:rPr>
                <w:sz w:val="20"/>
                <w:szCs w:val="20"/>
              </w:rPr>
              <w:t xml:space="preserve"> s dvěma bočními kaps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0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pán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Cs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nabídka i jiného barevného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1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án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pán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žnost prodloužení délky na výšku postavy až 194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44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18" w:name="_Hlk11403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3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2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dámský s dlouhým rukáv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190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6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3) Pracovní plášť bílý –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dámský s dlouhým rukáv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60" w:after="20"/>
              <w:ind w:left="992" w:hanging="283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pracovní </w:t>
            </w:r>
            <w:r>
              <w:rPr>
                <w:b/>
                <w:sz w:val="20"/>
                <w:szCs w:val="20"/>
              </w:rPr>
              <w:t>dámský plášť s dlouhým rukávem bílý</w:t>
            </w:r>
            <w:r>
              <w:rPr>
                <w:sz w:val="20"/>
                <w:szCs w:val="20"/>
              </w:rPr>
              <w:t xml:space="preserve">, určený pro práci ve zdravotnictví a laboratořích, celopropínací s fazónkou – zapínání na knoflíky se dvěma bočními kapsami a jednou kapsou náprs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kepr 100 % bavlna</w:t>
            </w:r>
            <w:r>
              <w:rPr>
                <w:sz w:val="20"/>
                <w:szCs w:val="20"/>
              </w:rPr>
              <w:t xml:space="preserve">, gramáž: </w:t>
            </w:r>
            <w:r>
              <w:rPr>
                <w:b/>
                <w:sz w:val="20"/>
                <w:szCs w:val="20"/>
                <w:u w:val="single"/>
              </w:rPr>
              <w:t>min. 245 g / m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min. 64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barva bíl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882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4) OVERAL – jednorázový ochranný oděv s kapuc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1069" w:hanging="360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jednorázový oděv s kapucí</w:t>
            </w:r>
            <w:r>
              <w:rPr>
                <w:sz w:val="20"/>
                <w:szCs w:val="20"/>
              </w:rPr>
              <w:t xml:space="preserve">, prodyšný materiál SMMMS polypropylen, netkaná textilie, zapínání na oboustranně krytý reverzní zip, elastický pas a konce nohavic, antistatický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roti tuhým a kapalným aerosolům, kyselinám, zásadám nebo postřiku rozpouštědly s vodou</w:t>
            </w:r>
            <w:r>
              <w:rPr>
                <w:sz w:val="20"/>
                <w:szCs w:val="20"/>
              </w:rPr>
              <w:t xml:space="preserve">, určený pro zemědělské práce, lehká manipulace s chemikáliemi atd., </w:t>
            </w:r>
            <w:r>
              <w:rPr>
                <w:b/>
                <w:i/>
                <w:sz w:val="20"/>
                <w:szCs w:val="20"/>
              </w:rPr>
              <w:t>kategorie III, Typ 5,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 xml:space="preserve">SMMMS </w:t>
            </w:r>
            <w:r>
              <w:rPr>
                <w:sz w:val="20"/>
                <w:szCs w:val="20"/>
              </w:rPr>
              <w:t>polypropylen, netkaná textilie</w:t>
            </w:r>
            <w:r>
              <w:rPr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min.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S až min. 3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firstLine="2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3034, EN 13034+A-1, EN 1073-2, EN 1149-5 a EN 13982-1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např. model 3M 4520 nebo alternativně jiný jednorázový ochranný oděv s kapucí (overal) ve stejné nebo lepší kvalitě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65) Nepromokavý oblek do deš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 límci, vnitřní manžety v rukávech do gumy, </w:t>
            </w:r>
            <w:r>
              <w:rPr>
                <w:b/>
                <w:sz w:val="20"/>
                <w:szCs w:val="20"/>
              </w:rPr>
              <w:t>zatavené švy,</w:t>
            </w:r>
            <w:r>
              <w:rPr>
                <w:sz w:val="20"/>
                <w:szCs w:val="20"/>
              </w:rPr>
              <w:t xml:space="preserve"> </w:t>
              <w:br/>
              <w:t>zapínání na zip i druky, stahování v dolním okra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25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100 % polyureta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min. 3XL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.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6) Nepromokavý oblek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oblek do deště</w:t>
            </w:r>
            <w:r>
              <w:rPr>
                <w:sz w:val="20"/>
                <w:szCs w:val="20"/>
              </w:rPr>
              <w:t xml:space="preserve">, kalhoty v pase do gumy, </w:t>
              <w:br/>
              <w:t xml:space="preserve">kapuce v límci, lepení švy, zapínání na zip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možné dodání menší velikosti 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.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7) Nepromokavý plášť do dešt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certifikovaný </w:t>
            </w:r>
            <w:r>
              <w:rPr>
                <w:b/>
                <w:sz w:val="20"/>
                <w:szCs w:val="20"/>
              </w:rPr>
              <w:t>nepromokavý plášť do deště</w:t>
            </w:r>
            <w:r>
              <w:rPr>
                <w:sz w:val="20"/>
                <w:szCs w:val="20"/>
              </w:rPr>
              <w:t xml:space="preserve">, kapuce v límci, lepení švy, </w:t>
              <w:br/>
              <w:t>zapínání na zip i druky, vnitřní manžety v rukávech do gum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větrání na zádech a v podpaž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tloušťka materiálu min. 0,18 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materiál: </w:t>
            </w:r>
            <w:r>
              <w:rPr>
                <w:b/>
                <w:i/>
                <w:sz w:val="20"/>
                <w:szCs w:val="20"/>
              </w:rPr>
              <w:t>polyester, 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 až 4XL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 xml:space="preserve"> možné dodání menší velikosti 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120"/>
              <w:ind w:left="993" w:hanging="28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13688, </w:t>
            </w:r>
            <w:r>
              <w:rPr>
                <w:b/>
                <w:bCs/>
                <w:sz w:val="20"/>
                <w:szCs w:val="20"/>
                <w:u w:val="single"/>
              </w:rPr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8) Zdravotní pracovní obuv dámská i pánská, </w:t>
              <w:br/>
              <w:t>zapínání pomocí kovových spon, SRA, E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sz w:val="20"/>
                <w:szCs w:val="20"/>
              </w:rPr>
              <w:t>určená pro práci ve zdravotnictví a laboratořích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A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dámská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1, pánská 41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0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, 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3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_Hlk100320234"/>
      <w:bookmarkStart w:id="20" w:name="_Hlk100320234"/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69) Zdravotní pracovní obuv dámská i pánská, </w:t>
              <w:br/>
              <w:t>zapínání pomocí kovových spon, SRA, antistatická ESD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určená pro práci ve zdravotnictví a laboratořích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ergonomická zdravotní obuv podporující přirozené držení těla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nastavitelné zapínání pomocí kovových spon na tři přezk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dva široké kožené pásky přes nárt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jeden přes patu, dámská varianta s podešví na klín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natomická stél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ožená stélka a vrch obuvi – přírodní us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A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antistatická ES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ámská 3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až 41, pánská 42 až 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1023" w:hanging="314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SRA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antistatická ESD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, </w:t>
              <w:br/>
              <w:t>označení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bookmarkStart w:id="21" w:name="_Hlk141858834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0) Pracovní obuv s </w:t>
            </w:r>
            <w:bookmarkStart w:id="22" w:name="_Hlk100649873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protiskluzovou podešví</w:t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a páskem kolem paty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, pánské i dámské provedení SRC, E, A </w:t>
            </w:r>
            <w:bookmarkEnd w:id="22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 xml:space="preserve">Sandál, kožený s plnou špicí s přezkou na suchý zip a páskem kolem pat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C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ntistatické vlastnosti, absorpce energie v patní čá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dámská 3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 xml:space="preserve"> až 41, pánská 35 až 4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12, OB, E A SRC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br/>
            </w:r>
            <w:bookmarkEnd w:id="21"/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1) Pracovní obuv s protiskluzovou podešví</w:t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a páskem kolem paty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, pánské i dámské provedení SRC, E, A 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882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Sandál, kožený, nastavitelné dva přední pásky s přezkami a páskem kolem paty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protiskluzová podešev,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dle certifikátu SRC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ntistatické vlastnosti, absorpce energie v patní čá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ílá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 / A1:2012, OB, E A SRC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 xml:space="preserve">,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značení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CE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2) Lehká pracovní obuv dámská i pánská, </w:t>
              <w:br/>
              <w:t xml:space="preserve">požadavek min. SRA, 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řírodní usňový materiál opatřený polyuretanovou fólií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snadnou údržbu a dlouhou životnost, polyuretanový nástřik, tlumící nášlapné síly, podšívka – textil, </w:t>
              <w:br/>
              <w:t>podešev pry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ešev a mezipodešev – dvoukomponent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flexibil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rážka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rva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bílá, čern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případně další barevná provede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i/>
                <w:i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9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ISO 20347:2012, SRA, E, 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3" w:name="_Hlk53541756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3 Pracovní obuv bezpečnostní kotníková, </w:t>
              <w:br/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4) Pracovní obuv bezpečnostní polobotka, </w:t>
              <w:br/>
              <w:t>třídy S1P, SRA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polobotka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svršek z kůže, podšívka prodyšná textilie, </w:t>
              <w:br/>
              <w:t xml:space="preserve">      podešev PU-gu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podešev odolná proti propíchnu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bezpečnostní tužinka ve špičce –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tvrzená p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, musí odolat energii nárazu o velikosti min. 200 J </w:t>
              <w:br/>
              <w:t>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1P, SRA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5) Pracovní obuv bezpečnostní kotníková, </w:t>
              <w:br/>
              <w:t>třídy S3, SRC, bez kovových součá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6) Pracovní obuv bezpečnostní polobotka, </w:t>
              <w:br/>
              <w:t>třídy S3, SRC, bez kovových součástí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pracovní obuv kotníková s bezpečnostní tužinkou ve špici obuvi + planžeta proti propíchnutí podráž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kůže, podšívka prodyšná, oděruodolná textilie, podešev PU/guma, vnější TPU ochrana pat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pata, absorpce energie v patní části, protiskluzová podrážka odolná vůči olejům a pohonným hmotám, antistatická, odolnost proti průniku a absorpci vody, podešev odolná proti propíchnutí, svršek odolný proti průniku a absorpci vod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bez kovových součá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pečnostní tužinka ve špičce – p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cs-CZ"/>
              </w:rPr>
              <w:t>lastová tužinka ve špici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usí odolat energii nárazu o velikosti min. 200 J a stlačením min. 15 k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lanžeta proti propíchnutí podrážky – kevlarová planžet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dolnost podešve proti skluzu obuvi nejméně SR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5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třída S3, SRC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7) Pracovní polobotka dámská i pánská třídy O1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textil 1,5 mm polyester, pevný, lehký, prodyšný vnitřek, podšívka vícevrstvá prodyšná a oděruodolná textilie, podešev pryž protiskluzová, antistatická, olejůvzdorná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astnosti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uzavřená oblast paty, absorpce energie v patní části, protiskluzová podrážka odolná vůči olejům a pohonným hmotám, antistatick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světlá podešev nezanechává stopy na podla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lexibilní pracovní obuv vhodná do vnitřních i venkovních prostor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chrana proti okopu ve špic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5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ISO 20347, třída O1, FO, SRC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4" w:name="_Hlk21784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78) Pracovní kotníková obuv dámská i pánská požadavek min. třída OB, SRA, E</w:t>
            </w: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20"/>
                <w:szCs w:val="20"/>
                <w:lang w:eastAsia="cs-CZ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hi-IN" w:bidi="hi-IN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5" w:name="_Hlk100065366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79) Pracovní polobotka dámská i pánská požadavek min. třída OB, SRA, 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polobotka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2 mm, prodyšný textil, voděodolná membrána, podšívka texti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odešev pryž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chrana proti okopu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righ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6" w:name="_Hlk10006533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0) Pracovní kotníková obuv dámská i pánská požadavek min. SRC, E, F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barva hněd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C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jc w:val="right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1) Pracovní zimní kotníková obuv dámská i pánská požadavek min. SRA, E, FO, 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hovězí kůže nejméně 1,6 mm,</w:t>
              <w:br/>
              <w:t xml:space="preserve">podšívka prodyšná textilie oděru odolná, zateple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zavřená oblast paty, absorpce energie v patní části, protiskluzová, olejivzdorná podrážk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 barva hněd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2) Pracovní kotníková obuv dámská i pánská požadavek min. SRC, E, FO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 činěné lícové kůže nejméně 1,6 mm,</w:t>
              <w:br/>
              <w:t xml:space="preserve">podšívka prodyšná textilie oděru odol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rošit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barva čer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C, FO, E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3) Pracovní zimní kotníková obuv dámská i pánská požadavek min. SRA, E, FO, 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pracovní obuv kotníková, celokožená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vršek z nubukové kůže nejméně 1,6 mm,</w:t>
              <w:br/>
              <w:t xml:space="preserve">podšívka prodyšná textilie oděru odolná, zateplená, podešev – gum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1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izolace spodní části obuvi proti chladu – (C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 absorpce energie v patní části, protiskluzová, olejivzdorná podrá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arva černá,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 w:cs="Arial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, min. SRA, FO, E, CI, o</w:t>
            </w:r>
            <w:r>
              <w:rPr>
                <w:b/>
                <w:bCs/>
                <w:sz w:val="20"/>
                <w:szCs w:val="20"/>
                <w:u w:val="single"/>
              </w:rPr>
              <w:t>značení CE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7" w:name="_Hlk1666347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4) Pracovní vysoká holínka z PVC, třída OB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pevnější odolnějš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svršek, PVC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SRA, označení CE.</w:t>
              <w:br/>
            </w: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5) Pracovní dámská nízká holínka z PVC, třída OB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vysoká holínka z PVC, odolná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PVC svršek, PVC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1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SRA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7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86) Pracovní vysoká holínka z PVC-nitril, třída O4, FO, SR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 a olejůvzdorná podešev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, podešev PVC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9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4, SRC, označení CE.</w:t>
              <w:br/>
            </w: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56" w:hanging="0"/>
              <w:contextualSpacing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7) Pracovní vysoká holínka z PVC, třída O4, </w:t>
              <w:br/>
              <w:t xml:space="preserve">FO SRA, odolná různým chemikálií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z PVC odolná proti vodě, kyselinám, dezinfekčním prostředkům, rostlinným a živočišným olejům a tukům a různým chemikáliím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, odolnost proti průniku a absorpci vody olejůvzdorná a antistatická podešev, svršek odolný proti kyselinám a různým chemikáli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– nitril svršek, PVC – nitril podešev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6 až 49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1134" w:hanging="425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20347:2012, třída O4, SRA, FO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color w:val="FF0000"/>
                <w:sz w:val="18"/>
                <w:szCs w:val="18"/>
                <w:lang w:eastAsia="cs-CZ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8) Pracovní vysoká zimní holínka z PVC, třída OB, CI, S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PVC s nitrilkaučukem,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absorpce energie v patní části, protiskluzová podešev, odolnost proti průniku a absorpci vody, odolná proti chladu, izolace spodní časti proti chla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VC s nitrilkaučukem, podešev PVC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7 až 46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22, třída OB, CI, SRC, označení CE.</w:t>
              <w:br/>
            </w: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89) Pracovní holeňová gumofilcová holínka, </w:t>
              <w:br/>
              <w:t>třída OB, E, S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eňová gumofilcová obuv s tepelnou filcovou vložkou v celé botě odolná proti vodě,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 pro vlhké pracoviště ve vodě a blát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kombinace gumy a syntetického materiálu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dšívka z textilu, gumová podešev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9 až 48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.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8" w:name="_Hlk100659759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0)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racovní gumová holínka zateplená plyšem, dámská i pánská, třída OB, E, SRA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dámská i pánská (unisex) z přírodního kaučuku zateplená plyšem – odolná proti chladu a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přírodní kaučuk, podšívka textilní materiál plyš TRITON min. 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kládací stélka: plyš TRITON min 8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 xml:space="preserve">,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  <w:lang w:eastAsia="cs-CZ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i/>
                <w:color w:val="FF0000"/>
                <w:sz w:val="18"/>
                <w:szCs w:val="18"/>
                <w:highlight w:val="yellow"/>
                <w:lang w:eastAsia="cs-CZ"/>
              </w:rPr>
              <w:t xml:space="preserve">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1) </w:t>
            </w:r>
            <w:r>
              <w:rPr>
                <w:rFonts w:eastAsia="Times New Roman" w:ascii="Verdana" w:hAnsi="Verdana"/>
                <w:b/>
                <w:sz w:val="20"/>
                <w:szCs w:val="20"/>
                <w:u w:val="single"/>
                <w:lang w:eastAsia="cs-CZ"/>
              </w:rPr>
              <w:t>Pracovní gumová holínka zateplená neoprenem, dámská i pánská, třída OB, E, SRA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holínka dámská i pánská (unisex) z přírodního kaučuku zateplená neoprenem – odolná proti chladu a proti vodě, </w:t>
              <w:br/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bez tužinky ve špi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lastnosti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uzavřená oblast paty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absorpce energie v patní části, protiskluzová podešev, odolnost proti průniku a absorpci vody, antistatická, olejivzdorná, odolná proti chlad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riál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: svršek přírodní kaučuk, neoprenová podšívka min. 5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kládací stélka: NEOPRE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20" w:after="20"/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vanish/>
                <w:color w:val="636363"/>
                <w:sz w:val="20"/>
                <w:szCs w:val="20"/>
                <w:lang w:eastAsia="cs-CZ"/>
              </w:rPr>
              <w:t>olejivzdorné, antistatické a protiskluzové vlast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i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38 až min. 4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20347:2012, třída OB, E, SRA, označení CE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1071" w:hanging="708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8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2) Pracovní rukavice – pětiprsté – celokože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1" w:leader="none"/>
              </w:tabs>
              <w:spacing w:lineRule="auto" w:line="240" w:before="60" w:after="20"/>
              <w:ind w:left="1021" w:hanging="283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žené 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 suchém i lehce vlhkém prostředí, obsluha zemědělských strojů a zařízení, farmaření, logistika at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kozinková lícovka, volná manžeta, gumička v 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8“ až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2122X, cat. 2, 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3) Pracovní rukavice – pětiprsté – celokožené zim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zimní pracovní rukavice s podšívkou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určené pro lehčí práci v chladném, v suchém a lehce vlhkém prostřed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z vepřová lícovka, hřbet vepřovicová štípenka, volná manžeta, plyšová podšívka, gumička v zápě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9“, 11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, EN 420 a EN 511, min. třída 3222X, </w:t>
              <w:br/>
              <w:t>cat. 2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09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4) Pracovní rukavice – pětiprsté – zimní, máčené v latexu </w:t>
            </w:r>
            <w:r>
              <w:rPr>
                <w:rFonts w:eastAsia="Times New Roman" w:cs="Calibri" w:cstheme="minorHAnsi"/>
                <w:i/>
                <w:color w:val="FF0000"/>
                <w:sz w:val="18"/>
                <w:szCs w:val="18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imní bezešvé pletené rukavice s protiskluzným povrchem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užití: práce v chladném počasí ve vlhkém nebo olejnatém prostředí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fluorescenční česaný akrylový úplet z rubové strany, dlaň a prsty povrstveny latexovou pě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 xml:space="preserve">práce ve vlhkém a chladném prostředí, </w:t>
              <w:br/>
              <w:t>práce s horkými předměty do 250 °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cs-CZ"/>
              </w:rPr>
              <w:t>doporučené pro práci montážní práce, zemědělství, údržbářství at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1023" w:hanging="314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, EN ISO 21420, EN 511, EN 407, </w:t>
              <w:br/>
              <w:t xml:space="preserve">min. třída 2231X, cat. 2, 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</w:t>
              <w:br/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442" w:right="300" w:hanging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5) Pracovní rukavice – pětiprsté – kombinova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se suchým zipem na zápěstí, komfortnější uchopení ve dlani fourchette style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určené proti mechanickým rizikům při lehčí práci,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šeobecné aplikace, montáže, řidiči, logistika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dlaň – kozinková lícovka, hřbet – bavlněný pružný úplet, manžeta – elastická se suchým zip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7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12X, cat. 2, 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 xml:space="preserve">. 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b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6) Pracovní rukavice – pětiprsté s dlaněmi a prsty máčenými v polyureta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pletené bezešvé rukavice s pružným nápletem a tenkou vrstvou polyuretanu v dlani a na prstech pro lepší úchop určené proti mechanickým rizikům při lehčí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a prsty máčené v polyuretanu,</w:t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polyesterový bezešvý úplet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5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“ až min. 11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color w:val="FF000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é a černé provedení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4131X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29" w:name="_Hlk368274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7) Pracovní rukavice – pětiprsté s dlaněmi a prsty máčenými v nitri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dlaň a prsty máčené v nitrilu a pískovou úpravou pro lepší úchop určené proti mechanickým rizikům při lehčí práci pro obecnou manipulaci, logistiku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laň a prsty máčené v nitrilu a pískovou úpravou,</w:t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polyesterový bezešvý úplet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6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388 a EN 420, min. třída 3121X, cat. 2, </w:t>
              <w:br/>
              <w:t>označení C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cs-CZ"/>
              </w:rPr>
              <w:t>.</w:t>
            </w:r>
            <w:r>
              <w:rPr>
                <w:rFonts w:eastAsia="Times New Roman"/>
                <w:b/>
                <w:sz w:val="18"/>
                <w:szCs w:val="18"/>
                <w:lang w:eastAsia="cs-CZ"/>
              </w:rPr>
              <w:t xml:space="preserve">   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9"/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98) Pracovní rukavice – pětiprsté, latex s pískovou úpravou na dlani a prste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latex s pískovou pěnou </w:t>
              <w:br/>
              <w:t xml:space="preserve">na dlani, určené proti mechanickým rizikům při lehčí práci </w:t>
              <w:br/>
              <w:t xml:space="preserve">pro obecnou manipulaci, logistiku, skladování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měkčený polyester, latex s pískovou úpravou na dlani a prstech bezešvý úple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1“,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br/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88 a EN 420, min. třída 2121X, cat. 2,</w:t>
              <w:br/>
              <w:t xml:space="preserve">označení CE.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99) Jednorázové pracovní rukavice – pětiprsté latexové – lehce pudřené </w:t>
            </w:r>
            <w:bookmarkStart w:id="30" w:name="_Hlk147587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– balení 100 ks </w:t>
            </w:r>
            <w:bookmarkEnd w:id="3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latex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lehce pudřené, pro hladký úchop, obroubená manžeta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  <w:t>(lékařské rukavice)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úklidové práce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latex,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EN 455-1/2/3, cat. 1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0) Jednorázové pracovní rukavice – pětiprsté latexové – nepudrované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pracovní, velmi kvalitní, latexové rukavice,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ednorázové, </w:t>
            </w:r>
            <w:r>
              <w:rPr>
                <w:rFonts w:eastAsia="Times New Roman"/>
                <w:sz w:val="20"/>
                <w:szCs w:val="20"/>
                <w:u w:val="single"/>
                <w:lang w:eastAsia="cs-CZ"/>
              </w:rPr>
              <w:t>nepudrované s rolovaným okraje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bal. 100 k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134" w:hanging="425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hodné pro všeobecnou práci, manipulaci v potravinářském průmyslu, v hygienickém prostředí a krátkodobý styk s netukovými potravina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ro práce v laboratořích, zdravotní péče, potravinářský průmysl, zpracování potravin, úklidová činnost atd.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citlivost pro přesnou práci, ochrana proti mikroorganismům, ochrana proti chemikáliím 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11"/>
              <w:rPr>
                <w:rFonts w:ascii="Verdana" w:hAnsi="Verdana" w:eastAsia="Times New Roman"/>
                <w:b/>
                <w:b/>
                <w:i/>
                <w:i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7“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S – XL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0"/>
              <w:ind w:left="36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EN 374-1 a EN 374-5, cat. 1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1) Jednorázové pracovní rukavice – pětiprsté nitrilové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3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jednorázové, </w:t>
              <w:br/>
              <w:t>nepudrované, bal. 100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drsněné konečky prstů poskytují citlivou, jemnou a přesnou manipulaci, vhodné i pro krátkodobý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vrchová úprava – polymerová vrst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vedení úchopu – texturova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cedení manžety – obrouben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úklidové práce, laboratoře, kontakt s potravin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 silikonu a latexových protein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nitril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uveďte cenu za jedno balení tj.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EN 374-1/Typ B, EN 374-5, </w:t>
              <w:br/>
              <w:t>EN 455-1/2/3, EN 1186, cat. 3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statusText w:type="text" w:val="za 100 ks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4"/>
        <w:gridCol w:w="6987"/>
      </w:tblGrid>
      <w:tr>
        <w:trPr>
          <w:trHeight w:val="6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2) Celomáčené úklidové rukavice – pětiprsté latexov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1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s velurovou úpravou interiéru a reliéfním vzorke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úklidové prá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nitřní povrch velurová úprav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nější povrch reliéfní vzorek na prste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rukavice nejméně 0,23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1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latex</w:t>
            </w:r>
            <w:r>
              <w:rPr>
                <w:rFonts w:eastAsia="Times New Roman"/>
                <w:b/>
                <w:i/>
                <w:sz w:val="18"/>
                <w:szCs w:val="18"/>
                <w:lang w:eastAsia="cs-CZ"/>
              </w:rPr>
              <w:t xml:space="preserve">,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“ až min. 10“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sí splňovat normu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EN 420, cat. 1, označení CE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3) Celomáčené rukavice – pětiprsté pro mokré prostřed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celomáče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  <w:br/>
              <w:t xml:space="preserve">pokryté silnou vrstvou PV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oužití: vlhké a lehce zaolejované prostředí, úklidové práce, sběr odpadů, vodovody, kanalizace, olejnaté a mokré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993" w:hanging="284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élka nejméně 35 c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bavlna podšívky, povrstvení v PVC, celomáčené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121X, cat. 2, označení CE.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930" w:hanging="567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4) Pracovní rukavice – pětiprsté – protipořez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protipořezov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bezešvý úplet, dlaň a prsty máčené v polyuretan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oužití při manipulaci s ostrými předměty, opravách zemědělských strojů, automobilů, logistika, skladování atp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vlákno</w:t>
            </w:r>
            <w:r>
              <w:rPr>
                <w:b/>
                <w:i/>
                <w:sz w:val="20"/>
                <w:szCs w:val="20"/>
              </w:rPr>
              <w:t xml:space="preserve"> 400 D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UHMWPE, 140D nylon, elastan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(100D Spandex)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, máčené v polyuretanu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máčená dlaň a prst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dolnost proti řezu D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ikost: 7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“ až min. 11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4X43D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2"/>
        <w:gridCol w:w="6989"/>
      </w:tblGrid>
      <w:tr>
        <w:trPr>
          <w:trHeight w:val="6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5) Pracovní rukavice – pětiprsté – olejnaté prostředí, práce s PH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pracovní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2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povrstvení v nitrilu ze 3/4 s úpletovou manžeto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992" w:hanging="283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montáž a kontrola dílů, motorů a malých součástek, olejnaté prostředí, práce s PHM, při obecné manipulaci atp., vhodné pro práce i v zemědělstv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100 % bavlna, 3/4 povrstvení v nitril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7 až 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 a EN 388, min. třída 3112X, cat. 2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15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6) Pracovní rukavice – pětiprsté – kyselinovzdor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2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kyselinovzdorné rukavice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tegorie 3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celomáčené, odolné vůči látkám jako je metanol, kyselina sírová, hydroxid sodn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doporučení použití: práce s kyselinami a lohy – laboratoř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0" w:after="20"/>
              <w:ind w:left="1021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100 % bavlna máčená v PV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cs-CZ"/>
              </w:rPr>
              <w:t>min. 10“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élka rukavice 35 cm,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23" w:leader="none"/>
              </w:tabs>
              <w:spacing w:lineRule="auto" w:line="240" w:before="20" w:after="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u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420, EN 388 a EN 374-1/TYP A / AKLMPT, min. třída 3111X, cat. 3, označení CE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7) Ochran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drátěné konce postranic umožňují dokonalé individuální vytvarování, měkký nosník, zorník odolný proti poškrábání a zamlžení. Vhodné pro venkovní prostředí, řidič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olykarbonát / PPR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zorníku: kouřo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stavitelné postrani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V paprskům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chrana proti zamlžení,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0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 a EN 172 pro kouřový zorník a </w:t>
              <w:br/>
              <w:t>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08) Ochranné pracovní brý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é ochranné pracovní brýle poskytují neomezené zorné pole, nastavitelná délka postranic společně s nastavitelným úhlem zorníku, měkký nosník, zorník odolný proti poškrábání a zamlžení. Vhodné pro venkovní prostředí, zemědělství, laboratoře a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nylon / PVC,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ptická třída 1, mechanická pevnost F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zorníku: čir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 zorníku musí být integrovaný boční kryt, ochrana před částicemi pohybující se nízkou rychlostí a integrovaný chránič oboč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omezené zorné po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ý nosní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vrchová ochrana proti poškráb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ultrafialovému záření UV385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ení -  Anti-fog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 pro čirý zorník a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</w:rPr>
            </w:r>
            <w:r>
              <w:rPr>
                <w:b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09) Ochranné uzavřené pracovní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uzavřené ochranné brýle, z polykarbonátového materiálu. Měkčí materiál postranic v oblasti uší pro zvýšení komfortu uživatele, pěnové neoprenové polštářky pro lepší přilehnutí k obličeji a ochranu zraku proti prachu, možnost neomezeného pohyb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v prašném prostřed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min. UV385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rám – polykarbonát / TPE / EVA pěna, </w:t>
              <w:br/>
              <w:t xml:space="preserve">      zorník – polykarbon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kký materiál postranic kole uš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ěkké konce postran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lastická, nastavitelná textilní pás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oprenová vlož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1" w:name="_Hlk86917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0) Ochranné pracovní uzavřené brý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é ochranné uzavřené brýle, nepřímé větrání příjemné působení na obličej, tenké provedení, široká a pohodlná nastavitelná páska připevněna k rámu otočným čepem, zorník odolný proti zamlžen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s kapalinami, chemikáliemi, postři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1, mechanická pevnost FT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škodlivému záření UV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rám – PVC, zorník – acetát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chrana proti zamlž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dolnost proti poškrábání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čirý zorník splňující normu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66 a EN 170, označení CE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11) Ochranný ští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ochranný štít s náhlavním křížem, který umožňuje současné použití dioptrických brýlí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ochrana očí, obličeje a dýchacích cest před mechanickými částicemi a před postřikem kapalin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optická třída 2, mechanická pevnost 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rva čirá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MMA – plexisklo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loušťka min. 2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66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3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2) Filtrační polomaska P1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1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4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,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09" w:hanging="0"/>
              <w:rPr>
                <w:rFonts w:ascii="Verdana" w:hAnsi="Verdana" w:eastAsia="Times New Roman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3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2" w:name="_Hlk1734785"/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4) Filtrační polomaska P2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varovaná</w:t>
              <w:br/>
              <w:t>s výdechovým ventilem, předfiltr s aktivním uhlím třída FFP2</w:t>
            </w:r>
            <w:r>
              <w:rPr>
                <w:rFonts w:eastAsia="Times New Roman" w:ascii="Verdana" w:hAnsi="Verdana"/>
                <w:b/>
                <w:color w:val="FF000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ý ergonomicky tvarovaný respirátor s výdechovým ventilem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ředfiltr s aktivním uhlím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 třída FFP2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chrana proti tuhým a kapalným částicím v koncentraci do 12 x PEL nebo 10 x APF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9:2001 + A1:2009, označení CE.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32"/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5) Filtrační polomaska P3 (</w:t>
            </w:r>
            <w:r>
              <w:rPr>
                <w:rFonts w:eastAsia="Times New Roman" w:ascii="Verdana" w:hAnsi="Verdana"/>
                <w:b/>
                <w:i/>
                <w:u w:val="single"/>
                <w:lang w:eastAsia="cs-CZ"/>
              </w:rPr>
              <w:t>respirátor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skládací</w:t>
              <w:br/>
              <w:t xml:space="preserve">s výdechovým ventilem, třída FFP3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ergonomicky tvarovaný respirátor s výdechovým ventilem, třída FFP3, nízký dýchací odpor, tvarovaná nosní výztuha a vnitřní pěnová výztuha pro dokonalou těsnost, nastavitelné upínací pásky s konstantním napět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tvar masky musí zajišťovat snazší dýchání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ětší odolnost polomasky proti zhrou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 xml:space="preserve">ochrana proti tuhým, pevným částicím a kapalným, vodním </w:t>
              <w:br/>
              <w:t xml:space="preserve">      a olejovým aerosolům v koncentraci do 50 x PEL nebo 20 x APF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olypropylen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ek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149:2001 + A1:2009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5"/>
        <w:gridCol w:w="6986"/>
      </w:tblGrid>
      <w:tr>
        <w:trPr>
          <w:trHeight w:val="640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6) Ochranná polomaska k opakovanému použití k připojení dvou filtr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ochranná polomaska, dobře vyvážená, pohodlná, nenáročná údržba, lícnice z protialergického materiálu, vhodná pro velmi nepříznivá pracovní prostředí, zhotovena z euderimického silikonu, náhlavní pásky umožňují sejmout masku při krátkých přestávkách, aniž by musela být odložena, bajonetový připevňovací systém pro 2 filtry umožňující rychlou a snadnou výměnu, kompatibilní se všemi příslušnými filtr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usí být usnadněno snadné dýchání a zároveň redukce hromadění tepla a vlhkosti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ícnice z protialergického materiálu a euderického silikon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ožnost velikostí (malá, střední a velká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na lícnicovou část možnost připevnit filtry dle potřeby, předložte nabídku a naceně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iltrů proti částicí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ombinace filtrů proti plynům a výparů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ovněž předložte cenovou nabídku potřebného příslušenství pro polomasku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olomaska, příslušenství a filtry musí splňovat požadavek norem: </w:t>
              <w:br/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EN 140, filtry EN 141 a EN 143 a označení CE. </w:t>
              <w:br/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18"/>
                <w:szCs w:val="18"/>
                <w:lang w:eastAsia="cs-CZ"/>
              </w:rPr>
              <w:t xml:space="preserve">                                                                                     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bookmarkStart w:id="33" w:name="_Hlk210648"/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7) Mušlový chránič sluchu, útlum min. 29 d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tifikovaný vysoce výkonný mušlový chránič sluchu s odolným, snadno nastavitelným a polstrovaný hlavovým obloukem pro vyšší komfort,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vhodné pro práce v zemědělství, ochrana v prostředí s vyšší hlučnost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ízký tlak na hlav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stavitelná pozice sluchá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tlum v dB: SNR min 29 d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52-1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0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33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0"/>
        <w:gridCol w:w="6991"/>
      </w:tblGrid>
      <w:tr>
        <w:trPr>
          <w:trHeight w:val="64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20"/>
              <w:ind w:left="360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18) Bezpečnostní he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6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ertifikovaná bezpečnostní helma, včetně příslušenství – podbradního pásku, materiál kůže 2–bodový. </w:t>
              <w:br/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dbradní pásek musí být v souladu s normou EN397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eplotní odolnost v rozmezí od - 2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 do + 5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  <w:t>0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motnost max. 370 g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ektrická izolační schopnost do 1000 V a 440Vac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–ti bodové uchyc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dolnost proti příčné deform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ateriál: </w:t>
            </w: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HDPE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720" w:hanging="11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elikost: </w:t>
            </w:r>
            <w:r>
              <w:rPr>
                <w:rFonts w:eastAsia="Times New Roman"/>
                <w:i/>
                <w:sz w:val="20"/>
                <w:szCs w:val="20"/>
                <w:lang w:eastAsia="cs-CZ"/>
              </w:rPr>
              <w:t>53 až min. 62 cm,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36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usí splňovat požadavky normy: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>EN 397, označení 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1069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continuous"/>
      <w:pgSz w:orient="landscape" w:w="16838" w:h="11906"/>
      <w:pgMar w:left="1418" w:right="1418" w:gutter="0" w:header="709" w:top="1259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74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74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74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74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JTvEa+jdEZdN1o2arENXtD9oNNXsCkp6FxnOn9JBSZ1/KIArine09/s5jRHwZVXMrj1Y6/Z4xrpQaDsbALdSg==" w:salt="MPtVSYBAb3J2xbimTTfG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1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Default" w:customStyle="1">
    <w:name w:val="Default"/>
    <w:qFormat/>
    <w:rsid w:val="00f06470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63595-58AA-475F-BDDB-CA1574D4D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4</Pages>
  <Words>10716</Words>
  <Characters>63228</Characters>
  <CharactersWithSpaces>73797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1:00Z</dcterms:created>
  <dc:creator>Karel Navrátil Ing.</dc:creator>
  <dc:description/>
  <dc:language>en-US</dc:language>
  <cp:lastModifiedBy>Křístková Martina</cp:lastModifiedBy>
  <cp:lastPrinted>2023-08-01T04:56:00Z</cp:lastPrinted>
  <dcterms:modified xsi:type="dcterms:W3CDTF">2023-08-1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