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1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RÁMCOVÁ SMLOU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>
          <w:b/>
          <w:b/>
        </w:rPr>
      </w:pPr>
      <w:r>
        <w:rPr>
          <w:b/>
        </w:rPr>
        <w:t>Česká republika – Ústřední kontrolní a zkušební ústav zemědělský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/>
      </w:pPr>
      <w:r>
        <w:rPr/>
        <w:t xml:space="preserve">organizační složka státu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/>
      </w:pPr>
      <w:r>
        <w:rPr/>
        <w:t>IČ: 00020338, DIČ: CZ00020338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/>
      </w:pPr>
      <w:r>
        <w:rPr/>
        <w:t>se sídlem: Hroznová 63/2, 603 00 Brn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/>
      </w:pPr>
      <w:r>
        <w:rPr/>
        <w:t>jednající: Ing. Daniel Jurečka, ředitel ústavu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/>
      </w:pPr>
      <w:r>
        <w:rPr/>
        <w:t>kontaktní osoba: Ing. Karel Navrátil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/>
      </w:pPr>
      <w:r>
        <w:rPr/>
        <w:t>Telefon: 543 548 281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/>
      </w:pPr>
      <w:r>
        <w:rPr/>
        <w:t xml:space="preserve">E-mail: </w:t>
      </w:r>
      <w:hyperlink r:id="rId2">
        <w:r>
          <w:rPr>
            <w:rStyle w:val="InternetLink"/>
          </w:rPr>
          <w:t>karel.navratil@ukzuz.cz</w:t>
        </w:r>
      </w:hyperlink>
      <w:r>
        <w:rPr/>
        <w:t>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/>
      </w:pPr>
      <w:r>
        <w:rPr/>
        <w:t xml:space="preserve">(dále jen jako </w:t>
      </w:r>
      <w:r>
        <w:rPr>
          <w:b/>
        </w:rPr>
        <w:t>„kupující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>
          <w:rFonts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/>
      </w:pPr>
      <w:r>
        <w:rPr/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spacing w:before="0" w:after="60"/>
        <w:outlineLvl w:val="0"/>
        <w:rPr/>
      </w:pPr>
      <w:r>
        <w:rPr/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spacing w:before="0" w:after="60"/>
        <w:outlineLvl w:val="0"/>
        <w:rPr/>
      </w:pPr>
      <w:r>
        <w:rPr/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/>
      </w:pPr>
      <w:r>
        <w:rPr/>
        <w:t xml:space="preserve">jednající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/>
      </w:pPr>
      <w:r>
        <w:rPr/>
        <w:t xml:space="preserve">zapsána v obchodním rejstříku vedeném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>
          <w:bCs/>
        </w:rPr>
      </w:pPr>
      <w:r>
        <w:rPr/>
        <w:t xml:space="preserve">kontaktní osoba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>
          <w:bCs/>
        </w:rPr>
      </w:pPr>
      <w:r>
        <w:rPr>
          <w:bCs/>
        </w:rPr>
        <w:t xml:space="preserve">Telefon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rFonts w:cs="Arial"/>
          <w:b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rPr>
          <w:bCs/>
        </w:rPr>
      </w:pPr>
      <w:r>
        <w:rPr>
          <w:bCs/>
        </w:rPr>
        <w:t xml:space="preserve">E-mail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rFonts w:cs="Arial"/>
          <w:b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(dále jen jako </w:t>
      </w:r>
      <w:r>
        <w:rPr>
          <w:b/>
        </w:rPr>
        <w:t>„prodávající“</w:t>
      </w:r>
      <w:r>
        <w:rPr/>
        <w:t>) na straně druhé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(dále též společně jako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následující smlouv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/>
        <w:t>Smluvní strany uzavírají tuto rámcovou kupní smlouvu (dále jen „smlouva“) jako výsledek zadávacího řízení na veřejnou zakázku malého rozsahu s názvem: Dodávka osobních ochranných pracovních prostředků 2023-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Heading6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/>
        <w:t>Předmětem této smlouvy je úprava práv a povinností smluvních stran souvisejících s dodávkami zboží specifikovaného v příloze č. 1 „</w:t>
      </w:r>
      <w:r>
        <w:rPr>
          <w:b/>
        </w:rPr>
        <w:t>Specifikace osobních ochranných pracovních prostředků</w:t>
      </w:r>
      <w:r>
        <w:rPr/>
        <w:t>“ (dále jen „osobní ochranné pracovní prostředky“ nebo „OOPP“) a v příloze č. 2 „</w:t>
      </w:r>
      <w:r>
        <w:rPr>
          <w:b/>
        </w:rPr>
        <w:t>Mycí, čisticí a dezinfekční prostředky</w:t>
      </w:r>
      <w:r>
        <w:rPr/>
        <w:t xml:space="preserve">“ (dále jen „MČDP“) této smlouv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/>
        <w:t>Požadavky na OOPP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ávající bude poskytovat pouze ty OOPP, u nichž výrobce nebo dovozce posoudil shodu vzorku OOPP autorizovanou osobou (zkušebnou) dle  Nařízení Evropského parlamentu a Rady  (EU) 2016/425 ze dne 9. března 2016,  o osobních ochranných prostředcích a o zrušení směrnice Rady 89/686/EHS (na výrobek se umisťuje označení „CE“). Prodávající dodá příslušné certifikáty nejpozději při převzetí objednaného zboží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ní plnění</w:t>
      </w:r>
    </w:p>
    <w:p>
      <w:pPr>
        <w:pStyle w:val="ListParagraph"/>
        <w:tabs>
          <w:tab w:val="clear" w:pos="708"/>
          <w:tab w:val="left" w:pos="709" w:leader="none"/>
        </w:tabs>
        <w:overflowPunct w:val="true"/>
        <w:spacing w:before="0" w:after="0"/>
        <w:ind w:left="360" w:hanging="0"/>
        <w:contextualSpacing w:val="false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276"/>
        <w:ind w:left="62" w:hanging="0"/>
        <w:jc w:val="both"/>
        <w:textAlignment w:val="baseline"/>
        <w:rPr/>
      </w:pPr>
      <w:r>
        <w:rPr/>
        <w:t>3.1 Prodávající   prohlašuje,  že je zaměstnavatelem  více  než  50 % zaměstnanců, kteří jsou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276"/>
        <w:ind w:left="62" w:hanging="0"/>
        <w:jc w:val="both"/>
        <w:textAlignment w:val="baseline"/>
        <w:rPr/>
      </w:pPr>
      <w:r>
        <w:rPr/>
        <w:t xml:space="preserve">      </w:t>
      </w:r>
      <w:r>
        <w:rPr/>
        <w:t xml:space="preserve">osobami  se zdravotním  postižením.  Prodávající   dále  prohlašuje,  že  do  výše   hodnoty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276"/>
        <w:ind w:left="62" w:hanging="0"/>
        <w:jc w:val="both"/>
        <w:textAlignment w:val="baseline"/>
        <w:rPr/>
      </w:pPr>
      <w:r>
        <w:rPr/>
        <w:t xml:space="preserve">      </w:t>
      </w:r>
      <w:r>
        <w:rPr/>
        <w:t xml:space="preserve">uhrazené  za  dodané  zboží  dle  této  smlouvy  v  daném  kalendářním roce pro kupujícího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276"/>
        <w:ind w:left="62" w:hanging="0"/>
        <w:jc w:val="both"/>
        <w:textAlignment w:val="baseline"/>
        <w:rPr/>
      </w:pPr>
      <w:r>
        <w:rPr/>
        <w:t xml:space="preserve">      </w:t>
      </w:r>
      <w:r>
        <w:rPr/>
        <w:t xml:space="preserve">rezervuje  limit  uvedený  v  § 81 odst. 3 zákona č. 435/2004 Sb., o zaměstnanosti, ve znění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276"/>
        <w:ind w:left="62" w:hanging="0"/>
        <w:jc w:val="both"/>
        <w:textAlignment w:val="baseline"/>
        <w:rPr>
          <w:b/>
          <w:b/>
          <w:bCs/>
        </w:rPr>
      </w:pPr>
      <w:r>
        <w:rPr/>
        <w:t xml:space="preserve">      </w:t>
      </w:r>
      <w:r>
        <w:rPr/>
        <w:t xml:space="preserve">pozdějších předpisů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alizace dílčích smluv na dodávk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/>
        <w:t>Prodávající se zavazuje dodávat kupujícímu zboží a kupující se zavazuje řádně a včas dodané zboží převzít a zaplatit za ně sjednanou kupní cenu, to vše za podmínek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Kupující se uzavřením této smlouvy nezavazuje k minimálnímu nebo výhradnímu odběru zbož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705" w:hanging="705"/>
        <w:jc w:val="both"/>
        <w:rPr/>
      </w:pPr>
      <w:r>
        <w:rPr/>
        <w:t xml:space="preserve"> </w:t>
      </w:r>
    </w:p>
    <w:p>
      <w:pPr>
        <w:pStyle w:val="Heading5"/>
        <w:rPr>
          <w:u w:val="none"/>
        </w:rPr>
      </w:pPr>
      <w:r>
        <w:rPr>
          <w:u w:val="none"/>
        </w:rPr>
        <w:t>Článek V.</w:t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  <w:t xml:space="preserve">Kupní cena </w:t>
      </w:r>
    </w:p>
    <w:p>
      <w:pPr>
        <w:pStyle w:val="ListParagraph"/>
        <w:spacing w:lineRule="auto" w:line="276" w:before="0" w:after="120"/>
        <w:ind w:left="360" w:hanging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/>
      </w:pPr>
      <w:r>
        <w:rPr/>
        <w:t>5.1 Kupní  ceny  zboží  jsou stanoveny v příloze č. 1 a č. 2 této smlouvy a budou platné po dobu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platnosti smlouvy, s výjimkou ujednání dle bodu 5.3. Dále bude prodávajícím poskytována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sleva ve výši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</w:rPr>
        <w:t>     </w:t>
      </w:r>
      <w:r>
        <w:rPr/>
      </w:r>
      <w:r>
        <w:rPr/>
        <w:fldChar w:fldCharType="end"/>
      </w:r>
      <w:r>
        <w:rPr/>
        <w:t xml:space="preserve"> % z platného ceníku na ostatní zboží neuvedené v příloze č. 1 a č. 2.</w:t>
      </w:r>
    </w:p>
    <w:p>
      <w:pPr>
        <w:pStyle w:val="Normal"/>
        <w:spacing w:lineRule="auto" w:line="276"/>
        <w:jc w:val="both"/>
        <w:rPr/>
      </w:pPr>
      <w:r>
        <w:rPr/>
        <w:t xml:space="preserve">5.2 Kupní   ceny   zboží   stanovené  v příloze č. 1,  příloze č. 2 a   v aktuálně   platném  ceníku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prodávajícího  pro  zboží  neuvedené  v  příloze č. 1 a č. 2 jsou ceny nejvýše přípustné, které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nelze  překročit.  Ceny  obsahují veškeré  náklady  prodávajícího  nutné k realizaci předmětu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této smlouvy i dílčích kupních smluv. </w:t>
      </w:r>
    </w:p>
    <w:p>
      <w:pPr>
        <w:pStyle w:val="Normal"/>
        <w:spacing w:lineRule="exact" w:line="240" w:before="0" w:after="120"/>
        <w:jc w:val="both"/>
        <w:rPr/>
      </w:pPr>
      <w:r>
        <w:rPr/>
        <w:t>5.3 Kupní  ceny  zboží  stanovené  v příloze  č. 1  a  č. 2  lze  měnit  pouze  v případě, že dojde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v průběhu  realizace  předmětu  smlouvy  ke změnám daňových předpisů upravujících výši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DPH. </w:t>
      </w:r>
    </w:p>
    <w:p>
      <w:pPr>
        <w:pStyle w:val="Normal"/>
        <w:spacing w:lineRule="exact" w:line="240" w:before="0" w:after="120"/>
        <w:jc w:val="both"/>
        <w:rPr/>
      </w:pPr>
      <w:r>
        <w:rPr/>
        <w:t>5.4 Úhrada kupní ceny bude prováděna u dodávek zboží po řádném dodání dílčích dodávek na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základě platebního dokladu dle čl. VI. této smlouvy. </w:t>
      </w:r>
    </w:p>
    <w:p>
      <w:pPr>
        <w:pStyle w:val="Normal"/>
        <w:spacing w:lineRule="exact" w:line="240" w:before="0" w:after="120"/>
        <w:jc w:val="both"/>
        <w:rPr/>
      </w:pPr>
      <w:r>
        <w:rPr/>
        <w:t>5.5 Kupující neposkytuje zálohy ani jiné platby předem.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5.6 Prodávající je povinen zasílat kupujícímu nejméně ke konci každého kalendářního čtvrtletí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</w:t>
      </w:r>
      <w:r>
        <w:rPr/>
        <w:t xml:space="preserve">přehled jim odebraného zboží včetně celkové částky, která již byla vyčerpána z limitu </w:t>
        <w:br/>
        <w:t xml:space="preserve">     1 800 000 Kč bez DPH. </w:t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  <w:t>Článek VI.</w:t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  <w:t xml:space="preserve">Platební podmínky </w:t>
      </w:r>
    </w:p>
    <w:p>
      <w:pPr>
        <w:pStyle w:val="Normal"/>
        <w:spacing w:lineRule="auto" w:line="276" w:before="0" w:after="12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6.1 Kupující  se  zavazuje  zaplatit  prodávajícímu  kupní  cenu  za  dílčí  dodávky  (objednávky)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zboží   na   základě   platebního  dokladu  (faktury)  s  veškerými  náležitostmi  dle  zákona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č. 235/2004  Sb., o  dani  z přidané  hodnoty, ve znění pozdějších předpisů. Prodávající bude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oprávněn   vystavit   platební doklad    (fakturu)  až  po  řádném  dodání  zboží  na  základě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objednávky.   Platební   doklad   doručí   kupujícímu   v   elektronické   podobě   na  adresu 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</w:t>
      </w:r>
      <w:hyperlink r:id="rId3">
        <w:r>
          <w:rPr>
            <w:rStyle w:val="InternetLink"/>
          </w:rPr>
          <w:t>podatelna@ukzuz.cz</w:t>
        </w:r>
      </w:hyperlink>
      <w:r>
        <w:rPr/>
        <w:t xml:space="preserve">.  Pokud  platební  doklad  nebude mít veškeré zákonné náležitosti, je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</w:t>
      </w:r>
      <w:r>
        <w:rPr/>
        <w:t xml:space="preserve">kupující  oprávněn ho ve lhůtě splatnosti vrátit prodávajícímu k doplnění (opravě), aniž se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</w:t>
      </w:r>
      <w:r>
        <w:rPr/>
        <w:t xml:space="preserve">tak dostane do prodlení s úhradou kupní ceny, přičemž po vystavení opraveného platebního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</w:t>
      </w:r>
      <w:r>
        <w:rPr/>
        <w:t>dokladu běží lhůta splatnosti dle bodu 6.3 tohoto článku znovu.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6.2  Kupující je podle zákona č. 147/2002 Sb. organizační složkou státu a správním úřadem. V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</w:t>
      </w:r>
      <w:r>
        <w:rPr/>
        <w:t xml:space="preserve">souladu   se  zákonem  o  DPH  se  organizační  složky státu při výkonu působností v oblasti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</w:t>
      </w:r>
      <w:r>
        <w:rPr/>
        <w:t>veřejné správy nepovažují za osoby povinné k dani.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6.3 Kupující zaplatí prodávajícímu kupní cenu převodem na účet ve lhůtě 14 kalendářních dnů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ode dne doručení příslušného platebního dokladu kupujícímu. Platební doklad se považuje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za  doručený  dnem,  kdy  byl  doručen  elektronicky na adresu: podatelna@ukzuz.cz. Dnem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zaplacení se rozumí den odepsání částky z účtu kupující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  <w:t>Článek VII.</w:t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  <w:t xml:space="preserve">Dodací podmínky </w:t>
      </w:r>
    </w:p>
    <w:p>
      <w:pPr>
        <w:pStyle w:val="Normal"/>
        <w:spacing w:lineRule="auto" w:line="276" w:before="0" w:after="12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7.1 Prodávající  se  zavazuje  dodat  zboží  dle  dílčích  objednávek  nejpozději  do 10 pracovních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dnů  poté,  co  prodávající  obdrží  od  kupujícího  objednávku  dle  článku  IV. této smlouvy,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nedohodnou-li se smluvní strany jinak. </w:t>
      </w:r>
    </w:p>
    <w:p>
      <w:pPr>
        <w:pStyle w:val="Normal"/>
        <w:spacing w:lineRule="exact" w:line="240" w:before="0" w:after="120"/>
        <w:jc w:val="both"/>
        <w:rPr/>
      </w:pPr>
      <w:r>
        <w:rPr/>
        <w:t>7.2 Na   základě   požadavků   kontaktních   osob   je   prodávající   povinen   provést   předvedení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požadovaného  zboží  s možností  vyzkoušení  všech  velikostí v místech svého obchodního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zastoupení.  Tato  povinnost  se  vztahuje  zejména  k  objednávkám,  kde  je  to  vzhledem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k povaze  zboží  nutné  (oblečení a  obuvi).  Kupující  převezme až zboží řádně vyzkoušené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</w:t>
      </w:r>
      <w:r>
        <w:rPr/>
        <w:t xml:space="preserve">(tam kde je vyzkoušení nutné). </w:t>
      </w:r>
    </w:p>
    <w:p>
      <w:pPr>
        <w:pStyle w:val="Normal"/>
        <w:spacing w:lineRule="exact" w:line="240" w:before="0" w:after="120"/>
        <w:jc w:val="both"/>
        <w:rPr/>
      </w:pPr>
      <w:r>
        <w:rPr/>
        <w:t>7.3 Místa obchodního zastoupení prodávajícího jsou uvedena v příloze č. 3 této smlouvy.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7.4 Prodávající   je   povinen   dodat   zboží   nové,   řádně zabalené,   ve   standardní  kvalitě  a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v dohodnutém množství.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7.5 Vlastnické  právo k dodávanému zboží a nebezpečí škody na věci přejde z prodávajícího na 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kupujícího okamžikem jejich převzetí kupujícím v místě plnění. </w:t>
      </w:r>
    </w:p>
    <w:p>
      <w:pPr>
        <w:pStyle w:val="Normal"/>
        <w:spacing w:lineRule="exact" w:line="240" w:before="0" w:after="120"/>
        <w:jc w:val="both"/>
        <w:rPr/>
      </w:pPr>
      <w:r>
        <w:rPr/>
        <w:t>7.6 Prodávající se  zavazuje,  že  pokud  dojde v průběhu trvání této smlouvy k technologickým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změnám zboží, dodá po předchozím písemném souhlasu kupujícího prodávající zboží, které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nejvíce  odpovídají  vlastnostem  původně  nabízeného zboží za stejných podmínek a stejné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kupní ceny,  které jsou  stanoveny  touto smlouvou,  nebude-li  kupujícím  stanoveno jinak.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7.7 Na dodávané osobní ochranné prostředky poskytne prodávající kupujícímu záruku v délce </w:t>
      </w:r>
    </w:p>
    <w:p>
      <w:pPr>
        <w:pStyle w:val="Normal"/>
        <w:spacing w:lineRule="exact" w:line="380" w:before="0" w:after="120"/>
        <w:ind w:left="425" w:hanging="0"/>
        <w:jc w:val="both"/>
        <w:rPr>
          <w:b/>
          <w:b/>
        </w:rPr>
      </w:pPr>
      <w:r>
        <w:rPr/>
        <w:t xml:space="preserve">nejméně 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</w:rPr>
        <w:t>     </w:t>
      </w:r>
      <w:r>
        <w:rPr/>
      </w:r>
      <w:r>
        <w:rPr/>
        <w:fldChar w:fldCharType="end"/>
      </w:r>
      <w:r>
        <w:rPr/>
        <w:t xml:space="preserve"> kalendářních  měsíců,  pokud  výrobce  či  dodavatel zboží neposkytuje záruku delší. Prodávající se zavazuje odstranit reklamované vady ve lhůtě 30 kalendářních dnů ode dne, kdy obdrží od kupujícího písemnou reklamaci, nedohodnou-li se smluvní strany jinak</w:t>
      </w:r>
      <w:r>
        <w:rPr>
          <w:b/>
        </w:rPr>
        <w:t>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Smluvní pokuty, úroky z prodlení</w:t>
      </w:r>
    </w:p>
    <w:p>
      <w:pPr>
        <w:pStyle w:val="ListParagraph"/>
        <w:spacing w:lineRule="exact" w:line="240" w:before="0" w:after="120"/>
        <w:ind w:left="360" w:hanging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8.1 V  případě   prodlení   kupujícího   s  úhradou   plateb   dle   této  smlouvy  zaplatí  kupující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prodávajícímu úrok z prodlení ve výši stanovené platným právním předpisem.</w:t>
      </w:r>
    </w:p>
    <w:p>
      <w:pPr>
        <w:pStyle w:val="Normal"/>
        <w:spacing w:lineRule="exact" w:line="240" w:before="0" w:after="120"/>
        <w:jc w:val="both"/>
        <w:rPr/>
      </w:pPr>
      <w:r>
        <w:rPr/>
        <w:t>8.2 Pokud  bude  prodávající  v  prodlení  s dodáním kterékoliv dodávky zboží, zejména nedodá-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li  zboží  ve  lhůtě  uvedené  v  bodě 7.1  nebo  dodá  jiné zboží než objednané či neumožní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předvedení  požadovaného  zboží  s  možností  vyzkoušení  všech velikostí dle bodu 7.2, je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povinen zaplatit kupujícímu smluvní pokutu ve výši 0,5 % z ceny dílčí objednávky za každý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i započatý den prodlení s dodáním zboží. Smluvní pokuta je splatná do 14 dnů ode dne, kdy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bude  písemná  výzva  k jejímu  zaplacení  doručena  prodávajícímu.   Nárokováním,  resp.      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úhradou  této  smluvní  pokuty  není dotčeno  právo  kupujícího na úplnou náhradu vzniklé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škody.</w:t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ánek IX.</w:t>
      </w:r>
    </w:p>
    <w:p>
      <w:pPr>
        <w:pStyle w:val="TextBody"/>
        <w:spacing w:lineRule="exact" w:line="340"/>
        <w:jc w:val="center"/>
        <w:rPr>
          <w:b/>
          <w:b/>
          <w:szCs w:val="24"/>
        </w:rPr>
      </w:pPr>
      <w:r>
        <w:rPr>
          <w:b/>
          <w:szCs w:val="24"/>
        </w:rPr>
        <w:t>Doba trvání smlouvy a ukončení smluvního vztahu</w:t>
      </w:r>
    </w:p>
    <w:p>
      <w:pPr>
        <w:pStyle w:val="ListParagraph"/>
        <w:spacing w:lineRule="exact" w:line="340" w:before="0" w:after="120"/>
        <w:ind w:left="360" w:hanging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40" w:before="0" w:after="120"/>
        <w:ind w:left="426" w:hanging="426"/>
        <w:jc w:val="both"/>
        <w:rPr/>
      </w:pPr>
      <w:r>
        <w:rPr/>
        <w:t xml:space="preserve">9.1 Tato  smlouva  se  uzavírá  na  dobu  určitou  od 1. 10. 2023 do  30. 09. 2024  </w:t>
      </w:r>
      <w:r>
        <w:rPr>
          <w:rFonts w:eastAsia="Calibri"/>
        </w:rPr>
        <w:t>nebo do vyčerpání finančního limitu ve výši 1 800 000 Kč bez DPH podle toho, která skutečnost nastane dřív</w:t>
      </w:r>
      <w:r>
        <w:rPr/>
        <w:t xml:space="preserve">.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9.2 Smluvní  strany  mohou  ukončit  platnost této smlouvy písemnou dohodou, výpovědí nebo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jednostranným    písemným   odstoupením   od  smlouvy  v případě  podstatného  porušení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>smlouvy druhou smluvní stranou.</w:t>
      </w:r>
    </w:p>
    <w:p>
      <w:pPr>
        <w:pStyle w:val="Normal"/>
        <w:spacing w:lineRule="exact" w:line="240" w:before="0" w:after="120"/>
        <w:jc w:val="both"/>
        <w:rPr/>
      </w:pPr>
      <w:r>
        <w:rPr/>
        <w:t>9.3 Vypovědět může  tuto  smlouvu kterákoliv ze  smluvních stran, a to bez udání výpovědního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</w:t>
      </w:r>
      <w:r>
        <w:rPr/>
        <w:t xml:space="preserve">důvodu.  Výpovědní  doba  je  1  kalendářní měsíc  a  počátek běhu výpovědní doby nastane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</w:t>
      </w:r>
      <w:r>
        <w:rPr/>
        <w:t xml:space="preserve">první  den  kalendářního měsíce, který následuje po měsíci, ve kterém byla písemná výpověď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</w:t>
      </w:r>
      <w:r>
        <w:rPr/>
        <w:t xml:space="preserve">doručena druhé smluvní straně.  </w:t>
      </w:r>
    </w:p>
    <w:p>
      <w:pPr>
        <w:pStyle w:val="Normal"/>
        <w:spacing w:lineRule="exact" w:line="240" w:before="0" w:after="120"/>
        <w:jc w:val="both"/>
        <w:rPr/>
      </w:pPr>
      <w:r>
        <w:rPr/>
        <w:t>9.4 Odstoupení  od  smlouvy  je účinné  dnem  doručení  tohoto  oznámení druhé smluvní straně.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9.5 Dojde-li  k  předčasnému  ukončení   této  smlouvy,   zavazují  se  smluvní  strany  provést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vzájemné    vyúčtování    nejpozději   do   30    kalendářních    dnů   ode  dne,   kdy   došlo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</w:t>
      </w:r>
      <w:r>
        <w:rPr/>
        <w:t xml:space="preserve">k  ukončení smlouvy. </w:t>
      </w:r>
    </w:p>
    <w:p>
      <w:pPr>
        <w:pStyle w:val="TextBody"/>
        <w:spacing w:lineRule="exact" w:line="24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ánek X.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měna smlouvy</w:t>
      </w:r>
    </w:p>
    <w:p>
      <w:pPr>
        <w:pStyle w:val="ListParagraph"/>
        <w:spacing w:lineRule="exact" w:line="240" w:before="0" w:after="120"/>
        <w:ind w:left="360" w:hanging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</w:t>
      </w:r>
      <w:r>
        <w:rPr/>
        <w:t xml:space="preserve">10. 1 Jakákoliv  změna  smlouvy  musí  mít  písemnou  formu  a  musí  být  podepsána osobami           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   </w:t>
      </w:r>
      <w:r>
        <w:rPr/>
        <w:t xml:space="preserve">oprávněnými  jednat  a  podepisovat  za  kupujícího  a prodávajícího  nebo osobami jimi 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   </w:t>
      </w:r>
      <w:r>
        <w:rPr/>
        <w:t>zmocněnými.    Změny    smlouvy   se   sjednávají   zásadně   jako  dodatek  ke  smlouvě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          </w:t>
      </w:r>
      <w:r>
        <w:rPr/>
        <w:t>s číselným označením podle pořadového čísla příslušné změny smlouvy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120"/>
        <w:jc w:val="both"/>
        <w:rPr/>
      </w:pPr>
      <w:r>
        <w:rPr/>
        <w:t xml:space="preserve"> </w:t>
      </w:r>
      <w:r>
        <w:rPr/>
        <w:t>10.2 Nastanou-li u  některé ze stran skutečnosti bránící řádnému plnění smlouvy, je povinna to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120"/>
        <w:jc w:val="both"/>
        <w:rPr/>
      </w:pPr>
      <w:r>
        <w:rPr/>
        <w:t xml:space="preserve">         </w:t>
      </w:r>
      <w:r>
        <w:rPr/>
        <w:t xml:space="preserve">ihned bez zbytečného odkladu oznámit druhé straně a vyvolat jednání osob oprávněných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120"/>
        <w:jc w:val="both"/>
        <w:rPr/>
      </w:pPr>
      <w:r>
        <w:rPr/>
        <w:t xml:space="preserve">         </w:t>
      </w:r>
      <w:r>
        <w:rPr/>
        <w:t>k podpisu smlouvy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05" w:hanging="705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Doručování </w:t>
      </w:r>
    </w:p>
    <w:p>
      <w:pPr>
        <w:pStyle w:val="ListParagraph"/>
        <w:spacing w:lineRule="exact" w:line="240" w:before="0" w:after="120"/>
        <w:ind w:left="360" w:hanging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jc w:val="both"/>
        <w:rPr/>
      </w:pPr>
      <w:r>
        <w:rPr/>
        <w:t>11.1  Veškerá  oznámení  týkající  se  smlouvy,  dokumentů  se  smlouvou  souvisejících  apod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jc w:val="both"/>
        <w:rPr/>
      </w:pPr>
      <w:r>
        <w:rPr/>
        <w:t xml:space="preserve">          </w:t>
      </w:r>
      <w:r>
        <w:rPr/>
        <w:t xml:space="preserve">budou   zasílána  druhé  smluvní straně na adresu uvedenou v záhlaví této smlouvy nebo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jc w:val="both"/>
        <w:rPr/>
      </w:pPr>
      <w:r>
        <w:rPr/>
        <w:t xml:space="preserve">          </w:t>
      </w:r>
      <w:r>
        <w:rPr/>
        <w:t>prostřednictvím datových schráne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11.2   V případě  změny  doručovací  adresy  v  průběhu realizace předmětu smlouvy je dotčená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smluvní strana povinna toto písemně oznámit druhé smluvní straně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20"/>
        <w:jc w:val="both"/>
        <w:rPr/>
      </w:pPr>
      <w:r>
        <w:rPr/>
      </w:r>
    </w:p>
    <w:p>
      <w:pPr>
        <w:pStyle w:val="Heading4"/>
        <w:spacing w:lineRule="exact" w:line="240"/>
        <w:rPr>
          <w:u w:val="none"/>
        </w:rPr>
      </w:pPr>
      <w:r>
        <w:rPr>
          <w:u w:val="none"/>
        </w:rPr>
        <w:t>Článek XII.</w:t>
      </w:r>
    </w:p>
    <w:p>
      <w:pPr>
        <w:pStyle w:val="Heading4"/>
        <w:spacing w:lineRule="exact" w:line="240"/>
        <w:ind w:left="0" w:hanging="0"/>
        <w:rPr>
          <w:u w:val="none"/>
        </w:rPr>
      </w:pPr>
      <w:r>
        <w:rPr>
          <w:u w:val="none"/>
        </w:rPr>
        <w:t>Závěrečná ustanovení</w:t>
      </w:r>
    </w:p>
    <w:p>
      <w:pPr>
        <w:pStyle w:val="ListParagraph"/>
        <w:spacing w:lineRule="exact" w:line="240" w:before="0" w:after="120"/>
        <w:ind w:left="360" w:hanging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0" w:after="120"/>
        <w:jc w:val="both"/>
        <w:rPr/>
      </w:pPr>
      <w:r>
        <w:rPr/>
        <w:t xml:space="preserve">12.1 Tato smlouva jakož i otázky touto smlouvou výslovně neupravené se řídí zákonem </w:t>
        <w:br/>
        <w:t xml:space="preserve">         č. 89/2012 Sb., občanským zákoníkem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120"/>
        <w:ind w:left="567" w:hanging="567"/>
        <w:jc w:val="both"/>
        <w:rPr/>
      </w:pPr>
      <w:r>
        <w:rPr/>
        <w:t xml:space="preserve">12.2 Tato smlouva nabývá účinnosti řádným zveřejněním v registru smluv. Smluvní strany prohlašují, že se podmínkami této smlouvy na základě vzájemné dohody řídily/budou řídit již ode dne 1. 10. 2023 a veškerá svá vzájemná plnění poskytnutá ode dne 1. 10. 2023 do dne nabytí účinnosti této smlouvy považují za plnění poskytnutá dle této smlouvy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120"/>
        <w:jc w:val="both"/>
        <w:rPr/>
      </w:pPr>
      <w:r>
        <w:rPr/>
        <w:t>12.3 Tato smlouva  se  sepisuje v českém jazyce ve 2  vyhotoveních, po jednom vyhotovení pro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120"/>
        <w:ind w:left="567" w:hanging="567"/>
        <w:jc w:val="both"/>
        <w:rPr/>
      </w:pPr>
      <w:r>
        <w:rPr/>
        <w:t xml:space="preserve">         </w:t>
      </w:r>
      <w:r>
        <w:rPr/>
        <w:t xml:space="preserve">každou smluvní stranu. Smlouvu je možné vyhotovit v elektronické podobě a opatřit elektronickým podpisem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jc w:val="both"/>
        <w:rPr/>
      </w:pPr>
      <w:r>
        <w:rPr/>
        <w:t>12.4 Prodávající  prohlašuje, že  žádná část smlouvy neobsahuje obchodní tajemství nebo jiné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jc w:val="both"/>
        <w:rPr/>
      </w:pPr>
      <w:r>
        <w:rPr/>
        <w:t xml:space="preserve">         </w:t>
      </w:r>
      <w:r>
        <w:rPr/>
        <w:t xml:space="preserve">důvěrné  informace  a je srozuměn se skutečností, že  kupující smlouvu zveřejní v registru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jc w:val="both"/>
        <w:rPr/>
      </w:pPr>
      <w:r>
        <w:rPr/>
        <w:t xml:space="preserve">         </w:t>
      </w:r>
      <w:r>
        <w:rPr/>
        <w:t xml:space="preserve">smluv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jc w:val="both"/>
        <w:rPr/>
      </w:pPr>
      <w:r>
        <w:rPr/>
        <w:t xml:space="preserve">12.5  Na důkaz shora uvedeného připojují osoby oprávněné jednat jménem smluvních stran své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jc w:val="both"/>
        <w:rPr/>
      </w:pPr>
      <w:r>
        <w:rPr/>
        <w:t xml:space="preserve">         </w:t>
      </w:r>
      <w:r>
        <w:rPr/>
        <w:t xml:space="preserve">podpisy.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ind w:left="426" w:hanging="426"/>
        <w:jc w:val="both"/>
        <w:rPr/>
      </w:pPr>
      <w:r>
        <w:rPr/>
        <w:t>V Brně dne …………………</w:t>
        <w:tab/>
        <w:tab/>
        <w:tab/>
        <w:tab/>
        <w:t>V 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_Hlk101941335"/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widowControl w:val="false"/>
        <w:spacing w:lineRule="exact" w:line="24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right" w:pos="8505" w:leader="none"/>
        </w:tabs>
        <w:spacing w:lineRule="exact" w:line="240"/>
        <w:ind w:left="426" w:hanging="426"/>
        <w:jc w:val="both"/>
        <w:rPr/>
      </w:pPr>
      <w:r>
        <w:rPr/>
        <w:t>………………………………</w:t>
      </w:r>
      <w:r>
        <w:rPr/>
        <w:t>.</w:t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426" w:hanging="426"/>
        <w:jc w:val="both"/>
        <w:rPr>
          <w:b/>
          <w:b/>
        </w:rPr>
      </w:pPr>
      <w:r>
        <w:rPr>
          <w:b/>
        </w:rPr>
        <w:t>ČR – ÚKZÚZ</w:t>
        <w:tab/>
        <w:tab/>
        <w:tab/>
        <w:tab/>
        <w:tab/>
        <w:tab/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426" w:hanging="426"/>
        <w:jc w:val="both"/>
        <w:rPr>
          <w:bCs/>
        </w:rPr>
      </w:pPr>
      <w:r>
        <w:rPr/>
        <w:t>Ing. Daniel Jurečka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426" w:hanging="426"/>
        <w:jc w:val="both"/>
        <w:rPr/>
      </w:pPr>
      <w:r>
        <w:rPr>
          <w:bCs/>
        </w:rPr>
        <w:t>ředitel ústavu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 xml:space="preserve">Příloha: </w:t>
        <w:tab/>
        <w:t>č. 1 Specifikace osobních ochranných pracovních  prostředků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>č. 2 Mycí, čisticí a dezinfekční prostředky</w:t>
      </w:r>
    </w:p>
    <w:p>
      <w:pPr>
        <w:pStyle w:val="Normal"/>
        <w:spacing w:lineRule="exact" w:line="240" w:before="120" w:after="0"/>
        <w:jc w:val="both"/>
        <w:rPr>
          <w:sz w:val="26"/>
        </w:rPr>
      </w:pPr>
      <w:r>
        <w:rPr>
          <w:b/>
        </w:rPr>
        <w:tab/>
        <w:tab/>
        <w:t xml:space="preserve">č. 3 Seznam obchodních zastoupení prodávajícího 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Format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dEHFX1XvQMR8w+pWhkLPEnwn5pT8EGb2+o72aFZla+BpF7LoNDmq4mmh/nLT73ObyHgdFK8hG9FgiZ5ZxMOkEw==" w:salt="yFU5nVQ+OloDl2CIhwqr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2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42e8"/>
    <w:pPr>
      <w:keepNext w:val="true"/>
      <w:ind w:left="1260" w:hanging="12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fd72f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4342e8"/>
    <w:pPr>
      <w:keepNext w:val="true"/>
      <w:ind w:left="360" w:hanging="36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link w:val="Nadpis5Char"/>
    <w:qFormat/>
    <w:rsid w:val="004342e8"/>
    <w:pPr>
      <w:keepNext w:val="true"/>
      <w:jc w:val="center"/>
      <w:outlineLvl w:val="4"/>
    </w:pPr>
    <w:rPr>
      <w:b/>
      <w:szCs w:val="28"/>
      <w:u w:val="single"/>
    </w:rPr>
  </w:style>
  <w:style w:type="paragraph" w:styleId="Heading6">
    <w:name w:val="Heading 6"/>
    <w:basedOn w:val="Normal"/>
    <w:next w:val="Normal"/>
    <w:link w:val="Nadpis6Char"/>
    <w:qFormat/>
    <w:rsid w:val="004342e8"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link w:val="Nadpis7Char"/>
    <w:qFormat/>
    <w:rsid w:val="004342e8"/>
    <w:pPr>
      <w:keepNext w:val="true"/>
      <w:spacing w:lineRule="atLeast" w:line="240" w:before="120" w:after="0"/>
      <w:jc w:val="center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342e8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link w:val="Heading4"/>
    <w:semiHidden/>
    <w:qFormat/>
    <w:rsid w:val="004342e8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5Char" w:customStyle="1">
    <w:name w:val="Nadpis 5 Char"/>
    <w:link w:val="Heading5"/>
    <w:semiHidden/>
    <w:qFormat/>
    <w:rsid w:val="004342e8"/>
    <w:rPr>
      <w:rFonts w:ascii="Times New Roman" w:hAnsi="Times New Roman" w:eastAsia="Times New Roman" w:cs="Times New Roman"/>
      <w:b/>
      <w:sz w:val="24"/>
      <w:szCs w:val="28"/>
      <w:u w:val="single"/>
      <w:lang w:eastAsia="cs-CZ"/>
    </w:rPr>
  </w:style>
  <w:style w:type="character" w:styleId="Nadpis6Char" w:customStyle="1">
    <w:name w:val="Nadpis 6 Char"/>
    <w:link w:val="Heading6"/>
    <w:semiHidden/>
    <w:qFormat/>
    <w:rsid w:val="004342e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7Char" w:customStyle="1">
    <w:name w:val="Nadpis 7 Char"/>
    <w:link w:val="Heading7"/>
    <w:semiHidden/>
    <w:qFormat/>
    <w:rsid w:val="004342e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342e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qFormat/>
    <w:rsid w:val="004342e8"/>
    <w:rPr>
      <w:rFonts w:ascii="Formata" w:hAnsi="Formata" w:eastAsia="Times New Roman" w:cs="Times New Roman"/>
      <w:b/>
      <w:i/>
      <w:sz w:val="36"/>
      <w:szCs w:val="20"/>
      <w:lang w:eastAsia="cs-CZ"/>
    </w:rPr>
  </w:style>
  <w:style w:type="character" w:styleId="ZkladntextChar" w:customStyle="1">
    <w:name w:val="Základní text Char"/>
    <w:qFormat/>
    <w:rsid w:val="004342e8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kladntext3Char" w:customStyle="1">
    <w:name w:val="Základní text 3 Char"/>
    <w:link w:val="BodyText3"/>
    <w:semiHidden/>
    <w:qFormat/>
    <w:rsid w:val="004342e8"/>
    <w:rPr>
      <w:rFonts w:ascii="Formata" w:hAnsi="Formata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fd72f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link w:val="Header"/>
    <w:uiPriority w:val="99"/>
    <w:semiHidden/>
    <w:qFormat/>
    <w:rsid w:val="00f167e5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0502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05025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05025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c0502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17014d"/>
    <w:rPr>
      <w:color w:val="0000FF"/>
      <w:u w:val="single"/>
    </w:rPr>
  </w:style>
  <w:style w:type="character" w:styleId="Portlettext21" w:customStyle="1">
    <w:name w:val="portlettext21"/>
    <w:qFormat/>
    <w:rsid w:val="000c54d8"/>
    <w:rPr>
      <w:rFonts w:ascii="Arial" w:hAnsi="Arial" w:cs="Arial"/>
      <w:color w:val="000000"/>
      <w:sz w:val="20"/>
      <w:szCs w:val="20"/>
    </w:rPr>
  </w:style>
  <w:style w:type="character" w:styleId="Nowrap" w:customStyle="1">
    <w:name w:val="nowrap"/>
    <w:basedOn w:val="DefaultParagraphFont"/>
    <w:qFormat/>
    <w:rsid w:val="001030b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576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342e8"/>
    <w:pPr>
      <w:widowControl w:val="false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342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342e8"/>
    <w:pPr>
      <w:spacing w:lineRule="atLeast" w:line="240" w:before="120" w:after="0"/>
      <w:jc w:val="center"/>
    </w:pPr>
    <w:rPr>
      <w:rFonts w:ascii="Formata" w:hAnsi="Formata"/>
      <w:b/>
      <w:i/>
      <w:sz w:val="36"/>
      <w:szCs w:val="20"/>
    </w:rPr>
  </w:style>
  <w:style w:type="paragraph" w:styleId="BodyText3">
    <w:name w:val="Body Text 3"/>
    <w:basedOn w:val="Normal"/>
    <w:link w:val="Zkladntext3Char"/>
    <w:semiHidden/>
    <w:unhideWhenUsed/>
    <w:qFormat/>
    <w:rsid w:val="004342e8"/>
    <w:pPr/>
    <w:rPr>
      <w:rFonts w:ascii="Formata" w:hAnsi="Formata"/>
      <w:sz w:val="20"/>
      <w:szCs w:val="20"/>
    </w:rPr>
  </w:style>
  <w:style w:type="paragraph" w:styleId="ListParagraph">
    <w:name w:val="List Paragraph"/>
    <w:basedOn w:val="Normal"/>
    <w:uiPriority w:val="34"/>
    <w:qFormat/>
    <w:rsid w:val="004342e8"/>
    <w:pPr>
      <w:spacing w:before="0" w:after="0"/>
      <w:ind w:left="720" w:hanging="0"/>
      <w:contextualSpacing/>
    </w:pPr>
    <w:rPr/>
  </w:style>
  <w:style w:type="paragraph" w:styleId="BodyText21" w:customStyle="1">
    <w:name w:val="Body Text 21"/>
    <w:basedOn w:val="Normal"/>
    <w:qFormat/>
    <w:rsid w:val="004342e8"/>
    <w:pPr>
      <w:jc w:val="both"/>
    </w:pPr>
    <w:rPr>
      <w:rFonts w:ascii="Arial Narrow" w:hAnsi="Arial Narrow"/>
      <w:szCs w:val="20"/>
    </w:rPr>
  </w:style>
  <w:style w:type="paragraph" w:styleId="Header">
    <w:name w:val="Header"/>
    <w:basedOn w:val="Normal"/>
    <w:link w:val="ZhlavChar"/>
    <w:uiPriority w:val="99"/>
    <w:semiHidden/>
    <w:unhideWhenUsed/>
    <w:rsid w:val="00f167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502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02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d7065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5554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navratil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57C6C1-AEA9-4FC8-99F5-F3FB17D8C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720</Words>
  <Characters>10153</Characters>
  <CharactersWithSpaces>118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00Z</dcterms:created>
  <dc:creator>Adriana Kvítková</dc:creator>
  <dc:description/>
  <dc:language>en-US</dc:language>
  <cp:lastModifiedBy>Křístková Martina</cp:lastModifiedBy>
  <cp:lastPrinted>2014-04-25T09:39:00Z</cp:lastPrinted>
  <dcterms:modified xsi:type="dcterms:W3CDTF">2023-08-17T08:11:00Z</dcterms:modified>
  <cp:revision>10</cp:revision>
  <dc:subject/>
  <dc:title>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