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5909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. Veřejná zakázka malého rozsahu na dodávky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osobních ochranných pracovních prostředků 2023-202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03 00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elková nabídková cena vč. DPH </w:t>
              <w:br/>
              <w:t>(součet přílohy č. 1 a č. 2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davatel je malý nebo střední podnik 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Malý nebo střední podnik dle definice  http://www.czechinvest.org/definice-msp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b4661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46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b466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B120EC-38B7-4DD3-87B1-FFFBEEC57B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9:00Z</dcterms:created>
  <dc:creator>mbilej</dc:creator>
  <dc:description/>
  <dc:language>en-US</dc:language>
  <cp:lastModifiedBy>Křístková Martina</cp:lastModifiedBy>
  <dcterms:modified xsi:type="dcterms:W3CDTF">2023-05-15T10:38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