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Technická specif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aptér na setí řepky</w:t>
      </w:r>
    </w:p>
    <w:p>
      <w:pPr>
        <w:pStyle w:val="ListParagraph"/>
        <w:spacing w:before="120" w:after="240"/>
        <w:ind w:left="0" w:hanging="0"/>
        <w:contextualSpacing/>
        <w:jc w:val="both"/>
        <w:rPr>
          <w:b/>
          <w:b/>
          <w:sz w:val="24"/>
          <w:szCs w:val="24"/>
        </w:rPr>
      </w:pPr>
      <w:bookmarkStart w:id="0" w:name="_Hlk39748788"/>
      <w:r>
        <w:rPr>
          <w:b/>
          <w:sz w:val="24"/>
          <w:szCs w:val="24"/>
        </w:rPr>
        <w:t xml:space="preserve">Minimální technické požadavky stroje: </w:t>
      </w:r>
      <w:bookmarkEnd w:id="0"/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patibilita se secím strojem Monoseed DT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neumatické setí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zetový zásobník osiva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matické odsávání nevysetých zbytků osiv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menáky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ktronická kontrola propadu zrn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ídka účastníka musí v každém technickém parametru vyhovět stanovené požadované úrovni.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ožadavky zadavatele k předmětu zakázky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 a všechny součásti dodávky musí být nové, nepoužívané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nabídkové ceně bude zahrnuta rovněž doprava do místa plnění,</w:t>
      </w:r>
      <w:r>
        <w:rPr/>
        <w:t xml:space="preserve"> </w:t>
      </w:r>
      <w:r>
        <w:rPr>
          <w:sz w:val="24"/>
          <w:szCs w:val="24"/>
        </w:rPr>
        <w:t xml:space="preserve">uvedení stroje do plně funkčního a provozuschopného stavu včetně předvedení stroje a zaškolení obsluhy stroje v místě plnění,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áruční lhůta na stroj v délce minimálně 12 měsíců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ek na zajištění servisního místa dodavatele na území České republiky,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záručního i pozáručního servisu v místě plnění zakázky včetně zajištění náhradních dílů,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 servisního zásahu v místě plnění včetně zajištění náhradních dílů s odezvou do 48 hodin od telefonického nebo jiného nahlášení závady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ník přiloží k nabídce technický popis stroje určeného k dodání, prospekty či fotografie nabízeného stroje (ne ilustračního rázu),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učástí dodávky je kompletní technická dokumentace, návod k dodávanému stroji v českém jazyce</w:t>
      </w:r>
      <w:r>
        <w:rPr/>
        <w:t xml:space="preserve"> </w:t>
      </w:r>
      <w:r>
        <w:rPr>
          <w:sz w:val="24"/>
          <w:szCs w:val="24"/>
        </w:rPr>
        <w:t>v tištěné nebo elektronické podobě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nabídky bude návrh smlouvy (příloha č. 2), vypracovaný v souladu s požadavky stanovenými touto zadávací dokumentací, podepsaný oprávněnou osobou účastní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236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  <Company>UKZ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4:00Z</dcterms:created>
  <dc:creator>Romanová Hana</dc:creator>
  <dc:description/>
  <dc:language>en-US</dc:language>
  <cp:lastModifiedBy>Romanová Hana</cp:lastModifiedBy>
  <dcterms:modified xsi:type="dcterms:W3CDTF">2023-07-21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