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mluvní strany:</w:t>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Pavel Říha – vedoucí zkušební stanice Hradec nad Svitavou, tel: +420 737 267 271, email: </w:t>
      </w:r>
      <w:hyperlink r:id="rId2">
        <w:r>
          <w:rPr>
            <w:rStyle w:val="InternetLink"/>
            <w:rFonts w:cs="Times New Roman" w:ascii="Times New Roman" w:hAnsi="Times New Roman"/>
            <w:bCs/>
            <w:sz w:val="24"/>
            <w:szCs w:val="32"/>
          </w:rPr>
          <w:t>pavel.rih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737 267 504,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uzavírají níže uvedeného dne, měsíce a roku na základě podlimitní veřejné zakázky s názvem </w:t>
      </w:r>
      <w:r>
        <w:rPr>
          <w:rFonts w:cs="Times New Roman" w:ascii="Times New Roman" w:hAnsi="Times New Roman"/>
          <w:b/>
          <w:bCs/>
          <w:sz w:val="24"/>
          <w:szCs w:val="32"/>
        </w:rPr>
        <w:t>„</w:t>
      </w:r>
      <w:r>
        <w:rPr>
          <w:rFonts w:cs="Times New Roman" w:ascii="Times New Roman" w:hAnsi="Times New Roman"/>
          <w:b/>
          <w:bCs/>
          <w:sz w:val="24"/>
        </w:rPr>
        <w:t>Dodávka adaptéru na setí řepky II“</w:t>
      </w:r>
      <w:r>
        <w:rPr>
          <w:rFonts w:cs="Times New Roman" w:ascii="Times New Roman" w:hAnsi="Times New Roman"/>
          <w:sz w:val="24"/>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tuto 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podlimitní veřejné zakázky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rPr>
        <w:t>Dodávka adaptéru na setí řepky II“.</w:t>
      </w:r>
      <w:bookmarkEnd w:id="0"/>
      <w:bookmarkEnd w:id="1"/>
      <w:bookmarkEnd w:id="2"/>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nové zboží specifikované v bodě 3 článku I. této smlouvy (dále jen „stroj“) a závazek kupujícího uvedený stroj od prodávajícího převzít a zaplatit za něj sjednanou cenu.</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rodávající se touto smlouvou zavazuje kupujícímu ve sjednané době a za sjednaných podmínek dodat stroj technicky způsobilého typu s veškerým povinným a dohodnutým příslušenstvím a vybavením, vč. návodu k obsluze a dokladů nezbytných pro jeho užívání a provoz, provést zaškolení obsluhy a předat stroj a kupující se zavazuje řádně dodaný a předaný stroj převzít a zaplatit za něj prodávajícímu kupní cenu dle této smlou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b/>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3,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3" w:name="_Hlk35343990"/>
      <w:r>
        <w:rPr>
          <w:rFonts w:eastAsia="Times New Roman" w:cs="Times New Roman" w:ascii="Times New Roman" w:hAnsi="Times New Roman"/>
          <w:sz w:val="24"/>
          <w:szCs w:val="24"/>
        </w:rPr>
        <w:t xml:space="preserve">ÚKZÚZ, Zkušební stanice Hradec nad Svitavou, 569 01 Hradec nad Svitavou 483. </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stroj do místa plnění a dále v místě plnění stroj předvést a zaškolit jeho obsluhu to vše na svůj náklad </w:t>
      </w:r>
      <w:r>
        <w:rPr>
          <w:rFonts w:cs="Times New Roman" w:ascii="Times New Roman" w:hAnsi="Times New Roman"/>
          <w:b/>
          <w:bCs/>
          <w:sz w:val="24"/>
          <w:szCs w:val="24"/>
        </w:rPr>
        <w:t>nejpozději do 20 týdnů od podpisu kupní smlouvy poslední smluvní stranou.</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U faktury doručené kupujícímu do 11. 12. 2023 si smluvní strany sjednávají splatnost faktury vystavené dle tohoto článku smlouvy do 14 dnů ode dne jejího doručení kupujícímu. U faktury doručené kupujícímu v období </w:t>
      </w:r>
      <w:r>
        <w:rPr>
          <w:rFonts w:cs="Times New Roman" w:ascii="Times New Roman" w:hAnsi="Times New Roman"/>
          <w:b/>
          <w:bCs/>
          <w:sz w:val="24"/>
          <w:szCs w:val="24"/>
        </w:rPr>
        <w:t>od 12. 12. 2023 do 30. 4. 2024</w:t>
      </w:r>
      <w:r>
        <w:rPr>
          <w:rFonts w:cs="Times New Roman" w:ascii="Times New Roman" w:hAnsi="Times New Roman"/>
          <w:sz w:val="24"/>
          <w:szCs w:val="24"/>
        </w:rPr>
        <w:t xml:space="preserve"> si smluvní strany sjednávají splatnost faktury vystavené dle tohoto článku smlouvy do 14 dnů ode dne jejího doručení kupujícímu a </w:t>
      </w:r>
      <w:r>
        <w:rPr>
          <w:rFonts w:cs="Times New Roman" w:ascii="Times New Roman" w:hAnsi="Times New Roman"/>
          <w:b/>
          <w:bCs/>
          <w:sz w:val="24"/>
          <w:szCs w:val="24"/>
        </w:rPr>
        <w:t>zároveň splatnost faktury doručené kupujícímu v období od 12. 12. 2023 do 30. 4. 2024 nenastane dříve než 2. 5. 2024.</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troj předá kupujícímu spolu s předávacím protokolem, kompletní technickou dokumentací, návodem k použití v českém jazyce. Při absenci těchto dokladů není kupující povinen 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ou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48 hodin od telefonického nebo jiného nahlášení závady. Prodávající disponuje servisním místem na území České republik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4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zákona č. 89/2012 Sb., občanský zákoník, ve znění pozdějších předpisů (dále jen „občanský zákoník“)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v souladu s článkem III. této Smlouv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cenová nabídka prodávajícího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3.</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adaptéru na setí řepky I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loha č. 1 – cenová nabídka</w:t>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nextPage"/>
      <w:pgSz w:w="11906" w:h="16838"/>
      <w:pgMar w:left="1417" w:right="1417" w:gutter="0" w:header="0" w:top="141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rih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3.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552</Words>
  <Characters>9158</Characters>
  <CharactersWithSpaces>10689</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52:00Z</dcterms:created>
  <dc:creator>User</dc:creator>
  <dc:description/>
  <dc:language>en-US</dc:language>
  <cp:lastModifiedBy>Romanová Hana</cp:lastModifiedBy>
  <cp:lastPrinted>2017-03-20T09:52:00Z</cp:lastPrinted>
  <dcterms:modified xsi:type="dcterms:W3CDTF">2023-08-17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