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8"/>
        <w:gridCol w:w="576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Po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adaptéru na setí řepky II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03 00 Brno, 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 zadávacího řízení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 zadávacího řízení:</w:t>
      </w:r>
    </w:p>
    <w:p>
      <w:pPr>
        <w:pStyle w:val="Normal"/>
        <w:rPr/>
      </w:pPr>
      <w:r>
        <w:rPr/>
        <w:t>jméno a funkce osoby jednajíc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1c22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0d1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0d1c2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0d1c22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CB1E0-38B7-4504-AAC5-D3C81820B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3:00Z</dcterms:created>
  <dc:creator>mbilej</dc:creator>
  <dc:description/>
  <dc:language>en-US</dc:language>
  <cp:lastModifiedBy>Romanová Hana</cp:lastModifiedBy>
  <dcterms:modified xsi:type="dcterms:W3CDTF">2023-08-17T11:0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8066021-5500-4405-be7d-f4f7278db12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23T11:12:18.745312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