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David Horáček, odd. provozu ICT, e-mail: </w:t>
      </w:r>
      <w:hyperlink r:id="rId2">
        <w:r>
          <w:rPr>
            <w:rStyle w:val="InternetLink"/>
            <w:rFonts w:cs="Times New Roman" w:ascii="Times New Roman" w:hAnsi="Times New Roman"/>
            <w:sz w:val="24"/>
            <w:szCs w:val="24"/>
          </w:rPr>
          <w:t>david.horacek@ukzuz.cz</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 7242950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highlight w:val="darkGray"/>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efon: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r>
        <w:rPr>
          <w:rFonts w:cs="Times New Roman" w:ascii="Times New Roman" w:hAnsi="Times New Roman"/>
          <w:b/>
          <w:bCs/>
          <w:sz w:val="24"/>
          <w:szCs w:val="24"/>
        </w:rPr>
        <w:t>Dodávka 5 ks multifunkčních chodbových tiskáren II 2023</w:t>
      </w:r>
      <w:r>
        <w:rPr>
          <w:rFonts w:cs="Times New Roman" w:ascii="Times New Roman" w:hAnsi="Times New Roman"/>
          <w:sz w:val="24"/>
          <w:szCs w:val="24"/>
        </w:rPr>
        <w:t xml:space="preserve">“. Prodávající se zavazuje řádně a včas dodat kupujícímu 5 ks multifunkčních barevných chodbových  tiskáren, zn.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včetně dokladů vztahujících se ke zboží (DVD s ovladači, návod k použití v češtině, prokázání shody s předpisy ČR a EU, licenci k SW), dále umožnit kupujícímu se zbožím nakládat, tj. uvést zboží do provozu a řádně proškolit zaměstnance kupujícího,  a převést na kupujícího vlastnické právo ke zboží. Kupující se zavazuje řádně a včas dodané zboží převzít a zaplatit prodávajícímu sjednanou kupní cenu dle čl. IV. odst. 1 této smlouvy.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2. Prodávající se zavazuje dodat kupujícímu 5 ks multifunkčních barevných chodbových tiskáren upřesněné v nabídce ze dn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 která je jako příloha č. 1 nedílnou součástí této smlouvy.</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Tato zařízení mohou být provozována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ísto plnění, vzájemný styk mezi smluvními stranami a osoba oprávněná k převzetí zbož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ístem plnění předmětu této smlouvy je pracoviště kupujícího: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Jaselská 552/16, 746 01 Opava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Zemědělská 1752/1a, 613 00 Brno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Za Opravnou 4/4, 150 00 Praha 5 – Motol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ÚKZÚZ, ČSLA 23 391  11 Planá n. Lužnicí – 2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Vzájemný styk mezi smluvními stranami bude probíhat prostřednictvím kontaktních osob uvedených v záhlaví této smlouvy. V případě jakýchkoli změn kontaktních osob, popř. jejich kontaktních údajů apod. jsou smluvní strany povinny si tyto změny bez zbytečného odkladu písemně ozná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 xml:space="preserve">do 4 týdnů od účinnosti  této  smlouvy </w:t>
      </w:r>
      <w:r>
        <w:rPr>
          <w:rFonts w:cs="Times New Roman" w:ascii="Times New Roman" w:hAnsi="Times New Roman"/>
          <w:sz w:val="24"/>
          <w:szCs w:val="24"/>
        </w:rPr>
        <w:t xml:space="preserve"> ve stanoveném množství a jakosti na adresu pracoviště kupujícího dle čl. II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2 pracovní dny přede dnem jeho dod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této smlouvy, ve vhodném, nepoškozeném obalu a s doklady umožňujícími jeho řádné převzetí a užívání (návod k použití v češtině, prokázání shody s předpisy ČR a EU, licence k S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je povinen zboží uvést do provozu a zaměstnance kupujícího řádně proškol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Řádné předání, převzetí zboží a proškolení zaměstnanců kupujícího bude potvrzeno podpisem předávacího protokolu oběma smluvními stranami.  Podpisem předávacího protokolu  je zboží dodáno dle této smlouvy. Tímto okamžikem přechází vlastnické právo a nebezpečí škody na zboží na kupu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mluvní strany se dohodly, že celková kupní cena za </w:t>
      </w:r>
      <w:r>
        <w:rPr>
          <w:rFonts w:cs="Times New Roman" w:ascii="Times New Roman" w:hAnsi="Times New Roman"/>
          <w:b/>
          <w:bCs/>
          <w:sz w:val="24"/>
          <w:szCs w:val="24"/>
        </w:rPr>
        <w:t>5 ks multifunkčních barevných chodbových tiskáren</w:t>
      </w:r>
      <w:r>
        <w:rPr>
          <w:rFonts w:cs="Times New Roman" w:ascii="Times New Roman" w:hAnsi="Times New Roman"/>
          <w:sz w:val="24"/>
          <w:szCs w:val="24"/>
        </w:rPr>
        <w:t xml:space="preserve"> zboží činí</w:t>
      </w:r>
      <w:r>
        <w:rPr>
          <w:rFonts w:cs="Times New Roman" w:ascii="Times New Roman" w:hAnsi="Times New Roman"/>
          <w:b/>
          <w:bCs/>
          <w:sz w:val="24"/>
          <w:szCs w:val="24"/>
        </w:rPr>
        <w:t xml:space="preserv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při sazbě </w:t>
      </w:r>
      <w:bookmarkStart w:id="0" w:name="_Hlk39584653"/>
      <w:r>
        <w:rPr>
          <w:rFonts w:cs="Times New Roman" w:ascii="Times New Roman" w:hAnsi="Times New Roman"/>
          <w:b/>
          <w:bCs/>
          <w:sz w:val="24"/>
          <w:szCs w:val="24"/>
        </w:rPr>
        <w:t>21</w:t>
      </w:r>
      <w:bookmarkEnd w:id="0"/>
      <w:r>
        <w:rPr>
          <w:rFonts w:cs="Times New Roman" w:ascii="Times New Roman" w:hAnsi="Times New Roman"/>
          <w:b/>
          <w:bCs/>
          <w:sz w:val="24"/>
          <w:szCs w:val="24"/>
        </w:rPr>
        <w:t xml:space="preserve"> % </w:t>
      </w:r>
      <w:r>
        <w:rPr>
          <w:rFonts w:cs="Times New Roman" w:ascii="Times New Roman" w:hAnsi="Times New Roman"/>
          <w:sz w:val="24"/>
          <w:szCs w:val="24"/>
        </w:rPr>
        <w:t xml:space="preserve">DPH, tj.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dle specifikace Přílohy č. 1 činí cena za 1 ks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včetně nákladů za balné, skladné, dopravu do místa plnění dle čl. II. odst. 1 této smlouvy, předání a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V případě daňového dokladu v elektronické podobě lze zaslat fakturu emailem na emailovou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evidenční číslo této smlouvy. K faktuře musí být jako nedílná součást připojena kopie dodacího listu dle čl. III.  této smlouvy podepsaného osobou kupujícího oprávněnou k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7.  U faktury doručené kupujícímu do 11. 12. 2023 si smluvní strany sjednávají splatnost faktury vystavené dle tohoto článku smlouvy do 21 dnů ode dne jejího doručení kupujícímu. U faktury doručené kupujícímu v období od 12. 12. 2023 do 30. 4. 2024 si smluvní strany sjednávají splatnost faktury vystavené dle tohoto článku smlouvy do 21 dnů ode dne jejího doručení kupujícímu a zároveň splatnost faktury doručené kupujícímu v období od  12. 12. 2023 do        30. 4. 2024 nenastane dříve než 2. 5. 2024.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w:t>
      </w:r>
    </w:p>
    <w:p>
      <w:pPr>
        <w:pStyle w:val="Normal"/>
        <w:jc w:val="both"/>
        <w:rPr>
          <w:rFonts w:ascii="Times New Roman" w:hAnsi="Times New Roman" w:cs="Times New Roman"/>
          <w:sz w:val="24"/>
          <w:szCs w:val="24"/>
        </w:rPr>
      </w:pPr>
      <w:r>
        <w:rPr>
          <w:rFonts w:cs="Times New Roman" w:ascii="Times New Roman" w:hAnsi="Times New Roman"/>
          <w:sz w:val="24"/>
          <w:szCs w:val="24"/>
        </w:rPr>
        <w:t>8.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v délce </w:t>
      </w:r>
      <w:r>
        <w:rPr>
          <w:rFonts w:cs="Times New Roman" w:ascii="Times New Roman" w:hAnsi="Times New Roman"/>
          <w:b/>
          <w:bCs/>
          <w:sz w:val="24"/>
          <w:szCs w:val="24"/>
        </w:rPr>
        <w:t>36 měsíců</w:t>
      </w:r>
      <w:r>
        <w:rPr>
          <w:rFonts w:cs="Times New Roman" w:ascii="Times New Roman" w:hAnsi="Times New Roman"/>
          <w:sz w:val="24"/>
          <w:szCs w:val="24"/>
        </w:rPr>
        <w:t xml:space="preserve"> ode dne řádného převzetí zboží kupujícím. Po tuto dobu se prodávající zavazuje provádět na vlastní náklady záruční serv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do 1 pracovního dne po oznámení závady kupujícím. Lhůta pro odstranění vad zboží v záruční době činí 30 dní, pokud kupující písemně nestanoví lhůtu delší. </w:t>
      </w:r>
    </w:p>
    <w:p>
      <w:pPr>
        <w:pStyle w:val="Normal"/>
        <w:jc w:val="both"/>
        <w:rPr>
          <w:rFonts w:ascii="Times New Roman" w:hAnsi="Times New Roman" w:cs="Times New Roman"/>
          <w:sz w:val="24"/>
          <w:szCs w:val="24"/>
        </w:rPr>
      </w:pPr>
      <w:r>
        <w:rPr>
          <w:rFonts w:cs="Times New Roman" w:ascii="Times New Roman" w:hAnsi="Times New Roman"/>
          <w:sz w:val="24"/>
          <w:szCs w:val="24"/>
        </w:rPr>
        <w:t>4. Písemnou reklamaci lze uplatnit nejpozději do posledního dne záruční doby, přičemž reklamace odeslaná kupujícím v poslední den záruční doby se považuje za včas uplatněn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upující je oprávněn požadovat odstranění vady opravou, jde-li o vadu opravitelnou. Není-li to možné nebo je-li vada opakovaná, je prodávající povinen provést odstranění vady nahrazením novým bezvadným zbožím. </w:t>
      </w:r>
    </w:p>
    <w:p>
      <w:pPr>
        <w:pStyle w:val="Normal"/>
        <w:spacing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Reklamaci je kupující oprávněn uplatnit u prodávajícího nebo v autorizovaném servisu na území ČR.  Autorizované servisy jsou uvedeny na platném seznamu  </w:t>
      </w:r>
      <w:r>
        <w:fldChar w:fldCharType="begin">
          <w:ffData>
            <w:name w:val="Text1 Copy 22"/>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ascii="Times New Roman" w:hAnsi="Times New Roman"/>
          <w:b/>
          <w:highlight w:val="darkGray"/>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Autorizované servisy jsou subjekty určenými k provedení záruční oprav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7. Reklamace a požadavky na záruční opravy budou prodávajícímu předávány telefonicky na tel. čísle:   </w:t>
      </w:r>
      <w:r>
        <w:fldChar w:fldCharType="begin">
          <w:ffData>
            <w:name w:val="Text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bo na e-mailu:</w:t>
      </w:r>
      <w:r>
        <w:rPr>
          <w:rFonts w:eastAsia="Times New Roman" w:cs="Times New Roman" w:ascii="Times New Roman" w:hAnsi="Times New Roman"/>
          <w:b/>
          <w:bCs/>
          <w:sz w:val="24"/>
          <w:szCs w:val="24"/>
        </w:rPr>
        <w:t xml:space="preserve"> </w:t>
      </w:r>
      <w:r>
        <w:fldChar w:fldCharType="begin">
          <w:ffData>
            <w:name w:val="Text1 Copy 24"/>
            <w:enabled/>
            <w:calcOnExit w:val="0"/>
            <w:textInput/>
          </w:ffData>
        </w:fldChar>
      </w:r>
      <w:r>
        <w:rPr>
          <w:sz w:val="24"/>
          <w:b/>
          <w:szCs w:val="24"/>
          <w:bCs/>
          <w:rFonts w:eastAsia="Times New Roman" w:cs="Times New Roman" w:ascii="Times New Roman" w:hAnsi="Times New Roman"/>
        </w:rPr>
        <w:instrText xml:space="preserve"> FORMTEXT </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rFonts w:ascii="Times New Roman" w:hAnsi="Times New Roman"/>
          <w:b/>
          <w:highlight w:val="darkGray"/>
        </w:rPr>
        <w:t>     </w:t>
      </w: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8. Prodávající neodpovídá za vady prokazatelně způsobené kupujícím, neodbornou manipulací nebo mechanickým poškozením.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9. Uplatněním nároku z odpovědnosti za vady nejsou dotčeny nároky na náhradu škody nebo na uplatnění smluvní pokuty.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I. odst. 1 této smlouvy je prodávající povinen zaplatit kupujícímu smluvní pokutu ve výši 0,05 % z  kupní ceny bez DPH za pozdě dodané zboží za každý den prodlení. To platí i v případě, kdy kupující nepřevezme zboží z důvodu dle článku III. odst. 6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5 kalendářních dnů ode dne doručení jejich vyúčtování druhé smluvní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 odstoupení od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mluvní strany jsou oprávněny od této smlouvy písemně odstoupit v případě podstatného porušení smlouvy druhou smluvní stranou za podmínek uvedených v § 2002 a násl.  občanského zákoní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I. odst. 1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Licenční ujednání. Veškerý software nutný k provozu (řádnému užívání) zboží musí být při dodávce řádně nainstalován. Právo k užití software musí být časově neomezené a svědčit kupujícímu. Software zmíněný v tomto odstavci tohoto Článku VIII. smlouvy je nedílnou, trvalou součástí řádné dodáv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w:t>
      </w:r>
    </w:p>
    <w:p>
      <w:pPr>
        <w:pStyle w:val="Normal"/>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Nabídka ze dne   </w:t>
      </w:r>
      <w:r>
        <w:fldChar w:fldCharType="begin">
          <w:ffData>
            <w:name w:val="Text1 Copy 2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č. technické specifik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w:t>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 xml:space="preserve"> </w:t>
      </w:r>
      <w:r>
        <w:fldChar w:fldCharType="begin">
          <w:ffData>
            <w:name w:val="Text1 Copy 2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ascii="Times New Roman" w:hAnsi="Times New Roman"/>
          <w:bCs/>
          <w:highlight w:val="darkGray"/>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0833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269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Z+Tote3UFcBMH/BSID0xfZMd9LcIp/n2dkbRtmk6Qt3I09xMtzxc2ocUIpV03vfYo38Cpnf/1IQs5L+ynjb5w==" w:salt="7uz12YuEZbSEY0DBuZR0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ed"/>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semiHidden/>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acek@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2009</Words>
  <Characters>11857</Characters>
  <CharactersWithSpaces>138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7:00Z</dcterms:created>
  <dc:creator>Vlček Vít</dc:creator>
  <dc:description/>
  <dc:language>en-US</dc:language>
  <cp:lastModifiedBy>Wágnerová Jana</cp:lastModifiedBy>
  <cp:lastPrinted>2020-05-07T11:54:00Z</cp:lastPrinted>
  <dcterms:modified xsi:type="dcterms:W3CDTF">2023-08-17T12: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2a8f886a-61bf-457a-b59b-8679285460c3</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59@ukzuz.cz</vt:lpwstr>
  </property>
  <property fmtid="{D5CDD505-2E9C-101B-9397-08002B2CF9AE}" pid="8" name="MSIP_Label_ddfdcfce-ddd9-46fd-a41e-890a4587f248_SetDate">
    <vt:lpwstr>2020-03-17T17:27:18.514000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