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3"/>
        <w:gridCol w:w="606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stavební prá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rava střechy administrativní budovy s dílnami ZS Brno – Chrlice 2023 – 2025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organizační složka státu, se sídlem: Hroznová 63/2, 603 00 Brno,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6:00Z</dcterms:created>
  <dc:creator>mbilej</dc:creator>
  <dc:description/>
  <dc:language>en-US</dc:language>
  <cp:lastModifiedBy>Wágnerová Jana</cp:lastModifiedBy>
  <cp:lastPrinted>2012-10-08T10:21:00Z</cp:lastPrinted>
  <dcterms:modified xsi:type="dcterms:W3CDTF">2023-08-15T13:3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