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2803"/>
        <w:gridCol w:w="2806"/>
        <w:gridCol w:w="2800"/>
        <w:gridCol w:w="2809"/>
      </w:tblGrid>
      <w:tr>
        <w:trPr/>
        <w:tc>
          <w:tcPr>
            <w:tcW w:w="2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inanční rozsah min. 750.000,-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lně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(jméno,  funkce, email, telefonní číslo):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É SLUŽBY V POSLEDNÍCH  5 LETECH   2019 -2023  (před zahájením této veřejné zakázk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EC11-73DD-49F6-A4F5-F707C2BE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5:00Z</dcterms:created>
  <dc:creator>Wágnerová Jana</dc:creator>
  <dc:description/>
  <dc:language>en-US</dc:language>
  <cp:lastModifiedBy>Wágnerová Jana</cp:lastModifiedBy>
  <dcterms:modified xsi:type="dcterms:W3CDTF">2023-08-15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