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stavba kruhového trenažéru pro koně (opakovaná VZ II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78419683"/>
            <w:bookmarkStart w:id="1" w:name="__Fieldmark__135_78419683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78419683"/>
            <w:bookmarkStart w:id="3" w:name="__Fieldmark__138_7841968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1985"/>
        <w:gridCol w:w="1983"/>
        <w:gridCol w:w="1984"/>
      </w:tblGrid>
      <w:tr>
        <w:trPr>
          <w:trHeight w:val="567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ýstavba kruhového trenažéru pro koně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546163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4616389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969381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6938112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593533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935337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667323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327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 (opakovaná VZ II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BVBK+cUXs7NN/mr3+xgIWFmN0VJZzIBk8XHumvmlnCtaAW1K/g38fPlBEyrcH+KUkqLtiInRk5DlfwP58Gmow==" w:salt="3OnnjzmJszRHpl+kdKJy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8-22T07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