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 (opakovaná VZ II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799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5153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 II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A4LRgolL7feCLBVM2s+r7FwVOtI6P+lwDssSH8KaRxqPWXp6xbzBNaLJluFVm0WoL7yz7U/PcOSRgqgS56h2g==" w:salt="V5ixX3Hx0nws/0Fsxm5v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8-22T07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