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 II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dvě zakázky</w:t>
      </w:r>
      <w:r>
        <w:rPr>
          <w:szCs w:val="20"/>
        </w:rPr>
        <w:t>, jejichž předmětem plnění byla výstavba kruhového trenažéru pro koně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é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ýstavba kruhového trenažéru pro koně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57096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471281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2260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8734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 II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t6q6WcQdBvbaSCAi0q/Cgw17iWRNGNby7mJh1mj1E7klfwtE4bame0hNP8V+RhRAw+84JvwP9/iI7UXSyx5wQ==" w:salt="4XtD1qd9ITitI5FrXwkO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B6134-B8FA-4A19-B55D-34DBF7331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3-08-15T09:05:00Z</cp:lastPrinted>
  <dcterms:modified xsi:type="dcterms:W3CDTF">2023-08-22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