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Pojištění plavidel včetně pojištění odpovědnosti za škody způsobené provozem plavidel</w:t>
      </w:r>
      <w:bookmarkStart w:id="0" w:name="_GoBack"/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2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A9A083-DC85-4B97-BDFB-5F5C9111A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Frajt Radim</cp:lastModifiedBy>
  <cp:lastPrinted>2020-03-04T13:42:00Z</cp:lastPrinted>
  <dcterms:modified xsi:type="dcterms:W3CDTF">2023-08-07T08:57:00Z</dcterms:modified>
  <cp:revision>1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