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 xml:space="preserve">Příloha č. 6 – Čestné prohlášení </w:t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ečva, PPO Troubky – DÚSP a DPS“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Pavlasová Barbora</cp:lastModifiedBy>
  <cp:lastPrinted>2023-07-26T10:30:00Z</cp:lastPrinted>
  <dcterms:modified xsi:type="dcterms:W3CDTF">2023-08-23T05:33:00Z</dcterms:modified>
  <cp:revision>7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