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9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Bečva, PPO Troubky – DÚSP a DP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</w:t>
            </w:r>
            <w:permStart w:id="1462003944" w:edGrp="everyone"/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VYPLNÍ DODAVATEL]</w:t>
            </w:r>
            <w:permEnd w:id="1462003944"/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</w:t>
            </w:r>
            <w:permStart w:id="206519009" w:edGrp="everyone"/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VYPLNÍ DODAVATEL</w:t>
            </w: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]</w:t>
            </w:r>
            <w:permEnd w:id="206519009"/>
            <w:bookmarkStart w:id="1" w:name="_GoBack"/>
            <w:bookmarkEnd w:id="1"/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permStart w:id="1325299948" w:edGrp="everyone"/>
            <w:permStart w:id="1301558984" w:edGrp="everyone"/>
            <w:permStart w:id="445873337" w:edGrp="everyone"/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  <w:permEnd w:id="1325299948"/>
            <w:permEnd w:id="1301558984"/>
            <w:permEnd w:id="445873337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permStart w:id="1325299948" w:edGrp="everyone"/>
            <w:permStart w:id="1301558984" w:edGrp="everyone"/>
            <w:permStart w:id="445873337" w:edGrp="everyone"/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  <w:permEnd w:id="1325299948"/>
            <w:permEnd w:id="1301558984"/>
            <w:permEnd w:id="445873337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permStart w:id="1821909713" w:edGrp="everyone"/>
            <w:permStart w:id="1606419704" w:edGrp="everyone"/>
            <w:permStart w:id="38876179" w:edGrp="everyone"/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  <w:permEnd w:id="1821909713"/>
            <w:permEnd w:id="1606419704"/>
            <w:permEnd w:id="38876179"/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permStart w:id="1580102162" w:edGrp="everyone"/>
            <w:permStart w:id="581785823" w:edGrp="everyone"/>
            <w:permStart w:id="1573005766" w:edGrp="everyone"/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  <w:permEnd w:id="1580102162"/>
            <w:permEnd w:id="581785823"/>
            <w:permEnd w:id="1573005766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permStart w:id="1580102162" w:edGrp="everyone"/>
            <w:permStart w:id="581785823" w:edGrp="everyone"/>
            <w:permStart w:id="1573005766" w:edGrp="everyone"/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  <w:permEnd w:id="1580102162"/>
            <w:permEnd w:id="581785823"/>
            <w:permEnd w:id="1573005766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permStart w:id="800402368" w:edGrp="everyone"/>
            <w:permStart w:id="1457814248" w:edGrp="everyone"/>
            <w:permStart w:id="405755376" w:edGrp="everyone"/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  <w:permEnd w:id="800402368"/>
            <w:permEnd w:id="1457814248"/>
            <w:permEnd w:id="405755376"/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</w:t>
      </w:r>
      <w:permStart w:id="1838710708" w:edGrp="everyone"/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VYPLNÍ DODAVATEL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]</w:t>
      </w:r>
      <w:permEnd w:id="1838710708"/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</w:t>
      </w:r>
      <w:permStart w:id="930291574" w:edGrp="everyone"/>
      <w:r>
        <w:rPr>
          <w:rFonts w:eastAsia="Calibri" w:cs="Segoe UI" w:ascii="Segoe UI" w:hAnsi="Segoe UI"/>
          <w:sz w:val="20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permEnd w:id="930291574"/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permStart w:id="1119575728" w:edGrp="everyone"/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  <w:permEnd w:id="1119575728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21962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2kmFsoZMh0kSLYXqWD8VWijnLsdSHWMDmakj+AgXMyDUk+jVL4Vdr/yIgRuRqJD5FTbuglDVZatVd7VoSxsbzw==" w:salt="F0xoQ1IfWu4SUKH3vB2D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9DBB3-1C5C-49D6-A894-D35E7F160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7-26T08:33:00Z</cp:lastPrinted>
  <dcterms:modified xsi:type="dcterms:W3CDTF">2023-08-23T05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