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rací na akc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řední Labe, potápěčské práce při osazení provizorního hrazení PK</w:t>
      </w:r>
      <w:r>
        <w:rPr>
          <w:rFonts w:cs="Arial" w:ascii="Arial" w:hAnsi="Arial"/>
          <w:sz w:val="24"/>
          <w:szCs w:val="24"/>
        </w:rPr>
        <w:t>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zakázky je provedení potápěčských prací pro zahrazení plavebních kom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adištko a Nymburk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ity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Kostomlaty nad Labe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území: Kostomlaty nad Labe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tok: Lab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kilometr: 887,440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Nymbur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území: Nymbur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tok: Lab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kilometr: 896,493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á činnost bude zahrnovat tyto prác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0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u a vyčištění dosedacích ploch na prahu horního hrazení plavební komory vč. hradících drážek ve stěnách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0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usazení a dotěsnění hradel horního hrazení plavební komory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0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u a vyčištění dosedacích ploch na prahu dolního hrazení plavební komory vč. hradících drážek ve stěnách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0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usazení a dotěsnění hradel dolního hrazení plavební komory </w:t>
      </w:r>
    </w:p>
    <w:p>
      <w:pPr>
        <w:pStyle w:val="Normal"/>
        <w:spacing w:lineRule="auto" w:line="240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zahrazením plavební komory bude věnována zvýšená pozornost na kontrolu hradících drážek a dosedacího prahu hrazení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konstrukce určené k hrazení kryty nánosem, bude provedeno v nezbytné míře jeho odstranění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á náročnost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dpoklad doby provádění potápěčských prací jsou 2 pracovní dny na jednu plavební komoru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racoval:  Bc. Jan Kuče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ne 11. 8. 202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6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3e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3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1a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8:00Z</dcterms:created>
  <dc:creator>svatosp</dc:creator>
  <dc:description/>
  <dc:language>en-US</dc:language>
  <cp:lastModifiedBy>Ing. Jan Vačlena</cp:lastModifiedBy>
  <dcterms:modified xsi:type="dcterms:W3CDTF">2023-08-1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