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Labe, potápěčské práce při osazení provizorního hrazení PK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5</Words>
  <Characters>1626</Characters>
  <CharactersWithSpaces>189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8-23T0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