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sdt>
        <w:sdtPr>
          <w:id w:val="148508733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FF574060B70435295CFE3FC88153F60"/>
          </w:placeholder>
          <w:alias w:val="Název veřejné zakázky"/>
          <w:text/>
        </w:sdtPr>
        <w:sdtContent>
          <w:bookmarkStart w:id="1" w:name="_GoBack"/>
          <w:bookmarkEnd w:id="1"/>
          <w:r>
            <w:rPr/>
            <w:t>Rozšíření instalace FVE – ředitelství Brno</w:t>
          </w:r>
        </w:sdtContent>
      </w:sdt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FF574060B70435295CFE3FC88153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FBDAE-2DBA-48E2-9EE0-4238B5DF7B0A}"/>
      </w:docPartPr>
      <w:docPartBody>
        <w:p w:rsidR="00000000" w:rsidRDefault="00880B70" w:rsidP="00880B70">
          <w:pPr>
            <w:pStyle w:val="4FF574060B70435295CFE3FC88153F6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0B70"/>
    <w:rsid w:val="00880B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0B70"/>
  </w:style>
  <w:style w:type="paragraph" w:customStyle="1" w:styleId="4FF574060B70435295CFE3FC88153F60">
    <w:name w:val="4FF574060B70435295CFE3FC88153F60"/>
    <w:rsid w:val="00880B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9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23-02-22T06:49:00Z</cp:lastPrinted>
  <dcterms:modified xsi:type="dcterms:W3CDTF">2023-08-23T14:21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