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Jez na Ohři (Kadaň - dolní) - výkon TDI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3"/>
        <w:gridCol w:w="5420"/>
      </w:tblGrid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, resp. místo podnikání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959935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39040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RMiskovska</dc:creator>
  <dc:description/>
  <dc:language>en-US</dc:language>
  <cp:lastModifiedBy>Šulcová Martina</cp:lastModifiedBy>
  <dcterms:modified xsi:type="dcterms:W3CDTF">2023-08-30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