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2"/>
        <w:gridCol w:w="7302"/>
        <w:gridCol w:w="1032"/>
      </w:tblGrid>
      <w:tr>
        <w:trPr>
          <w:cantSplit w:val="true"/>
        </w:trPr>
        <w:tc>
          <w:tcPr>
            <w:tcW w:w="87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polečné vlastnosti serverů A, B</w:t>
            </w:r>
          </w:p>
        </w:tc>
        <w:tc>
          <w:tcPr>
            <w:tcW w:w="1032" w:type="dxa"/>
            <w:tcBorders>
              <w:top w:val="single" w:sz="8" w:space="0" w:color="FFFFFF"/>
              <w:bottom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arametr serveru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pecifikace – minimální požadavek zadavatele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orm Factor a vnitřní uspořádání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ack server o max. velikosti 1U (A) a 2U (B), pro přístup ke všem komponentám serveru není nutné nářadí, barevně značené hot-plug vnitřní komponenty, požadujeme dodání serveru s rackmount příslušenstvím včetně pohyblivého ramene pro zachycení kabeláže 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řída serveru a bezpečnostní požadavky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adavatel vylučuje z nabídek technologie firem, které byly označeny BIS ve výroční zprávě 2013 z 27.10.2014 jako potenciálně nebezpečné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lash/USB Drive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interního USB rozhraní s podporou zavádění hyperviso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osadit dvě zrcadlené M2 SSD s podporou zavádění hypervisoru a failoveru (navíc oproti internímu USB, tj. server umožňuje mít všechny 2 možnosti zavádění – USB a 2x M2 zrcadlené SS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rcadlení musí být hardwarového typu, softwarové zrcadlení se nepřipouš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 případě použití běžného SSD disku namísto uvedené možnosti 2x M2 SSD, nesmí být omezen minimální počet diskových pozic nebo musí být tento počet navýšen o 2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Optická mechanika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požadujeme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nterface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doplnit sériový por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ystémová LED indikující stav systé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LCD display indikující základní informace o systému (min. IP adresa, model, chybové stavy atd.) s možností nastavit IP adresu a jiné základní údaje serveru (místo LCD panelu je možné použít jeden společný rackový LCD monitor s klávesnicí o velikosti maximálně 2U nebo display na USB do každého serveru, který bude schopný zobrazovat jméno; v obou případech musí být porty pro monitor nebo USB dostupné na předním panelu serveru)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eriférie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nepožadujeme 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álohovací zařízení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nepožadujeme 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mpatibilita (podporované OS)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ované OS musí být pro daný server veřejně dostupné na stránkách výrob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ované 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anonical® Ubuntu® Server LT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itrix® Hypervisor®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icrosoft® Windows Server® with Hyper-V, 2019, 202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d Hat® Enterprise Linux, 7.9, 8.3-8.7, 9.0-9.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SUSE® Linux Enterprise server, 15 SP2-SP4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Mware® ESXi®, 7.0 U2-U3, 8.0 a 8.0 U1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skový řadič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skový řadič s minimáln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ypu SAS, PCI Express 4.0 kompatibil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a 12Gbps technologie rozhraní disků (6Gbps se nepovoluje, pouze jako downspeed), 12Gbps na por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podpora Online Capacity Expansion (OCE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podpora Online RAID Level Migration (RLM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podpora Auto resume po ztrátě napájen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podpora SED disků a SSD disk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podpora globálního i dedikovaného hot-spar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inimálně 4GB cache typu NV (cache to flash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547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nagement a vzdálená správa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management serveru nezávislý na operačním systému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stažení aktualizací lokálně i z internetu (FTP, nebo HTTP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PMI 2.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estavěná diagnostika komponent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web GUI management vestavěný v managemen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přesměrování sériové linky managementu po L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lokální a vzdálené CLI/SS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a IPv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lokální a vzdálené konfigurace managementu a HW kompon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a alertů email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abezpečená komunikace SSH/HHT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a SNM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mote KVM konzole, média a podpora fileshare mou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áznam a přehrání záznamu situace posledního crash-screen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ntegrace s Directory Services (AD, LDAP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závislý management musí disponovat dedikovaným ethernet portem, který není součástí požadovaných ethernet portů s možností failover konfigurace na jeden z portů na základní desce (LOM), management LAN rozhraní musí podporovat VLA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nagement musí umožňovat „server bare metal“ OS deployment založený na šablonách (předdefinovaných konfiguracích), je-li tato vlastnost licencována, požadujeme plnou licenci v ceně serve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doplnit komponentu, která bude umět poskytovat bezdrátovou identifikaci serveru pomocí smartphonu s Android i IOS a napojit se na současný management nástroj zadavate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kud je jakákoliv z uvedených funkcionalit licencována, požadujeme plnou licenci v ceně serveru s garancí podpory po celou dobu platné podpory serve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irmware všech součástí serveru musí být kryptograficky podepsán tak, aby v rámci distribučního řetězce nemohlo dojít k jeho narušení nebo jeho alternaci, autenticitu a integritu firmware nahraného v součástkách musí být možné ověřit nástrojem od výrobce nebo v managementu serveru, server musí podporovat uzamčení možnosti aktualiz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i zapnutí serveru musí proběhnout kontrola kryptografických podpisů a skutečného obsahu firmwarů jednotlivých komponent, v případě, že jsou některé z nich narušeny, musí server podporovat automatický návrat k posledním validním firmware, či zastavit boot a umožnit administrátorovi přes vzdálené rozhraní nápravu nahráním autentické verze firmw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stupnost centrálního management prostředí serveru, nezávislého na spuštěné virtualizační platformě, či spuštěném operačním systému, vč. monitoringu, chybových hlášení emailem, vzdáleného a lokálního připojení (KVM) prostřednictvím dedikovaného LAN portu s podporou IPv4 a v6. Vzdálená správa musí disponovat vlastním management GUI, přístupným z běžných www prohlížečů. GUI musí být čistě v HTML5 a nesmí využívat dodatečných JAVA nebo ACTIVE-X kompon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nagement serveru musí podporovat CLI, REST FULL API klienty a automatizaci administrativních úkonů pomocí skriptů PowerShell, Python a zabezpečenou správu pomocí Redfish, IPMI a WSMAN protoko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nagement musí podporovat integraci s MS Active Directory, dvoufaktorovou autentikaci; management musí být vybaven automatickým a nastavitelným blokováním podezřelých IP adres (blacklis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nagement musí mít vestavěnou funkcionalitu spojení s technickou podporou výrobce pro automatické otevření servisních incidentů a odeslání chybových logů, bez nutnosti instalace externí aplikace či dohledové konzo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nagement musí umět poskytovat SMART logy pro disky, BIOS Live skenování vůči škodlivému firmware, podporovat RSA SecurID 2FA, monitorovat spotřebu vzduchu v systému, řízení odsávání a telemetrické stream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erver musí být dodán s pluginy platné po celou dobu platné podpory serveru d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Mware vCent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icrosoft System Cent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erviceNow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a a servis, doprava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pora na 3 roky 24x7x365 s reakční dobou nejpozději do příštího pracovního d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oprava v místě instal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ervis je poskytován výrobc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ožnost stažení ovladačů a management software na webových stránká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rava do místa v ČR specifikovaného zadavatelem v cen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rediktivní detekce poruch hardwa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roaktivní, personalizované hodnocení a doporučení nastavení hardwa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eškeré deklarované funkce a technické parametry nabízeného zboží musí být dostupné nejpozději dnem podání nabíd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bízené zboží musí být nové, nepoužité, určené pro český trh a dostupné k prodeji nejpozději dnem podání nabíd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bízené zboží musí být pokryto oficiální podporou výrobce zařízení v ČR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mplementační práce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požadujeme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Operační systém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požadujeme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erver A (2 kusy)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arametr serveru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pecifikace – minimální požadavek zadavatele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PU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vousocketový systém osazený jedním min. 16-cores CPU s minimálním výkonem odpovídající procesoru Intel® Xeon® Silver 4314 2.4G, 16C/32T, 10.4GT/s, 24M Cache, Turbo, HT (135W) DDR4-2666 nebo lepším (za lepší se považuje CPU, které má stejné nebo vyšší parametry: frekvence, cache, podpora 3200 MT/s RAM modulů) a to bez navýšení počtu jader a počtu CPU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AM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D6E3B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DR4 s podporou RDI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žadujeme použití RDIMMs 3200MT/s a server jenž tuto rychlost podporu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žadujeme server s minimálně 16 DIMM slo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56GB RAM musí být možné rozšířit min na 1TB (pro 2 CPU, pro 1 CPU poloviční kapacita), požadovanou kapacitu požadujeme v 32GB RDIMM modulech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skový subsystém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erver musí podporovat minimálně 8x 2,5 palcových hot-plug dis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žadujeme server s hot-plug dis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x 480GB SSD SATA 3 DWP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x 900GB 15K RPM SAS 12Gb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rdwarově zrcadlené 2 disky M2 SSD, každý o kapacitě 480GB (mimo pozice 2,5“)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íťové rozhraní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D6E3B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ákladní onboard 2 x 1GbE, nepřipouští se slotové LAN kar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OCP 3.0 s 4x 1GbE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loty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in. 1 slot PCIe x16 + OCP slo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šechny sloty požadujeme neosazené vyjma rozšiřujících slotových karet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ozšiřující slotové karty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D6E3B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epožadujeme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pájení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dundantní síťové napájecí zdroje min. 800W s možností nastavení limitů výkonu a spotřeby v BIOSu (Power Budgeting), včetně 2 m napájecích kabelů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Server B (2 kusy)</w:t>
            </w:r>
          </w:p>
        </w:tc>
        <w:tc>
          <w:tcPr>
            <w:tcW w:w="1032" w:type="dxa"/>
            <w:tcBorders>
              <w:top w:val="single" w:sz="8" w:space="0" w:color="FFFFFF"/>
              <w:bottom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arametr serveru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pecifikace – minimální požadavek zadavatele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í dodavatel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PU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vousocketový systém osazený jedním min. 16-cores CPU s minimálním výkonem odpovídající procesoru Intel Xeon Gold 6326 2.9G, 16C/32T, 11.2GT/s, 24M Cache, Turbo, HT (185W) DDR4-3200 nebo lepším (za lepší se považuje CPU, které má stejné nebo vyšší parametry: frekvence, cache, podpora 3200 MT/s RAM modulů) a to bez navýšení počtu jader a počtu CPU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AM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DR4 s podporou RDIMM a LRDI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žadujeme použití RDIMMs 3200MT/s a server jenž tuto rychlost podporu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žadujeme server s minimálně 32 DIMM slo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56GB RAM musí být možné rozšířit min na 8TB (pro 2 CPU, pro 1 CPU poloviční kapacita), požadovanou kapacitu požadujeme v 32GB RDIMM modulech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iskový subsystém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erver musí podporovat minimálně 24 x 2,5“ disků, z nichž alespoň 4 mohou být NV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erver musí akceptovat točící disky SAS, Near Line SAS, SATA i SSD zároveň, NVMe min. 4 kus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žadujeme server s hot-plug dis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x 480GB SSD SATA 3 DWP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5x 900GB 15K RPM SAS 12Gb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rdwarově zrcadlené 2 disky M2 SSD, každý o kapacitě 480GB (mimo pozice 2,5“)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íťové rozhraní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ákladní onboard 2 x 1GbE, nepřipouští se slotové LAN karty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OCP 3.0 s 4x 1GbE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ozšiřující sloty</w:t>
            </w:r>
          </w:p>
        </w:tc>
        <w:tc>
          <w:tcPr>
            <w:tcW w:w="7302" w:type="dxa"/>
            <w:tcBorders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in. 3 sloty PCIe, z nichž alespoň jeden je x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šechny sloty požadujeme neosazené vyjma slotu pro řadič disků a rozšiřující slotové karty definované níže </w:t>
            </w:r>
          </w:p>
        </w:tc>
        <w:tc>
          <w:tcPr>
            <w:tcW w:w="1032" w:type="dxa"/>
            <w:tcBorders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ozšiřující slotové karty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vouportová 1GbE ethernet karta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pájení</w:t>
            </w:r>
          </w:p>
        </w:tc>
        <w:tc>
          <w:tcPr>
            <w:tcW w:w="7302" w:type="dxa"/>
            <w:tcBorders>
              <w:bottom w:val="single" w:sz="8" w:space="0" w:color="FFFFFF"/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edundantní síťové napájecí zdroje min. 800W s možností nastavení limitů výkonu a spotřeby v BIOSu (Power Budgeting), včetně 2 m napájecích kabelů  </w:t>
            </w:r>
          </w:p>
        </w:tc>
        <w:tc>
          <w:tcPr>
            <w:tcW w:w="1032" w:type="dxa"/>
            <w:tcBorders>
              <w:bottom w:val="single" w:sz="8" w:space="0" w:color="FFFFFF"/>
              <w:right w:val="single" w:sz="8" w:space="0" w:color="FFFFFF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bd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b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10</Words>
  <Characters>8909</Characters>
  <CharactersWithSpaces>103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5:00Z</dcterms:created>
  <dc:creator>Prorok Martin</dc:creator>
  <dc:description/>
  <dc:language>en-US</dc:language>
  <cp:lastModifiedBy>Wágnerová Jana</cp:lastModifiedBy>
  <dcterms:modified xsi:type="dcterms:W3CDTF">2023-08-3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