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říloha č. 1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Specifikace bezpečnostních služeb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ato příloha definuje předmět plnění smlouvy  o zajištění bezpečnostních služeb v budově Brno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edodržením kteréhokoliv ustanovení, respektive podmínek a požadavků, obsaženého v této příloze ze strany vybraného Dodavatele bude považováno za porušení smlouvy, a to se všemi důsledky s tím souvisejícími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Úče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pis činností</w:t>
      </w:r>
    </w:p>
    <w:p>
      <w:pPr>
        <w:pStyle w:val="ListParagraph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2.1. Dodavatel služeb v rámci předmětu veřejné zakázky pl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tanovení směn a jejich funkční obsazení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echnické vybavení strážných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kumentace vedená na stanovištích ostrahy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chůzková činnost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ispozice elektrických a dalších bezpečnostních systémů dislokovaných v recepci hlavního vchodu do objektu Objedn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ní činnos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Účel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hránit majetek a práva Objednatele, chránit životy, zdraví a práva zaměstnanců Objednatele a osob, které se budou v objektu oprávněně vyskytovat. Preventivně působit, včas odhalovat a zabraňovat mimořádným událostem (požár, havárie, atd.). Zajišťovat dodržování režimových opatření u všech osob vyskytujících se oprávněně v objektu Objedn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Fyzická ostraha objektu bude zajišťována ostrahou za zadavatelem stanovených podmínek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2.1 Dodavatel služeb v rámci předmětu veřejné zakázky se zavazuj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udržovat a rozvíjet ochranu zdraví osob a majetk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ostřednictvím strážní služby v objektu Objednatele zabezpečovat naplnění požadavků  na udržení a zlepšení pracovního prostředí zaměstnanců Objednatel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Objednatel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vybavení svých pracovníků odpovídajícími pracovními a ochrannými pomůckami v souladu s 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e jeho pracovníci při vstupu do objektů Objednatel a při pohybu v nich řídili vnitřními předpisy Objednatele, se kterými je Objednatel seznámil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lušné vystupování jeho pracovníků vůči zaměstnancům Objednatele i vůči třetím osobám, se kterými budou pracovníci uchazeče přicházet při své činnosti do styku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třídání výkonných pracovníků do 2 hodin v případě, že určený odpovědný pracovník Objednatele o vystřídání požádá oprávněného zástupce Dodavatele, na základě zjištění nedostatků ve výkonu služby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na základě pokynu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Dodavatele (telefonní přístroje)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kamžitou informovanost pověřených pracovníků zadavatele v případech vzniku mimořádných událostí,</w:t>
      </w:r>
    </w:p>
    <w:p>
      <w:pPr>
        <w:pStyle w:val="Default"/>
        <w:numPr>
          <w:ilvl w:val="0"/>
          <w:numId w:val="4"/>
        </w:numPr>
        <w:jc w:val="both"/>
        <w:rPr>
          <w:szCs w:val="20"/>
        </w:rPr>
      </w:pPr>
      <w:r>
        <w:rPr>
          <w:sz w:val="20"/>
          <w:szCs w:val="20"/>
        </w:rPr>
        <w:t>zpracovávat „Protokol o mimořádné události“, v případě jejího vzniku a zajišťovat do 24 hodin jeho předání určenému pověřenému pracovníku oddělení správy budov (OSB) Objednatele,  dle čl. 12 odst. 2 smlouvy jako podklad k dalšímu šetření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bjednateli  dle č. 12 odst. 2 předat kontaktní údaje odpovědných osob Dodavatele, určených k řešení záležitostí výkonu předmětné služb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1 Stanovení směn a jejich funkční obsazení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tbl>
      <w:tblPr>
        <w:tblStyle w:val="Mkatabulky"/>
        <w:tblW w:w="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343"/>
        <w:gridCol w:w="701"/>
      </w:tblGrid>
      <w:tr>
        <w:trPr/>
        <w:tc>
          <w:tcPr>
            <w:tcW w:w="7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3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7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Po-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00:00-2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Recepční/Strážný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2 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3967"/>
        <w:gridCol w:w="3015"/>
      </w:tblGrid>
      <w:tr>
        <w:trPr/>
        <w:tc>
          <w:tcPr>
            <w:tcW w:w="20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39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>
          <w:trHeight w:val="699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Recepční/Strážný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ísto výkonu služby: recepce v 1.NP budovy zada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ovat oprávněnost vstup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ovat monitory kamerového systém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vydávat klíče od místností oprávněným osobá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ředcházet a snažit se zabránit vzniku mimořádné události  provádět nezbytné kroky k minimalizaci následků mimořádné události (včetně havárií, či poruch výtahů – zajištění vyproštění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rovádět obchůzky v mimopracovní době uvnitř i vně objektu dle požadavků zadavatele v nepravidelných intervalech minimálně každé čtyři hodi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zvýšenou pozornost zaměřit na režimové zóny a vstupy do objektu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vydává klíče stanovených částí objektu zadavatele oprávněným osobám, o vydání provádí zázna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uje kamerový systé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onitoruje elektrické protipožárního zařízení (EPS) a elektr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adekvátně reaguje na poplachové stavy EPS a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uje a ovlivňuje situaci na parkovišti zadavatele před budovou, dle potřeby ovládá závor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uzavírá hlavní vstupní dveře na dobu od 18.00 hodin do 6.00 hodin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trestní bezúhonnost, odborné vyučení bez maturity, 3 roky praxe v oblasti poskytování strážní a bezpečnostní služby 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Do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vítiln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bilní telefo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ranný spra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za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ého zabezpečovacího systému (40% SZIF, NKÚ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merový on-line přenos, do prostor recepc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é požární signalizace (ve všech poschodích budovy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komunikační a spojovací prostředk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v objektu zadavatele je vykonávána ve společenském stejnokroji dodavatel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davatel povede povinnou provozní evidenci a dokumentaci, včetně další dokumentace v rozsahu a formě stanovené zadavatelem a v souladu s příslušnými právními předpisy, technickými normami a předpis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Hlavní vchod – recepc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kniha klíčů a schránek ve zvláštním režimu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evidence výdeje a příjmu klíč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evidenční systém návštěv „VRÁTNICE“, v sobotu, neděli a ve svát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eznam odpovědných oso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evakuační plá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řád ohlašovny požár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pokyny pro ostrahu při střežení zabezpečených objektů a ovládání systému elektrické zabezpečovací signalizace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Frekvence obchůzek musí být v mimopracovní dobu minimálně každé čtyři hodiny. První obchůzka musí být provedena ihned po ukončení pravidelné pracovní doby Objedn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ůzky jsou prováděny nepravidelně tak, aby nebylo předem zřejmé, kdy bude následovat pochůzka další. </w:t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 w:asciiTheme="minorHAnsi" w:hAnsiTheme="minorHAnsi"/>
          <w:szCs w:val="20"/>
        </w:rPr>
        <w:t>Recepční/</w:t>
      </w:r>
      <w:r>
        <w:rPr>
          <w:rFonts w:ascii="Calibri" w:hAnsi="Calibri"/>
          <w:szCs w:val="20"/>
        </w:rPr>
        <w:t xml:space="preserve">strážný provádí obchůzku po zadavatelem stanovené trase a ve vyznačených prostorech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Theme="minorHAnsi" w:hAnsiTheme="minorHAns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Recepční/strážný při pochůzce kontroluje zejmén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ignalizaci stavu zabezpečených a jednacích oblastí v 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neporušenost opláštění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uzavřenost oken a dveř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únik vody a horké vody pro tope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znik požár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arkující vozidl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ýskyt technických závad (umyvadla, WC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 xml:space="preserve">3.6 Dispozice ohledně elektrických a dalších bezpečnostních systémů dislokovaných v recepci hlavního vchodu do objektu zadavatele: </w:t>
      </w:r>
      <w:r>
        <w:rPr>
          <w:rFonts w:ascii="Calibri" w:hAnsi="Calibri" w:asciiTheme="minorHAnsi" w:hAnsiTheme="minorHAnsi"/>
          <w:b/>
          <w:i/>
          <w:szCs w:val="20"/>
          <w:u w:val="single"/>
        </w:rPr>
        <w:t xml:space="preserve">50% SZIF + NKÚ + GFŘ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  <w:bookmarkStart w:id="1" w:name="_Toc373148346"/>
      <w:bookmarkStart w:id="2" w:name="_Toc373148346"/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3" w:name="_Toc373148346"/>
      <w:r>
        <w:rPr>
          <w:rFonts w:ascii="Calibri" w:hAnsi="Calibri" w:asciiTheme="minorHAnsi" w:hAnsiTheme="minorHAnsi"/>
          <w:i/>
          <w:szCs w:val="20"/>
        </w:rPr>
        <w:t>Elektrický protipožární systém (EPS)</w:t>
      </w:r>
      <w:bookmarkEnd w:id="3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pravidelně monitoruje EPS, jehož koncové vyvedení je k dispozici v recepci 1. NP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reaguje na poplachové stavy vyhlášené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vzniku poplachu, recepční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kud v objektu vypukne požár, recepční/strážný postupuje podle požární poplachové směrnic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4" w:name="_Toc373148347"/>
      <w:r>
        <w:rPr>
          <w:rFonts w:ascii="Calibri" w:hAnsi="Calibri" w:asciiTheme="minorHAnsi" w:hAnsiTheme="minorHAnsi"/>
          <w:i/>
          <w:szCs w:val="20"/>
        </w:rPr>
        <w:t>Poplachový zabezpečovací a tísňový systém (PZTS)</w:t>
      </w:r>
      <w:bookmarkEnd w:id="4"/>
      <w:r>
        <w:rPr>
          <w:rFonts w:ascii="Calibri" w:hAnsi="Calibri" w:asciiTheme="minorHAnsi" w:hAnsiTheme="minorHAnsi"/>
          <w:i/>
          <w:szCs w:val="20"/>
        </w:rPr>
        <w:t xml:space="preserve"> – elektrické zabezpečovací zařízení (EZS)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objektu zadavatele jsou instalovány PZTS – EZ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monitoruje systémy PZTS – EZS a reaguje na poplachové sta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vstupy do budo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jednací oblasti v objektu zadavatele a zabezpečené prostory – vstup do těchto prostorů a zajištění bezpečnostních služeb v těchto prostorech není součástí plnění této veřejné zakázky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5" w:name="_Toc373148349"/>
      <w:r>
        <w:rPr>
          <w:rFonts w:ascii="Calibri" w:hAnsi="Calibri" w:asciiTheme="minorHAnsi" w:hAnsiTheme="minorHAnsi"/>
          <w:i/>
          <w:szCs w:val="20"/>
        </w:rPr>
        <w:t>Klíč</w:t>
      </w:r>
      <w:bookmarkEnd w:id="5"/>
      <w:r>
        <w:rPr>
          <w:rFonts w:ascii="Calibri" w:hAnsi="Calibri" w:asciiTheme="minorHAnsi" w:hAnsiTheme="minorHAnsi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 recepci v hlavním vchodu do objektu zadavatele jsou umístěny náhradní klíče od vybraných prostor 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líče jsou vydávány pouze oprávněným zaměstnancům zadavatele a příp. zodpovědným uživatelům objektu (týká se klíčů do jimi užívaných prostor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ždý výdej musí být zaznamenán do knihy výdeje klíčů a podepsán zaměstnancem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rácení klíče zaměstnancem zadavatele recepční/strážný odepíše v knize výdeje klíčů a připojí svůj podpi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a recepci v hlavním vchodu do objektu zadavatele jsou uloženy klíče od zabezpečených oblastí spolu s generálním klíčem. Tyto klíče jsou v zapečetěných obálkách nebo schránkách. Recepční/strážný tyto klíče použije pouze v případě vyhlášení poplachu PZTS – EZS, nebo EPS k prověření stavu narušení oblast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oužití těchto klíčů nebo samostatného generálního klíče k prověření poplachového stavu musí recepční/strážný ihned informovat odpovědného zaměstnance zadavatele a vše zaznamenat do knihy služeb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6" w:name="_Toc373148350"/>
      <w:r>
        <w:rPr>
          <w:rFonts w:ascii="Calibri" w:hAnsi="Calibri" w:asciiTheme="minorHAnsi" w:hAnsiTheme="minorHAnsi"/>
          <w:i/>
          <w:szCs w:val="20"/>
        </w:rPr>
        <w:t>CCTV</w:t>
      </w:r>
      <w:bookmarkEnd w:id="6"/>
      <w:r>
        <w:rPr>
          <w:rFonts w:ascii="Calibri" w:hAnsi="Calibri" w:asciiTheme="minorHAnsi" w:hAnsiTheme="minorHAnsi"/>
          <w:i/>
          <w:szCs w:val="20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k výkonu strážní služby využívá kamerový systém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nitoruje definované prostory a reaguje na jakékoliv nestandardní situace, které mohou vést k ohrožení života, zdraví nebo majetku vně i uvnitř 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bookmarkStart w:id="7" w:name="_Toc373148359"/>
      <w:r>
        <w:rPr>
          <w:rFonts w:ascii="Calibri" w:hAnsi="Calibri" w:asciiTheme="minorHAnsi" w:hAnsiTheme="minorHAnsi"/>
          <w:b/>
          <w:szCs w:val="20"/>
          <w:u w:val="single"/>
        </w:rPr>
        <w:t xml:space="preserve">Kontrolní </w:t>
      </w:r>
      <w:bookmarkEnd w:id="7"/>
      <w:r>
        <w:rPr>
          <w:rFonts w:ascii="Calibri" w:hAnsi="Calibri" w:asciiTheme="minorHAnsi" w:hAnsiTheme="minorHAnsi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ovat výkon služby recepčních/strážných v objektu  jsou oprávněni vyjmenovaní pracovníci Objednatele, zejména oprávněné osoby Objednatele  dle článku 12 odst. 12.2.smlouv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knize ostrahy provede kontrolní orgán záznam o provedení kontroly. Následný záznam se zjištěními, respektive s uvedením nápravných opatření, předá odpovědný pracovník Dodavatele odpovědnému pracovníkovi Objednatele do 48 hodin od okamžiku provedení kontrol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acovníci Dodavatele musí být prokazatelně seznámeni s obsluhou a provozem instalovaných a využívaných technických prostředků a zařízení, a tyto bezpečně ovládat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oškolení pracovníků ostrahy na obsluhu EZS, PZTS, EPS zajistí Dodavatel minimálně 1x za rok. Proškolení musí být prokazatelné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acovníci Dodavatele se řídí „Směrnicí pro výkon fyzické ostrahy objektu“. Směrnice bude vypracována Dodavatelem na základě běžných standardů a požadavků zadavatele do 14 dnů od podpisu smlouvy na plnění veřejné zakázky. Směrnice bude uložena v recepci v hlavním vchodu do objektu Objednatele. Schvalovatelem směrnice je Objednatel. Se směrnicí budou pracovníci Dodavatele prokazatelně seznámeni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hazečem předložená směrnice bude řešit následující postup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rušení objektu nebo zabezpečené oblasti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 CCTV, elektrické zabezpečovací signalizace PZTS - EZS a tísňového systém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hled a obsluha klíčového depozita a způsob  jejich provádění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žim manipulace s klíči a identifikačními prostředky, jejich úschova, evidence a vydávání určených klíčů. </w:t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 xml:space="preserve">Pracovníci  Dodavatele, kteří budou zajišťovat ostrahu objektů  Objednatele, povedou dokumentaci (služební záznam) každého neobvyklého nebo podezřelého jevu (mimořádné situaci), jež během služby zaznamenají, a 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racovníci Dodavatele budou nápomocni při dořešení jakéhokoli případu narušení či poškození majetku Objedn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Objednatel předá Dodavateli schválené interní předpisy a dokumentaci potřebné k výkonu strážní služby, zejména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vody, topná voda, elektro apod. včetně seznamu umístnění věcných prostředků požární ochrany a umístění lékárničky na recepci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. 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Objednatel poskytne Dodavateli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, apod.)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a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2500"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53333"/>
    <w:pPr>
      <w:keepNext w:val="true"/>
      <w:numPr>
        <w:ilvl w:val="0"/>
        <w:numId w:val="3"/>
      </w:numPr>
      <w:outlineLvl w:val="1"/>
    </w:pPr>
    <w:rPr>
      <w:rFonts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176da7"/>
    <w:pPr>
      <w:keepNext w:val="true"/>
      <w:numPr>
        <w:ilvl w:val="2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link w:val="Nadpis4Char"/>
    <w:autoRedefine/>
    <w:qFormat/>
    <w:rsid w:val="006c2500"/>
    <w:pPr>
      <w:keepNext w:val="true"/>
      <w:numPr>
        <w:ilvl w:val="3"/>
        <w:numId w:val="2"/>
      </w:numPr>
      <w:outlineLvl w:val="3"/>
    </w:pPr>
    <w:rPr>
      <w:rFonts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link w:val="Nadpis5Char"/>
    <w:qFormat/>
    <w:rsid w:val="006c2500"/>
    <w:pPr>
      <w:keepNext w:val="true"/>
      <w:numPr>
        <w:ilvl w:val="4"/>
        <w:numId w:val="2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6c2500"/>
    <w:pPr>
      <w:keepNext w:val="true"/>
      <w:numPr>
        <w:ilvl w:val="5"/>
        <w:numId w:val="2"/>
      </w:numPr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6c2500"/>
    <w:pPr>
      <w:keepNext w:val="true"/>
      <w:numPr>
        <w:ilvl w:val="6"/>
        <w:numId w:val="2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6c2500"/>
    <w:pPr>
      <w:keepNext w:val="true"/>
      <w:numPr>
        <w:ilvl w:val="7"/>
        <w:numId w:val="2"/>
      </w:numPr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6c2500"/>
    <w:pPr>
      <w:keepNext w:val="true"/>
      <w:numPr>
        <w:ilvl w:val="8"/>
        <w:numId w:val="2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2500"/>
    <w:rPr>
      <w:rFonts w:ascii="Verdana" w:hAnsi="Verdana" w:eastAsia="Times New Roman" w:cs="Times New Roman"/>
      <w:b/>
      <w:color w:val="365F91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3333"/>
    <w:rPr>
      <w:rFonts w:ascii="Verdana" w:hAnsi="Verdana" w:eastAsia="Times New Roman" w:cs="Times New Roman"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da7"/>
    <w:rPr>
      <w:rFonts w:ascii="Verdana" w:hAnsi="Verdana" w:eastAsia="Times New Roman" w:cs="Times New Roman"/>
      <w:b/>
      <w:sz w:val="20"/>
    </w:rPr>
  </w:style>
  <w:style w:type="character" w:styleId="Nadpis4Char" w:customStyle="1">
    <w:name w:val="Nadpis 4 Char"/>
    <w:basedOn w:val="DefaultParagraphFont"/>
    <w:link w:val="Heading4"/>
    <w:qFormat/>
    <w:rsid w:val="006c2500"/>
    <w:rPr>
      <w:rFonts w:ascii="Verdana" w:hAnsi="Verdana" w:eastAsia="Times New Roman" w:cs="Times New Roman"/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6c2500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6c2500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ZkladntextChar" w:customStyle="1">
    <w:name w:val="Základní text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c2500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c2500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c2500"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c250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6c2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6c25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c2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500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rsid w:val="006c2500"/>
    <w:pPr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c2500"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c2500"/>
    <w:pPr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6c2500"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500"/>
    <w:pPr>
      <w:jc w:val="center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Envelopereturn">
    <w:name w:val="envelope return"/>
    <w:basedOn w:val="Normal"/>
    <w:qFormat/>
    <w:rsid w:val="006c2500"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6c2500"/>
    <w:pPr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link w:val="RozloendokumentuChar"/>
    <w:semiHidden/>
    <w:qFormat/>
    <w:rsid w:val="006c2500"/>
    <w:pPr>
      <w:shd w:val="clear" w:color="auto" w:fill="000080"/>
    </w:pPr>
    <w:rPr>
      <w:rFonts w:ascii="Tahoma" w:hAnsi="Tahoma" w:eastAsia="Times New Roman" w:cs="Tahoma"/>
      <w:szCs w:val="20"/>
    </w:rPr>
  </w:style>
  <w:style w:type="paragraph" w:styleId="Header">
    <w:name w:val="Header"/>
    <w:basedOn w:val="Normal"/>
    <w:link w:val="ZhlavChar"/>
    <w:uiPriority w:val="99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c82f4d"/>
    <w:pPr>
      <w:spacing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6c2500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2500"/>
    <w:pPr/>
    <w:rPr>
      <w:rFonts w:ascii="Times New Roman" w:hAnsi="Times New Roman" w:eastAsia="Times New Roman" w:cs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2500"/>
    <w:pPr/>
    <w:rPr>
      <w:b/>
      <w:bCs/>
    </w:rPr>
  </w:style>
  <w:style w:type="paragraph" w:styleId="Revision">
    <w:name w:val="Revision"/>
    <w:uiPriority w:val="99"/>
    <w:semiHidden/>
    <w:qFormat/>
    <w:rsid w:val="006c2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c250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59e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a359e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a359e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359e"/>
    <w:pPr>
      <w:ind w:left="400" w:hanging="0"/>
    </w:pPr>
    <w:rPr>
      <w:rFonts w:ascii="Calibri" w:hAnsi="Calibri" w:ascii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d00f3"/>
    <w:pPr>
      <w:ind w:left="600" w:hanging="0"/>
    </w:pPr>
    <w:rPr>
      <w:rFonts w:ascii="Calibri" w:hAnsi="Calibri" w:ascii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d00f3"/>
    <w:pPr>
      <w:ind w:left="800" w:hanging="0"/>
    </w:pPr>
    <w:rPr>
      <w:rFonts w:ascii="Calibri" w:hAnsi="Calibri" w:ascii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d00f3"/>
    <w:pPr>
      <w:ind w:left="1000" w:hanging="0"/>
    </w:pPr>
    <w:rPr>
      <w:rFonts w:ascii="Calibri" w:hAnsi="Calibri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d00f3"/>
    <w:pPr>
      <w:ind w:left="1200" w:hanging="0"/>
    </w:pPr>
    <w:rPr>
      <w:rFonts w:ascii="Calibri" w:hAnsi="Calibri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d00f3"/>
    <w:pPr>
      <w:ind w:left="1400" w:hanging="0"/>
    </w:pPr>
    <w:rPr>
      <w:rFonts w:ascii="Calibri" w:hAnsi="Calibri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d00f3"/>
    <w:pPr>
      <w:ind w:left="1600" w:hanging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qFormat/>
    <w:rsid w:val="00c82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5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B21A3-F4F2-4EB5-9D5F-7A5A1B4AB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977</Words>
  <Characters>11668</Characters>
  <CharactersWithSpaces>13618</CharactersWithSpaces>
  <Paragraphs>2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4:00Z</dcterms:created>
  <dc:creator>Tomáš Franek</dc:creator>
  <dc:description/>
  <dc:language>en-US</dc:language>
  <cp:lastModifiedBy>Poláková Miriam</cp:lastModifiedBy>
  <cp:lastPrinted>2015-07-03T11:04:00Z</cp:lastPrinted>
  <dcterms:modified xsi:type="dcterms:W3CDTF">2023-09-01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