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 xml:space="preserve">Ponorné čerpadlo - 3 ks </w:t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9</Words>
  <Characters>1589</Characters>
  <CharactersWithSpaces>1855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Ing. Veronika Rypková</cp:lastModifiedBy>
  <dcterms:modified xsi:type="dcterms:W3CDTF">2023-08-23T13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