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K Modřany - rekonstrukce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33146138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84871327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74702549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16485455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664836898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27702306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33550572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64346321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59817908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70386998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306108192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7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875141509"/>
                <w:placeholder>
                  <w:docPart w:val="41C74EFAC9424A2DBBFD7B10746164B2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266904326"/>
                <w:placeholder>
                  <w:docPart w:val="0FFEA1CD38A0423DA14808260C7954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  <w:r>
        <w:rPr>
          <w:rStyle w:val="FootnoteAnchor"/>
        </w:rPr>
        <w:footnoteReference w:id="8"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zapsán v obchodním rejstříku nebo jiné obdobné evidenci, pokud právní předpis zápis do takové evidence vyžaduje, 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270662411"/>
                <w:placeholder>
                  <w:docPart w:val="B0C9D37F8C4145A99290F8297DACAB0C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780939971"/>
                <w:placeholder>
                  <w:docPart w:val="F87CB5069ADE40FD802A5AF356ACEA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contextualSpacing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233896557"/>
                <w:placeholder>
                  <w:docPart w:val="0110D699DBF646498EE645D5993A2A0E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077906917"/>
                <w:placeholder>
                  <w:docPart w:val="F27BDDDC9FE74A5EA1F764210032F23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contextualSpacing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 (část)</w:t>
      </w:r>
      <w:r>
        <w:rPr>
          <w:rStyle w:val="FootnoteAnchor"/>
        </w:rPr>
        <w:footnoteReference w:id="9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10"/>
      </w:r>
      <w:r>
        <w:rPr/>
        <w:t xml:space="preserve"> následující stavební práce.</w:t>
      </w:r>
      <w:r>
        <w:rPr>
          <w:rStyle w:val="FootnoteAnchor"/>
        </w:rPr>
        <w:footnoteReference w:id="11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44041938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0524654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85291397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ředmětem stavební práce byla novostavba, rekonstrukce nebo oprava vodního díla dle § 55 odst. 1 písm. a), b), d), f) nebo g) zákona č. 254/2001 Sb., o vodách a o změně některých zákonů, ve znění pozdějších předpisů, s minimální cenou stavebních prací ve výši 50 000 000,- Kč bez DPH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662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/>
              <w:t>stavební práce zahrnovala provedení železobetonové desky v min. ploše 2 000 m</w:t>
            </w:r>
            <w:r>
              <w:rPr>
                <w:vertAlign w:val="superscript"/>
              </w:rPr>
              <w:t>2</w:t>
            </w:r>
            <w:r>
              <w:rPr/>
              <w:t xml:space="preserve"> (musí splňovat alespoň 1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8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/>
              <w:t>stavební práce zahrnovala provedení beraněné ocelové štětovnicové stěny z dopravního zařízení – plavidla (pontonové soupravy) (musí splňovat alespoň 1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43424034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60397725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52792821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6239577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79947669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8688239"/>
                <w:placeholder>
                  <w:docPart w:val="C57128105B07461E88EB35EE9C52C52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66472290"/>
                <w:placeholder>
                  <w:docPart w:val="99590BCB14D7411490C2244CF7C177F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8253848"/>
                <w:placeholder>
                  <w:docPart w:val="0905C02A8CF9428C834543A9A3A8B93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ředmětem stavební práce byla novostavba, rekonstrukce nebo oprava vodního díla dle § 55 odst. 1 písm. a), b), d), f) nebo g) zákona č. 254/2001 Sb., o vodách a o změně některých zákonů, ve znění pozdějších předpisů, s minimální cenou stavebních prací ve výši 50 000 000,- Kč bez DPH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662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/>
              <w:t>stavební práce zahrnovala provedení železobetonové desky v min. ploše 2 000 m</w:t>
            </w:r>
            <w:r>
              <w:rPr>
                <w:vertAlign w:val="superscript"/>
              </w:rPr>
              <w:t>2</w:t>
            </w:r>
            <w:r>
              <w:rPr/>
              <w:t xml:space="preserve"> (musí splňovat alespoň 1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8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/>
              <w:t>stavební práce zahrnovala provedení beraněné ocelové štětovnicové stěny z dopravního zařízení – plavidla (pontonové soupravy) (musí splňovat alespoň 1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1405948"/>
                <w:placeholder>
                  <w:docPart w:val="EBFED88177DF47E0A22F3C2023A1F4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5944167"/>
                <w:placeholder>
                  <w:docPart w:val="9E2A0E3EB56D41BFA04F4F2CB1DE46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57058744"/>
                <w:placeholder>
                  <w:docPart w:val="6BB6CEEDC9A649FB8881A0B42A1D0D5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61100"/>
                <w:placeholder>
                  <w:docPart w:val="1581375E322942B3824DBF470DD6D19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136074"/>
                <w:placeholder>
                  <w:docPart w:val="4466022627074E70908D7889272659F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3227541"/>
                <w:placeholder>
                  <w:docPart w:val="BE69FFD491FC454DBEA3B8F2ED6DF81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76639219"/>
                <w:placeholder>
                  <w:docPart w:val="37D3886FEEEC465DA9C87E622CF093F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55964936"/>
                <w:placeholder>
                  <w:docPart w:val="B934DA9CC65946CA942064E95CCE4E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ředmětem stavební práce byla novostavba, rekonstrukce nebo oprava vodního díla dle § 55 odst. 1 písm. a), b), d), f) nebo g) zákona č. 254/2001 Sb., o vodách a o změně některých zákonů, ve znění pozdějších předpisů, (dále jen „vodní zákon“) s minimální cenou stavebních prací ve výši 50 000 000,- Kč bez DPH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662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/>
              <w:t>stavební práce zahrnovala provedení železobetonové desky v min. ploše 2 000 m</w:t>
            </w:r>
            <w:r>
              <w:rPr>
                <w:vertAlign w:val="superscript"/>
              </w:rPr>
              <w:t>2</w:t>
            </w:r>
            <w:r>
              <w:rPr/>
              <w:t xml:space="preserve"> (musí splňovat alespoň 1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8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/>
              <w:t>stavební práce zahrnovala provedení beraněné ocelové štětovnicové stěny z dopravního zařízení – plavidla (pontonové soupravy) (musí splňovat alespoň 1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7719821"/>
                <w:placeholder>
                  <w:docPart w:val="81B89CF4A09147ED965194DB4F0F278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78637744"/>
                <w:placeholder>
                  <w:docPart w:val="0B88118FA76D4CB69E4E50C4F3742AA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4910116"/>
                <w:placeholder>
                  <w:docPart w:val="00352E02FFD342498993C9E95C2BB9A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0536350"/>
                <w:placeholder>
                  <w:docPart w:val="74D87ACAAD634706922D1DE79FF4CA2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91443859"/>
                <w:placeholder>
                  <w:docPart w:val="EEA8CE1EE2A249749433D0720A267B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spacing w:before="0" w:after="0"/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Osoba stavbyvedoucího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88447326"/>
                <w:placeholder>
                  <w:docPart w:val="35A502FDAB704A0E95D37228D31C4D1C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Informace o délce praxe klíčových osob</w:t>
      </w:r>
    </w:p>
    <w:p>
      <w:pPr>
        <w:pStyle w:val="Odstnesl"/>
        <w:rPr/>
      </w:pPr>
      <w:r>
        <w:rPr/>
        <w:t>Dodavatelem dle předchozího bodu identifikované klíčové osoby mají následující délku relevantní</w:t>
      </w:r>
      <w:r>
        <w:rPr>
          <w:rStyle w:val="FootnoteAnchor"/>
        </w:rPr>
        <w:footnoteReference w:id="12"/>
      </w:r>
      <w:r>
        <w:rPr/>
        <w:t xml:space="preserve"> praxe v letech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oba stavbyvedoucího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137355267"/>
                <w:placeholder>
                  <w:docPart w:val="CBC943ACEC3449F4AA0062FC61E8261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referenčních stavebních prací klíčových osob</w:t>
      </w:r>
    </w:p>
    <w:p>
      <w:pPr>
        <w:pStyle w:val="Heading3"/>
        <w:numPr>
          <w:ilvl w:val="2"/>
          <w:numId w:val="1"/>
        </w:numPr>
        <w:rPr/>
      </w:pPr>
      <w:r>
        <w:rPr/>
        <w:t>Seznam referenčních stavebních prací osoby stavbyvedoucího</w:t>
      </w:r>
    </w:p>
    <w:p>
      <w:pPr>
        <w:pStyle w:val="Odstnesl"/>
        <w:rPr/>
      </w:pPr>
      <w:r>
        <w:rPr/>
        <w:t xml:space="preserve">Osoba uvedená v seznamu klíčových osob jako osoba stavbyvedoucího se za posledních 10 let před zahájením zadávacího řízení účastnila na pozici stavbyvedoucího nebo jiné pozici spočívající v odborném vedení provádění stavby </w:t>
      </w:r>
      <w:r>
        <w:rPr>
          <w:rFonts w:cs="Arial"/>
        </w:rPr>
        <w:t>na poskytnutí následující stavební práce</w:t>
      </w:r>
      <w:r>
        <w:rPr>
          <w:rStyle w:val="FootnoteAnchor"/>
          <w:rFonts w:cs="Arial"/>
        </w:rPr>
        <w:footnoteReference w:id="13"/>
      </w:r>
      <w:r>
        <w:rPr/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1528702"/>
                <w:placeholder>
                  <w:docPart w:val="4B2A0780C5884D2A82EFB6CD53D741F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80730726"/>
                <w:placeholder>
                  <w:docPart w:val="7899D1B1B7D1441ABB03EC7608542B0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>
                <w:rStyle w:val="FootnoteCharacters"/>
              </w:rPr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37261591"/>
                <w:placeholder>
                  <w:docPart w:val="8E31A155690C408CBFDE0764089293D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Anchor"/>
              </w:rPr>
              <w:footnoteReference w:id="14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220069410"/>
                <w:placeholder>
                  <w:docPart w:val="48A09269D8BB4F5FA8B98EFB285171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14334655"/>
                <w:placeholder>
                  <w:docPart w:val="9A3BD9A556F54059BD9F221E86FC99E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</w:rPr>
              <w:t>předmětem stavební práce byla novostavba, rekonstrukce nebo oprava vodního díla dle § 55 odst. 1 písm. a), b), d), f) nebo g) vodního zákona</w:t>
            </w:r>
            <w:r>
              <w:rPr/>
              <w:t xml:space="preserve">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654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</w:rPr>
              <w:t>cena stavební práce byla alespoň 50 000 000,- Kč bez DPH</w:t>
            </w:r>
            <w:r>
              <w:rPr/>
              <w:t xml:space="preserve">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84281584"/>
                <w:placeholder>
                  <w:docPart w:val="0268533848B0458B84CB2EDB4282E2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48111449"/>
                <w:placeholder>
                  <w:docPart w:val="9D588B1870A84842BB45AC05946EF45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24636814"/>
                <w:placeholder>
                  <w:docPart w:val="24890EA043FA42999E878A8ED77F630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83740575"/>
                <w:placeholder>
                  <w:docPart w:val="F1CFC088B01D42ADACE72963C01F67D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5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66004148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54012212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16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7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345885381"/>
                <w:placeholder>
                  <w:docPart w:val="0B26AEB68DD740749D8A5C310451AC91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881331802"/>
                <w:placeholder>
                  <w:docPart w:val="0636AD877BD141C2BFC7CCAC7EA5EA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contextualSpacing/>
        <w:rPr/>
      </w:pPr>
      <w:r>
        <w:rPr/>
      </w:r>
    </w:p>
    <w:p>
      <w:pPr>
        <w:pStyle w:val="Psm"/>
        <w:numPr>
          <w:ilvl w:val="4"/>
          <w:numId w:val="1"/>
        </w:numPr>
        <w:spacing w:before="0" w:after="0"/>
        <w:contextualSpacing/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ab/>
        <w:t xml:space="preserve">   jednat za dodavatele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2 a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e, zbývající část technické kvalifikace dodavatel prokazuje předložením odpovídajících dokladů, tedy osvědčení objednatele o řádném poskytnutí a dokončení významných stavebních prací nebo jinými rovnocennými doklady a osvědčení o odborné kvalifikaci klíčových osob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relevantní se považuje praxe splňující požadavky zadavatele vyjádřené v zadávací dokumentaci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tavebních prací, než je tento minimální počet, může tabulku dále kopírovat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tavební práce.</w:t>
      </w:r>
    </w:p>
  </w:footnote>
  <w:footnote w:id="1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</w:footnote>
  <w:footnote w:id="1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PK Modřany - rekonstrukce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12c15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12c15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BF2A6C" w:rsidP="00BF2A6C">
          <w:pPr>
            <w:pStyle w:val="CABBB57ACBBD4861B848C5BFE9C88B97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83C2CD9D8EA4D36B36BB0B3C136B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71BE0-8344-4B12-9D8F-E2C62BCFC8D9}"/>
      </w:docPartPr>
      <w:docPartBody>
        <w:p w:rsidR="00BF2A6C" w:rsidRDefault="00BF2A6C" w:rsidP="00BF2A6C">
          <w:pPr>
            <w:pStyle w:val="783C2CD9D8EA4D36B36BB0B3C136B1F9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BD6611" w:rsidRDefault="00A40A1B" w:rsidP="00A40A1B">
          <w:pPr>
            <w:pStyle w:val="6CD8183300D045C19E39F308BDC80E5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BD6611" w:rsidRDefault="00A40A1B" w:rsidP="00A40A1B">
          <w:pPr>
            <w:pStyle w:val="199B4377C19B45F3BE24CE78A25184F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BD6611" w:rsidRDefault="00A40A1B" w:rsidP="00A40A1B">
          <w:pPr>
            <w:pStyle w:val="AC894E5877D5439FA164EA1AE47DD0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A502FDAB704A0E95D37228D31C4D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B585E2-C932-41D3-B33B-B826E9EEE502}"/>
      </w:docPartPr>
      <w:docPartBody>
        <w:p w:rsidR="00EF69FB" w:rsidRDefault="00E55573" w:rsidP="00E55573">
          <w:pPr>
            <w:pStyle w:val="35A502FDAB704A0E95D37228D31C4D1C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85E96A8F09234541B0FFCF66A8D818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69C621-1528-4453-85E9-6FDD602EF0DB}"/>
      </w:docPartPr>
      <w:docPartBody>
        <w:p w:rsidR="00EF69FB" w:rsidRDefault="00E55573" w:rsidP="00E55573">
          <w:pPr>
            <w:pStyle w:val="85E96A8F09234541B0FFCF66A8D818C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BC943ACEC3449F4AA0062FC61E82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CF2517-1786-40A6-AE6B-8B600C7335DA}"/>
      </w:docPartPr>
      <w:docPartBody>
        <w:p w:rsidR="00EF69FB" w:rsidRDefault="00E55573" w:rsidP="00E55573">
          <w:pPr>
            <w:pStyle w:val="CBC943ACEC3449F4AA0062FC61E8261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B2A0780C5884D2A82EFB6CD53D74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38832-7D7D-490D-9A76-426B5CBDEF51}"/>
      </w:docPartPr>
      <w:docPartBody>
        <w:p w:rsidR="00EF69FB" w:rsidRDefault="00E55573" w:rsidP="00E55573">
          <w:pPr>
            <w:pStyle w:val="4B2A0780C5884D2A82EFB6CD53D741F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899D1B1B7D1441ABB03EC7608542B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72FC4C-E944-4ED3-B370-72604379BE5A}"/>
      </w:docPartPr>
      <w:docPartBody>
        <w:p w:rsidR="00EF69FB" w:rsidRDefault="00E55573" w:rsidP="00E55573">
          <w:pPr>
            <w:pStyle w:val="7899D1B1B7D1441ABB03EC7608542B0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31A155690C408CBFDE0764089293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350BA1-2BD3-4214-90AA-C9B7B966E210}"/>
      </w:docPartPr>
      <w:docPartBody>
        <w:p w:rsidR="00EF69FB" w:rsidRDefault="00E55573" w:rsidP="00E55573">
          <w:pPr>
            <w:pStyle w:val="8E31A155690C408CBFDE0764089293D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8A09269D8BB4F5FA8B98EFB28517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15544-5B4B-4BBC-972F-DA099FBEA396}"/>
      </w:docPartPr>
      <w:docPartBody>
        <w:p w:rsidR="00EF69FB" w:rsidRDefault="00E55573" w:rsidP="00E55573">
          <w:pPr>
            <w:pStyle w:val="48A09269D8BB4F5FA8B98EFB285171E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A3BD9A556F54059BD9F221E86FC99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CC3FA2-8E29-49AA-B2C6-B6679175DF00}"/>
      </w:docPartPr>
      <w:docPartBody>
        <w:p w:rsidR="00EF69FB" w:rsidRDefault="00E55573" w:rsidP="00E55573">
          <w:pPr>
            <w:pStyle w:val="9A3BD9A556F54059BD9F221E86FC99E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019DD4B1EAF47B7AC73D7D05EC5EC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460122-781D-4627-8260-31C972016B2C}"/>
      </w:docPartPr>
      <w:docPartBody>
        <w:p w:rsidR="00EF69FB" w:rsidRDefault="00E55573" w:rsidP="00E55573">
          <w:pPr>
            <w:pStyle w:val="4019DD4B1EAF47B7AC73D7D05EC5ECC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6992DAA97C84BB9BC2ED409F3F8E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00DCA4-7C07-462B-A129-2087C47F1493}"/>
      </w:docPartPr>
      <w:docPartBody>
        <w:p w:rsidR="00EF69FB" w:rsidRDefault="00E55573" w:rsidP="00E55573">
          <w:pPr>
            <w:pStyle w:val="36992DAA97C84BB9BC2ED409F3F8E19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268533848B0458B84CB2EDB4282E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74AA22-0709-4A97-BFDF-3FBA0C62FC01}"/>
      </w:docPartPr>
      <w:docPartBody>
        <w:p w:rsidR="00EF69FB" w:rsidRDefault="00E55573" w:rsidP="00E55573">
          <w:pPr>
            <w:pStyle w:val="0268533848B0458B84CB2EDB4282E2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D588B1870A84842BB45AC05946EF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77903-40A3-490D-B16E-41C69A2EFFB6}"/>
      </w:docPartPr>
      <w:docPartBody>
        <w:p w:rsidR="00EF69FB" w:rsidRDefault="00E55573" w:rsidP="00E55573">
          <w:pPr>
            <w:pStyle w:val="9D588B1870A84842BB45AC05946EF45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890EA043FA42999E878A8ED77F63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2E4F21-CA3E-4027-9992-DF9371A00FD8}"/>
      </w:docPartPr>
      <w:docPartBody>
        <w:p w:rsidR="00EF69FB" w:rsidRDefault="00E55573" w:rsidP="00E55573">
          <w:pPr>
            <w:pStyle w:val="24890EA043FA42999E878A8ED77F630A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1CFC088B01D42ADACE72963C01F67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D04588-F505-4DA1-8728-E193AE35F15B}"/>
      </w:docPartPr>
      <w:docPartBody>
        <w:p w:rsidR="00EF69FB" w:rsidRDefault="00E55573" w:rsidP="00E55573">
          <w:pPr>
            <w:pStyle w:val="F1CFC088B01D42ADACE72963C01F67D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1C74EFAC9424A2DBBFD7B10746164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FBD1C7-C2E1-4C2E-A2EB-B26AC914EC9F}"/>
      </w:docPartPr>
      <w:docPartBody>
        <w:p w:rsidR="00D420CA" w:rsidRDefault="00C97FA0" w:rsidP="00C97FA0">
          <w:pPr>
            <w:pStyle w:val="41C74EFAC9424A2DBBFD7B10746164B2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0FFEA1CD38A0423DA14808260C7954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F13C7-5F63-4054-B98D-9A6C99FD7036}"/>
      </w:docPartPr>
      <w:docPartBody>
        <w:p w:rsidR="00D420CA" w:rsidRDefault="00C97FA0" w:rsidP="00C97FA0">
          <w:pPr>
            <w:pStyle w:val="0FFEA1CD38A0423DA14808260C79540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0C9D37F8C4145A99290F8297DACA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9424E1-A710-4D4D-B6E4-AC42354C0D36}"/>
      </w:docPartPr>
      <w:docPartBody>
        <w:p w:rsidR="00D420CA" w:rsidRDefault="00C97FA0" w:rsidP="00C97FA0">
          <w:pPr>
            <w:pStyle w:val="B0C9D37F8C4145A99290F8297DACAB0C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F87CB5069ADE40FD802A5AF356ACEA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23289-C664-4257-B72A-604A760D2B19}"/>
      </w:docPartPr>
      <w:docPartBody>
        <w:p w:rsidR="00D420CA" w:rsidRDefault="00C97FA0" w:rsidP="00C97FA0">
          <w:pPr>
            <w:pStyle w:val="F87CB5069ADE40FD802A5AF356ACEA3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110D699DBF646498EE645D5993A2A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EC6F84-E8B1-4B1E-9563-D9EF9CD389E3}"/>
      </w:docPartPr>
      <w:docPartBody>
        <w:p w:rsidR="00D420CA" w:rsidRDefault="00C97FA0" w:rsidP="00C97FA0">
          <w:pPr>
            <w:pStyle w:val="0110D699DBF646498EE645D5993A2A0E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F27BDDDC9FE74A5EA1F764210032F2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053DA4-2223-4A52-BB8A-084568610052}"/>
      </w:docPartPr>
      <w:docPartBody>
        <w:p w:rsidR="00D420CA" w:rsidRDefault="00C97FA0" w:rsidP="00C97FA0">
          <w:pPr>
            <w:pStyle w:val="F27BDDDC9FE74A5EA1F764210032F2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26AEB68DD740749D8A5C310451AC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B7E00-DE57-4B56-AEF1-3CB1D99B85E0}"/>
      </w:docPartPr>
      <w:docPartBody>
        <w:p w:rsidR="00D420CA" w:rsidRDefault="00C97FA0" w:rsidP="00C97FA0">
          <w:pPr>
            <w:pStyle w:val="0B26AEB68DD740749D8A5C310451AC91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0636AD877BD141C2BFC7CCAC7EA5EA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AF94E-3404-4FEB-976C-5E84DB5839EF}"/>
      </w:docPartPr>
      <w:docPartBody>
        <w:p w:rsidR="00D420CA" w:rsidRDefault="00C97FA0" w:rsidP="00C97FA0">
          <w:pPr>
            <w:pStyle w:val="0636AD877BD141C2BFC7CCAC7EA5EA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57128105B07461E88EB35EE9C52C5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39E11-BA8C-4CB0-8132-82E642DAF20C}"/>
      </w:docPartPr>
      <w:docPartBody>
        <w:p w:rsidR="00C86682" w:rsidRDefault="00D420CA" w:rsidP="00D420CA">
          <w:pPr>
            <w:pStyle w:val="C57128105B07461E88EB35EE9C52C52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590BCB14D7411490C2244CF7C177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5A7FA7-42BE-49DA-9177-D86A403DE79C}"/>
      </w:docPartPr>
      <w:docPartBody>
        <w:p w:rsidR="00C86682" w:rsidRDefault="00D420CA" w:rsidP="00D420CA">
          <w:pPr>
            <w:pStyle w:val="99590BCB14D7411490C2244CF7C177F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05C02A8CF9428C834543A9A3A8B9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D1C7C4-C504-4A8C-9562-58C0E600D545}"/>
      </w:docPartPr>
      <w:docPartBody>
        <w:p w:rsidR="00C86682" w:rsidRDefault="00D420CA" w:rsidP="00D420CA">
          <w:pPr>
            <w:pStyle w:val="0905C02A8CF9428C834543A9A3A8B93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4E68194BA34E7FA017E23759BE1B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EEE568-BC9A-4EF2-9D21-43512FBED660}"/>
      </w:docPartPr>
      <w:docPartBody>
        <w:p w:rsidR="00C86682" w:rsidRDefault="00D420CA" w:rsidP="00D420CA">
          <w:pPr>
            <w:pStyle w:val="8E4E68194BA34E7FA017E23759BE1B8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723DE5B8E56469BA8C2304314E38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E410C0-7457-420A-BF8E-2D8128E8C5B3}"/>
      </w:docPartPr>
      <w:docPartBody>
        <w:p w:rsidR="00C86682" w:rsidRDefault="00D420CA" w:rsidP="00D420CA">
          <w:pPr>
            <w:pStyle w:val="4723DE5B8E56469BA8C2304314E3892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B4AA3504B9742A39185C05B8BDFF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534A8-067A-400F-B90B-F9636CBFA675}"/>
      </w:docPartPr>
      <w:docPartBody>
        <w:p w:rsidR="00C86682" w:rsidRDefault="00D420CA" w:rsidP="00D420CA">
          <w:pPr>
            <w:pStyle w:val="6B4AA3504B9742A39185C05B8BDFFBD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BFED88177DF47E0A22F3C2023A1F4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A6AC7-18D6-4ACC-9841-E0DCCBAE6F69}"/>
      </w:docPartPr>
      <w:docPartBody>
        <w:p w:rsidR="00C86682" w:rsidRDefault="00D420CA" w:rsidP="00D420CA">
          <w:pPr>
            <w:pStyle w:val="EBFED88177DF47E0A22F3C2023A1F4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E2A0E3EB56D41BFA04F4F2CB1DE46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EEB6D6-ACC4-495D-8574-6C16FFF17398}"/>
      </w:docPartPr>
      <w:docPartBody>
        <w:p w:rsidR="00C86682" w:rsidRDefault="00D420CA" w:rsidP="00D420CA">
          <w:pPr>
            <w:pStyle w:val="9E2A0E3EB56D41BFA04F4F2CB1DE46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BB6CEEDC9A649FB8881A0B42A1D0D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C62C64-03BA-4896-B2DF-4747C6F60166}"/>
      </w:docPartPr>
      <w:docPartBody>
        <w:p w:rsidR="00C86682" w:rsidRDefault="00D420CA" w:rsidP="00D420CA">
          <w:pPr>
            <w:pStyle w:val="6BB6CEEDC9A649FB8881A0B42A1D0D5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581375E322942B3824DBF470DD6D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F0A8DD-4E20-4F0C-BD3E-A138ACB94774}"/>
      </w:docPartPr>
      <w:docPartBody>
        <w:p w:rsidR="00C86682" w:rsidRDefault="00D420CA" w:rsidP="00D420CA">
          <w:pPr>
            <w:pStyle w:val="1581375E322942B3824DBF470DD6D19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466022627074E70908D7889272659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77F400-B359-44B8-8020-D955650905E5}"/>
      </w:docPartPr>
      <w:docPartBody>
        <w:p w:rsidR="00C86682" w:rsidRDefault="00D420CA" w:rsidP="00D420CA">
          <w:pPr>
            <w:pStyle w:val="4466022627074E70908D7889272659F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E69FFD491FC454DBEA3B8F2ED6DF8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7B7AC3-0325-435C-B7F9-D0CB3D42D28C}"/>
      </w:docPartPr>
      <w:docPartBody>
        <w:p w:rsidR="00C86682" w:rsidRDefault="00D420CA" w:rsidP="00D420CA">
          <w:pPr>
            <w:pStyle w:val="BE69FFD491FC454DBEA3B8F2ED6DF8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7D3886FEEEC465DA9C87E622CF09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245AE6-B56D-41AC-ADE9-E845DF5FF8F3}"/>
      </w:docPartPr>
      <w:docPartBody>
        <w:p w:rsidR="00C86682" w:rsidRDefault="00D420CA" w:rsidP="00D420CA">
          <w:pPr>
            <w:pStyle w:val="37D3886FEEEC465DA9C87E622CF093F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934DA9CC65946CA942064E95CCE4E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968469-8927-4665-8AF0-B6FB5951A759}"/>
      </w:docPartPr>
      <w:docPartBody>
        <w:p w:rsidR="00C86682" w:rsidRDefault="00D420CA" w:rsidP="00D420CA">
          <w:pPr>
            <w:pStyle w:val="B934DA9CC65946CA942064E95CCE4E5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EA843F675BC4A7F9D80202B6848A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95A4AF-7374-4999-90ED-50A51FE09D80}"/>
      </w:docPartPr>
      <w:docPartBody>
        <w:p w:rsidR="00C86682" w:rsidRDefault="00D420CA" w:rsidP="00D420CA">
          <w:pPr>
            <w:pStyle w:val="4EA843F675BC4A7F9D80202B6848AA6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930C7832D2C4BC1A702790676AF74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61078-8AC7-468E-A8A3-E2BA6AF25651}"/>
      </w:docPartPr>
      <w:docPartBody>
        <w:p w:rsidR="00C86682" w:rsidRDefault="00D420CA" w:rsidP="00D420CA">
          <w:pPr>
            <w:pStyle w:val="D930C7832D2C4BC1A702790676AF74C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02F0E86A0E84FB297BD68CA9DFE4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225D8-EFF2-417E-BBBC-9FA95620C19F}"/>
      </w:docPartPr>
      <w:docPartBody>
        <w:p w:rsidR="00C86682" w:rsidRDefault="00D420CA" w:rsidP="00D420CA">
          <w:pPr>
            <w:pStyle w:val="B02F0E86A0E84FB297BD68CA9DFE4A8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1B89CF4A09147ED965194DB4F0F27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E607EA-E4EC-4E15-8760-4A4D966A748B}"/>
      </w:docPartPr>
      <w:docPartBody>
        <w:p w:rsidR="00C86682" w:rsidRDefault="00D420CA" w:rsidP="00D420CA">
          <w:pPr>
            <w:pStyle w:val="81B89CF4A09147ED965194DB4F0F27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88118FA76D4CB69E4E50C4F3742A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EAF328-A2DD-406C-B154-84A80EDE84B8}"/>
      </w:docPartPr>
      <w:docPartBody>
        <w:p w:rsidR="00C86682" w:rsidRDefault="00D420CA" w:rsidP="00D420CA">
          <w:pPr>
            <w:pStyle w:val="0B88118FA76D4CB69E4E50C4F3742AA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352E02FFD342498993C9E95C2BB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11FC95-6F0D-4A55-8F15-C7CFD54395EA}"/>
      </w:docPartPr>
      <w:docPartBody>
        <w:p w:rsidR="00C86682" w:rsidRDefault="00D420CA" w:rsidP="00D420CA">
          <w:pPr>
            <w:pStyle w:val="00352E02FFD342498993C9E95C2BB9A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4D87ACAAD634706922D1DE79FF4CA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E0817F-D2F1-44A1-ACE6-48385C6E7EBF}"/>
      </w:docPartPr>
      <w:docPartBody>
        <w:p w:rsidR="00C86682" w:rsidRDefault="00D420CA" w:rsidP="00D420CA">
          <w:pPr>
            <w:pStyle w:val="74D87ACAAD634706922D1DE79FF4CA2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EA8CE1EE2A249749433D0720A267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988ED8-A945-4A71-B278-C45872375F6D}"/>
      </w:docPartPr>
      <w:docPartBody>
        <w:p w:rsidR="00C86682" w:rsidRDefault="00D420CA" w:rsidP="00D420CA">
          <w:pPr>
            <w:pStyle w:val="EEA8CE1EE2A249749433D0720A267B5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130AA5"/>
    <w:rsid w:val="00300504"/>
    <w:rsid w:val="00792BBA"/>
    <w:rsid w:val="007D6DE2"/>
    <w:rsid w:val="007E119F"/>
    <w:rsid w:val="007F0D65"/>
    <w:rsid w:val="00A40A1B"/>
    <w:rsid w:val="00B64047"/>
    <w:rsid w:val="00BC2D81"/>
    <w:rsid w:val="00BC3906"/>
    <w:rsid w:val="00BD6611"/>
    <w:rsid w:val="00BF2A6C"/>
    <w:rsid w:val="00C86682"/>
    <w:rsid w:val="00C97FA0"/>
    <w:rsid w:val="00CE2BF9"/>
    <w:rsid w:val="00D219FB"/>
    <w:rsid w:val="00D420CA"/>
    <w:rsid w:val="00DB305E"/>
    <w:rsid w:val="00E069ED"/>
    <w:rsid w:val="00E55573"/>
    <w:rsid w:val="00E57192"/>
    <w:rsid w:val="00E60B1C"/>
    <w:rsid w:val="00EF69FB"/>
    <w:rsid w:val="00F90FEB"/>
    <w:rsid w:val="00FB47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420CA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35A502FDAB704A0E95D37228D31C4D1C">
    <w:name w:val="35A502FDAB704A0E95D37228D31C4D1C"/>
    <w:rsid w:val="00E55573"/>
    <w:pPr>
      <w:spacing w:after="160" w:line="259" w:lineRule="auto"/>
    </w:pPr>
  </w:style>
  <w:style w:type="paragraph" w:customStyle="1" w:styleId="85E96A8F09234541B0FFCF66A8D818C2">
    <w:name w:val="85E96A8F09234541B0FFCF66A8D818C2"/>
    <w:rsid w:val="00E55573"/>
    <w:pPr>
      <w:spacing w:after="160" w:line="259" w:lineRule="auto"/>
    </w:pPr>
  </w:style>
  <w:style w:type="paragraph" w:customStyle="1" w:styleId="CBC943ACEC3449F4AA0062FC61E82611">
    <w:name w:val="CBC943ACEC3449F4AA0062FC61E82611"/>
    <w:rsid w:val="00E55573"/>
    <w:pPr>
      <w:spacing w:after="160" w:line="259" w:lineRule="auto"/>
    </w:pPr>
  </w:style>
  <w:style w:type="paragraph" w:customStyle="1" w:styleId="4B2A0780C5884D2A82EFB6CD53D741F0">
    <w:name w:val="4B2A0780C5884D2A82EFB6CD53D741F0"/>
    <w:rsid w:val="00E55573"/>
    <w:pPr>
      <w:spacing w:after="160" w:line="259" w:lineRule="auto"/>
    </w:pPr>
  </w:style>
  <w:style w:type="paragraph" w:customStyle="1" w:styleId="7899D1B1B7D1441ABB03EC7608542B01">
    <w:name w:val="7899D1B1B7D1441ABB03EC7608542B01"/>
    <w:rsid w:val="00E55573"/>
    <w:pPr>
      <w:spacing w:after="160" w:line="259" w:lineRule="auto"/>
    </w:pPr>
  </w:style>
  <w:style w:type="paragraph" w:customStyle="1" w:styleId="8E31A155690C408CBFDE0764089293D4">
    <w:name w:val="8E31A155690C408CBFDE0764089293D4"/>
    <w:rsid w:val="00E55573"/>
    <w:pPr>
      <w:spacing w:after="160" w:line="259" w:lineRule="auto"/>
    </w:pPr>
  </w:style>
  <w:style w:type="paragraph" w:customStyle="1" w:styleId="48A09269D8BB4F5FA8B98EFB285171E8">
    <w:name w:val="48A09269D8BB4F5FA8B98EFB285171E8"/>
    <w:rsid w:val="00E55573"/>
    <w:pPr>
      <w:spacing w:after="160" w:line="259" w:lineRule="auto"/>
    </w:pPr>
  </w:style>
  <w:style w:type="paragraph" w:customStyle="1" w:styleId="9A3BD9A556F54059BD9F221E86FC99E4">
    <w:name w:val="9A3BD9A556F54059BD9F221E86FC99E4"/>
    <w:rsid w:val="00E55573"/>
    <w:pPr>
      <w:spacing w:after="160" w:line="259" w:lineRule="auto"/>
    </w:pPr>
  </w:style>
  <w:style w:type="paragraph" w:customStyle="1" w:styleId="4019DD4B1EAF47B7AC73D7D05EC5ECC7">
    <w:name w:val="4019DD4B1EAF47B7AC73D7D05EC5ECC7"/>
    <w:rsid w:val="00E55573"/>
    <w:pPr>
      <w:spacing w:after="160" w:line="259" w:lineRule="auto"/>
    </w:pPr>
  </w:style>
  <w:style w:type="paragraph" w:customStyle="1" w:styleId="36992DAA97C84BB9BC2ED409F3F8E19A">
    <w:name w:val="36992DAA97C84BB9BC2ED409F3F8E19A"/>
    <w:rsid w:val="00E55573"/>
    <w:pPr>
      <w:spacing w:after="160" w:line="259" w:lineRule="auto"/>
    </w:pPr>
  </w:style>
  <w:style w:type="paragraph" w:customStyle="1" w:styleId="0268533848B0458B84CB2EDB4282E2D1">
    <w:name w:val="0268533848B0458B84CB2EDB4282E2D1"/>
    <w:rsid w:val="00E55573"/>
    <w:pPr>
      <w:spacing w:after="160" w:line="259" w:lineRule="auto"/>
    </w:pPr>
  </w:style>
  <w:style w:type="paragraph" w:customStyle="1" w:styleId="9D588B1870A84842BB45AC05946EF45B">
    <w:name w:val="9D588B1870A84842BB45AC05946EF45B"/>
    <w:rsid w:val="00E55573"/>
    <w:pPr>
      <w:spacing w:after="160" w:line="259" w:lineRule="auto"/>
    </w:pPr>
  </w:style>
  <w:style w:type="paragraph" w:customStyle="1" w:styleId="24890EA043FA42999E878A8ED77F630A">
    <w:name w:val="24890EA043FA42999E878A8ED77F630A"/>
    <w:rsid w:val="00E55573"/>
    <w:pPr>
      <w:spacing w:after="160" w:line="259" w:lineRule="auto"/>
    </w:pPr>
  </w:style>
  <w:style w:type="paragraph" w:customStyle="1" w:styleId="F1CFC088B01D42ADACE72963C01F67DA">
    <w:name w:val="F1CFC088B01D42ADACE72963C01F67DA"/>
    <w:rsid w:val="00E55573"/>
    <w:pPr>
      <w:spacing w:after="160" w:line="259" w:lineRule="auto"/>
    </w:pPr>
  </w:style>
  <w:style w:type="paragraph" w:customStyle="1" w:styleId="41C74EFAC9424A2DBBFD7B10746164B2">
    <w:name w:val="41C74EFAC9424A2DBBFD7B10746164B2"/>
    <w:rsid w:val="00C97FA0"/>
    <w:pPr>
      <w:spacing w:after="160" w:line="259" w:lineRule="auto"/>
    </w:pPr>
  </w:style>
  <w:style w:type="paragraph" w:customStyle="1" w:styleId="0FFEA1CD38A0423DA14808260C795404">
    <w:name w:val="0FFEA1CD38A0423DA14808260C795404"/>
    <w:rsid w:val="00C97FA0"/>
    <w:pPr>
      <w:spacing w:after="160" w:line="259" w:lineRule="auto"/>
    </w:pPr>
  </w:style>
  <w:style w:type="paragraph" w:customStyle="1" w:styleId="B0C9D37F8C4145A99290F8297DACAB0C">
    <w:name w:val="B0C9D37F8C4145A99290F8297DACAB0C"/>
    <w:rsid w:val="00C97FA0"/>
    <w:pPr>
      <w:spacing w:after="160" w:line="259" w:lineRule="auto"/>
    </w:pPr>
  </w:style>
  <w:style w:type="paragraph" w:customStyle="1" w:styleId="F87CB5069ADE40FD802A5AF356ACEA38">
    <w:name w:val="F87CB5069ADE40FD802A5AF356ACEA38"/>
    <w:rsid w:val="00C97FA0"/>
    <w:pPr>
      <w:spacing w:after="160" w:line="259" w:lineRule="auto"/>
    </w:pPr>
  </w:style>
  <w:style w:type="paragraph" w:customStyle="1" w:styleId="0110D699DBF646498EE645D5993A2A0E">
    <w:name w:val="0110D699DBF646498EE645D5993A2A0E"/>
    <w:rsid w:val="00C97FA0"/>
    <w:pPr>
      <w:spacing w:after="160" w:line="259" w:lineRule="auto"/>
    </w:pPr>
  </w:style>
  <w:style w:type="paragraph" w:customStyle="1" w:styleId="F27BDDDC9FE74A5EA1F764210032F235">
    <w:name w:val="F27BDDDC9FE74A5EA1F764210032F235"/>
    <w:rsid w:val="00C97FA0"/>
    <w:pPr>
      <w:spacing w:after="160" w:line="259" w:lineRule="auto"/>
    </w:pPr>
  </w:style>
  <w:style w:type="paragraph" w:customStyle="1" w:styleId="0B26AEB68DD740749D8A5C310451AC91">
    <w:name w:val="0B26AEB68DD740749D8A5C310451AC91"/>
    <w:rsid w:val="00C97FA0"/>
    <w:pPr>
      <w:spacing w:after="160" w:line="259" w:lineRule="auto"/>
    </w:pPr>
  </w:style>
  <w:style w:type="paragraph" w:customStyle="1" w:styleId="0636AD877BD141C2BFC7CCAC7EA5EAE1">
    <w:name w:val="0636AD877BD141C2BFC7CCAC7EA5EAE1"/>
    <w:rsid w:val="00C97FA0"/>
    <w:pPr>
      <w:spacing w:after="160" w:line="259" w:lineRule="auto"/>
    </w:pPr>
  </w:style>
  <w:style w:type="paragraph" w:customStyle="1" w:styleId="C57128105B07461E88EB35EE9C52C52D">
    <w:name w:val="C57128105B07461E88EB35EE9C52C52D"/>
    <w:rsid w:val="00D420CA"/>
    <w:pPr>
      <w:spacing w:after="160" w:line="259" w:lineRule="auto"/>
    </w:pPr>
  </w:style>
  <w:style w:type="paragraph" w:customStyle="1" w:styleId="99590BCB14D7411490C2244CF7C177F3">
    <w:name w:val="99590BCB14D7411490C2244CF7C177F3"/>
    <w:rsid w:val="00D420CA"/>
    <w:pPr>
      <w:spacing w:after="160" w:line="259" w:lineRule="auto"/>
    </w:pPr>
  </w:style>
  <w:style w:type="paragraph" w:customStyle="1" w:styleId="0905C02A8CF9428C834543A9A3A8B933">
    <w:name w:val="0905C02A8CF9428C834543A9A3A8B933"/>
    <w:rsid w:val="00D420CA"/>
    <w:pPr>
      <w:spacing w:after="160" w:line="259" w:lineRule="auto"/>
    </w:pPr>
  </w:style>
  <w:style w:type="paragraph" w:customStyle="1" w:styleId="8E4E68194BA34E7FA017E23759BE1B89">
    <w:name w:val="8E4E68194BA34E7FA017E23759BE1B89"/>
    <w:rsid w:val="00D420CA"/>
    <w:pPr>
      <w:spacing w:after="160" w:line="259" w:lineRule="auto"/>
    </w:pPr>
  </w:style>
  <w:style w:type="paragraph" w:customStyle="1" w:styleId="4723DE5B8E56469BA8C2304314E3892C">
    <w:name w:val="4723DE5B8E56469BA8C2304314E3892C"/>
    <w:rsid w:val="00D420CA"/>
    <w:pPr>
      <w:spacing w:after="160" w:line="259" w:lineRule="auto"/>
    </w:pPr>
  </w:style>
  <w:style w:type="paragraph" w:customStyle="1" w:styleId="6B4AA3504B9742A39185C05B8BDFFBDA">
    <w:name w:val="6B4AA3504B9742A39185C05B8BDFFBDA"/>
    <w:rsid w:val="00D420CA"/>
    <w:pPr>
      <w:spacing w:after="160" w:line="259" w:lineRule="auto"/>
    </w:pPr>
  </w:style>
  <w:style w:type="paragraph" w:customStyle="1" w:styleId="EBFED88177DF47E0A22F3C2023A1F46A">
    <w:name w:val="EBFED88177DF47E0A22F3C2023A1F46A"/>
    <w:rsid w:val="00D420CA"/>
    <w:pPr>
      <w:spacing w:after="160" w:line="259" w:lineRule="auto"/>
    </w:pPr>
  </w:style>
  <w:style w:type="paragraph" w:customStyle="1" w:styleId="9E2A0E3EB56D41BFA04F4F2CB1DE46B4">
    <w:name w:val="9E2A0E3EB56D41BFA04F4F2CB1DE46B4"/>
    <w:rsid w:val="00D420CA"/>
    <w:pPr>
      <w:spacing w:after="160" w:line="259" w:lineRule="auto"/>
    </w:pPr>
  </w:style>
  <w:style w:type="paragraph" w:customStyle="1" w:styleId="6BB6CEEDC9A649FB8881A0B42A1D0D50">
    <w:name w:val="6BB6CEEDC9A649FB8881A0B42A1D0D50"/>
    <w:rsid w:val="00D420CA"/>
    <w:pPr>
      <w:spacing w:after="160" w:line="259" w:lineRule="auto"/>
    </w:pPr>
  </w:style>
  <w:style w:type="paragraph" w:customStyle="1" w:styleId="1581375E322942B3824DBF470DD6D199">
    <w:name w:val="1581375E322942B3824DBF470DD6D199"/>
    <w:rsid w:val="00D420CA"/>
    <w:pPr>
      <w:spacing w:after="160" w:line="259" w:lineRule="auto"/>
    </w:pPr>
  </w:style>
  <w:style w:type="paragraph" w:customStyle="1" w:styleId="4466022627074E70908D7889272659F0">
    <w:name w:val="4466022627074E70908D7889272659F0"/>
    <w:rsid w:val="00D420CA"/>
    <w:pPr>
      <w:spacing w:after="160" w:line="259" w:lineRule="auto"/>
    </w:pPr>
  </w:style>
  <w:style w:type="paragraph" w:customStyle="1" w:styleId="BE69FFD491FC454DBEA3B8F2ED6DF810">
    <w:name w:val="BE69FFD491FC454DBEA3B8F2ED6DF810"/>
    <w:rsid w:val="00D420CA"/>
    <w:pPr>
      <w:spacing w:after="160" w:line="259" w:lineRule="auto"/>
    </w:pPr>
  </w:style>
  <w:style w:type="paragraph" w:customStyle="1" w:styleId="37D3886FEEEC465DA9C87E622CF093FF">
    <w:name w:val="37D3886FEEEC465DA9C87E622CF093FF"/>
    <w:rsid w:val="00D420CA"/>
    <w:pPr>
      <w:spacing w:after="160" w:line="259" w:lineRule="auto"/>
    </w:pPr>
  </w:style>
  <w:style w:type="paragraph" w:customStyle="1" w:styleId="B934DA9CC65946CA942064E95CCE4E50">
    <w:name w:val="B934DA9CC65946CA942064E95CCE4E50"/>
    <w:rsid w:val="00D420CA"/>
    <w:pPr>
      <w:spacing w:after="160" w:line="259" w:lineRule="auto"/>
    </w:pPr>
  </w:style>
  <w:style w:type="paragraph" w:customStyle="1" w:styleId="4EA843F675BC4A7F9D80202B6848AA6A">
    <w:name w:val="4EA843F675BC4A7F9D80202B6848AA6A"/>
    <w:rsid w:val="00D420CA"/>
    <w:pPr>
      <w:spacing w:after="160" w:line="259" w:lineRule="auto"/>
    </w:pPr>
  </w:style>
  <w:style w:type="paragraph" w:customStyle="1" w:styleId="D930C7832D2C4BC1A702790676AF74C1">
    <w:name w:val="D930C7832D2C4BC1A702790676AF74C1"/>
    <w:rsid w:val="00D420CA"/>
    <w:pPr>
      <w:spacing w:after="160" w:line="259" w:lineRule="auto"/>
    </w:pPr>
  </w:style>
  <w:style w:type="paragraph" w:customStyle="1" w:styleId="B02F0E86A0E84FB297BD68CA9DFE4A8F">
    <w:name w:val="B02F0E86A0E84FB297BD68CA9DFE4A8F"/>
    <w:rsid w:val="00D420CA"/>
    <w:pPr>
      <w:spacing w:after="160" w:line="259" w:lineRule="auto"/>
    </w:pPr>
  </w:style>
  <w:style w:type="paragraph" w:customStyle="1" w:styleId="81B89CF4A09147ED965194DB4F0F278A">
    <w:name w:val="81B89CF4A09147ED965194DB4F0F278A"/>
    <w:rsid w:val="00D420CA"/>
    <w:pPr>
      <w:spacing w:after="160" w:line="259" w:lineRule="auto"/>
    </w:pPr>
  </w:style>
  <w:style w:type="paragraph" w:customStyle="1" w:styleId="0B88118FA76D4CB69E4E50C4F3742AA4">
    <w:name w:val="0B88118FA76D4CB69E4E50C4F3742AA4"/>
    <w:rsid w:val="00D420CA"/>
    <w:pPr>
      <w:spacing w:after="160" w:line="259" w:lineRule="auto"/>
    </w:pPr>
  </w:style>
  <w:style w:type="paragraph" w:customStyle="1" w:styleId="00352E02FFD342498993C9E95C2BB9A5">
    <w:name w:val="00352E02FFD342498993C9E95C2BB9A5"/>
    <w:rsid w:val="00D420CA"/>
    <w:pPr>
      <w:spacing w:after="160" w:line="259" w:lineRule="auto"/>
    </w:pPr>
  </w:style>
  <w:style w:type="paragraph" w:customStyle="1" w:styleId="74D87ACAAD634706922D1DE79FF4CA26">
    <w:name w:val="74D87ACAAD634706922D1DE79FF4CA26"/>
    <w:rsid w:val="00D420CA"/>
    <w:pPr>
      <w:spacing w:after="160" w:line="259" w:lineRule="auto"/>
    </w:pPr>
  </w:style>
  <w:style w:type="paragraph" w:customStyle="1" w:styleId="EEA8CE1EE2A249749433D0720A267B50">
    <w:name w:val="EEA8CE1EE2A249749433D0720A267B50"/>
    <w:rsid w:val="00D420C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6" ma:contentTypeDescription="Create a new document." ma:contentTypeScope="" ma:versionID="cbf4db19b367e23cf8fa33537d2fe087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ac3fbcea8e6b4c7385ca66ce6d352673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A515E17-24AF-4136-BC13-648BF47AF18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4ABCE5-1185-46CE-9F06-9F02F7EF27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59A9A42-CE87-4008-924F-BFDA320DB39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255AFAC-28B6-40EE-A1CB-2C1B95D01721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6</Pages>
  <Words>1557</Words>
  <Characters>9189</Characters>
  <CharactersWithSpaces>10725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3-09-04T10:5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100</vt:r8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</Properties>
</file>