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osef Hlahůlek, funkce: TDS</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687 03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lahul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30843727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výběrového řízení veřejné zakázky malého rozsahu na stavební práce s názvem </w:t>
      </w:r>
      <w:r>
        <w:rPr>
          <w:rFonts w:cs="Arial" w:ascii="Arial" w:hAnsi="Arial"/>
          <w:sz w:val="20"/>
          <w:szCs w:val="20"/>
        </w:rPr>
        <w:t>„</w:t>
      </w:r>
      <w:r>
        <w:rPr>
          <w:rFonts w:cs="Arial" w:ascii="Arial" w:hAnsi="Arial"/>
          <w:sz w:val="20"/>
          <w:szCs w:val="20"/>
          <w:lang w:eastAsia="ar-SA"/>
        </w:rPr>
        <w:t>Haná, Vyškov, km 31,305 - 31,975, oprava koryta a stupně Křečkovic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Haná, Vyškov, km 31,305 - 31,975, oprava koryta a stupně Křečkovic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pravě části koryta toku Haná ve Vyškov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60"/>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GROPROJEKT s.r.o., Slavíčkova 840/1b, 638 00 Brno, IČO: 41601483, v roce 2023 (dále též jen „Projektová dokumentace“), souhlasem s provedením ohlášených udržovacích prací vydaným MěÚ Vyškov, odborem životního prostředí, pod č. j. MV 72100/2023 (dále též jen „Stavební povolení“) a Rozhodnutím o povolení ke kácení dřevin rostoucích mimo les č.j. MV 72782/2023 ze dne 14. 8. 2023.</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škeré doklady budou dodány jak v tištěné, tak elektronické podobě.</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4 dnů od nabytí účinnosti této smlouvy</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ílčí termín finančního plnění v hodnotě min 1 000 000 Kč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12.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1. 5.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Kácení dřevin musí být provedeno v termínu dle rozhodnutí o povolení ke kácení dřevin rostoucích mimo les.</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Haná, k.ú. Vyškov, místní část Křečkovice, blíže specifikováno v PD.</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ddHicj0WaDek7xk6OfmOKh+gTL9l3dXaVrThb0wggZv3VJPKFd0oI+owgScaoPjo44RoenNfTY1reZXSJn/yA==" w:salt="ilmVMFXfntowuAwzLGVz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723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D29838B-A040-4C24-93B8-DC056007CD0F}"/>
      </w:docPartPr>
      <w:docPartBody>
        <w:p w:rsidR="00E52DFE" w:rsidRDefault="002712F9">
          <w:r w:rsidRPr="001F4C6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12F9"/>
    <w:rsid w:val="002712F9"/>
    <w:rsid w:val="00E52D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ADBA4-AF88-4752-9DBE-A4530BFC7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30</TotalTime>
  <Application>LibreOffice/7.4.7.2$Linux_X86_64 LibreOffice_project/40$Build-2</Application>
  <AppVersion>15.0000</AppVersion>
  <Pages>17</Pages>
  <Words>7744</Words>
  <Characters>49211</Characters>
  <CharactersWithSpaces>56842</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3-09-04T09:24:00Z</cp:lastPrinted>
  <dcterms:modified xsi:type="dcterms:W3CDTF">2023-09-05T10:29: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