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Haná, Vyškov, km 31,305 - 31,975, oprava koryta a stupně Křečkov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8-31T08:40:00Z</dcterms:modified>
  <cp:revision>54</cp:revision>
  <dc:subject/>
  <dc:title>Krycí list nabídky</dc:title>
</cp:coreProperties>
</file>