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Haná, Vyškov, km 31,305 - 31,975, oprava koryta a stupně Křečkovi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8-31T08:35:00Z</dcterms:modified>
  <cp:revision>5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