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teriér návštěvnického centra, Kladruby nad 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330587934"/>
            <w:bookmarkStart w:id="1" w:name="__Fieldmark__137_330587934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330587934"/>
            <w:bookmarkStart w:id="3" w:name="__Fieldmark__140_33058793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4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Lamino komplet</w:t>
              <w:br/>
            </w:r>
            <w:r>
              <w:rPr>
                <w:bCs/>
                <w:kern w:val="0"/>
                <w:szCs w:val="20"/>
                <w:lang w:val="cs-CZ" w:bidi="ar-SA"/>
              </w:rPr>
              <w:t>(vyjma obložení dubovými kostkami u prodejního pultu)</w:t>
            </w:r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  <w:tr>
        <w:trPr>
          <w:trHeight w:val="567" w:hRule="atLeast"/>
        </w:trPr>
        <w:tc>
          <w:tcPr>
            <w:tcW w:w="3117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4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Masiv + lamino</w:t>
              <w:br/>
            </w:r>
            <w:r>
              <w:rPr>
                <w:kern w:val="0"/>
                <w:lang w:val="cs-CZ" w:bidi="ar-SA"/>
              </w:rPr>
              <w:t>(masiv A01-A04 – dekor antracit vždy lamino</w:t>
              <w:br/>
              <w:t>+ lamino A06-A09)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485336488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85336488"/>
          </w:p>
        </w:tc>
        <w:tc>
          <w:tcPr>
            <w:tcW w:w="212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49323085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493230859"/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28878000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28878000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951226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568239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Interiér návštěvnického centra,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6YHIaURdZSjfAxqZmEiPzcYMLEWBgG7q4d2fYwDDSqBTmvwId+ZobNFs6PV36lBZfBh7HArHY66SknQHOP/Zg==" w:salt="TRoLg8p0bcDzaIj2095E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9-06T08:0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