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Interiér návštěvnického centra, Kladruby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1431458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2904065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310020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575702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Interiér návštěvnického centra,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hg17TuOuEuV7UWYeWE001q8u/Vuosawfb4JdRqXNxwc8nrx4U9IgFVtCS84QlsUBg7cA3Trx17NYaSJojF8R+Q==" w:salt="LcmxgT/WZIKiFkjWY4Om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939</Words>
  <Characters>5542</Characters>
  <CharactersWithSpaces>64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enka Suchánková</cp:lastModifiedBy>
  <cp:lastPrinted>2019-02-18T09:25:00Z</cp:lastPrinted>
  <dcterms:modified xsi:type="dcterms:W3CDTF">2023-09-06T08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