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3 - Čestné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kalibrace průtokoměrů 2023 – opakované zadání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e výše uvedeném výběrovém řízení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PODMÍNKY PROFESNÍ ZPŮSOBILOSTI V ROZSAHU ODST. 3.1.1. ZADÁVACÍ DOKUMENTACE</w:t>
      </w:r>
    </w:p>
    <w:p>
      <w:pPr>
        <w:pStyle w:val="ListParagraph"/>
        <w:keepNext w:val="true"/>
        <w:numPr>
          <w:ilvl w:val="1"/>
          <w:numId w:val="3"/>
        </w:numPr>
        <w:ind w:left="284" w:hanging="284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klad o oprávnění k podnikání</w:t>
      </w:r>
    </w:p>
    <w:p>
      <w:pPr>
        <w:pStyle w:val="ListParagraph"/>
        <w:spacing w:before="120" w:after="240"/>
        <w:ind w:left="284" w:hanging="0"/>
        <w:contextualSpacing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, pouze pokud vlastníte potřebné živnostenské oprávnění k podnikání)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Účastník vlastní potřebné živnostenské oprávnění k podnikání,</w:t>
      </w:r>
      <w:r>
        <w:rPr>
          <w:rFonts w:cs="Arial" w:ascii="Arial" w:hAnsi="Arial"/>
          <w:sz w:val="20"/>
        </w:rPr>
        <w:t xml:space="preserve"> a to v předmětu podnikání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0" w:name="__Fieldmark__87_4132707728"/>
      <w:bookmarkStart w:id="1" w:name="__Fieldmark__87_4132707728"/>
      <w:bookmarkEnd w:id="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ýroba, instalace, opravy elektrických strojů a přístrojů</w:t>
      </w:r>
    </w:p>
    <w:p>
      <w:pPr>
        <w:pStyle w:val="Normal"/>
        <w:suppressAutoHyphens w:val="true"/>
        <w:overflowPunct w:val="true"/>
        <w:spacing w:before="240" w:after="12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a internetové adrese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https://www.rzp.cz/cgi-bin/aps_cacheWEB.sh?VSS_SERV=ZVWSBJFND</w:t>
        </w:r>
      </w:hyperlink>
      <w:r>
        <w:rPr>
          <w:rFonts w:cs="Arial" w:ascii="Arial" w:hAnsi="Arial"/>
          <w:i/>
          <w:sz w:val="20"/>
        </w:rPr>
        <w:t xml:space="preserve"> po zadání našeho IČO klikněte na tlačítko „Vyhledat“. Následně po kliknutí na „Údaje bez historie“ se zobrazí přehled živnostenských oprávnění účastníka. Elektronický originál Výpisu z živnostenského rejstříku je možné stáhnout po kliknutí na „elektronický výpis z ŽR“. 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TECHNICKOU KVALIFIKACI V ROZSAHU ODST. 3.1.2. ZADÁVACÍ DOKUMENT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zakázek za posledních 8 let ke dni podání nabídek obdobného charakteru - montáže na potrubí, z nichž minimálně dvě zakázky musí být realizovány na potrubí o průměru DN 500 nebo větším s cenou min. 0,3 mil. Kč b</w:t>
      </w:r>
      <w:bookmarkStart w:id="2" w:name="_GoBack"/>
      <w:bookmarkEnd w:id="2"/>
      <w:r>
        <w:rPr>
          <w:rFonts w:cs="Arial" w:ascii="Arial" w:hAnsi="Arial"/>
          <w:b/>
          <w:sz w:val="20"/>
        </w:rPr>
        <w:t>ez DPH za každou zakázku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true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káz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Název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Sídlo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,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služb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true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kázka č. 2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Název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Sídlo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,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služb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20"/>
          <w:szCs w:val="22"/>
          <w:lang w:val="cs-CZ"/>
        </w:rPr>
      </w:pPr>
      <w:r>
        <w:rPr>
          <w:rFonts w:cs="Arial" w:ascii="Arial" w:hAnsi="Arial"/>
          <w:i/>
          <w:spacing w:val="20"/>
          <w:sz w:val="20"/>
          <w:szCs w:val="22"/>
          <w:lang w:val="cs-CZ"/>
        </w:rPr>
        <w:t>Poznámka: Tabulku můžete opakovat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574_4132707728"/>
      <w:bookmarkStart w:id="4" w:name="__Fieldmark__574_4132707728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5" w:name="__Fieldmark__583_4132707728"/>
      <w:bookmarkStart w:id="6" w:name="__Fieldmark__583_4132707728"/>
      <w:bookmarkEnd w:id="6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72807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57894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p.cz/cgi-bin/aps_cacheWEB.sh?VSS_SERV=ZVWSBJFN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E21C29-CD4E-4E2F-9010-4615DC451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1</Pages>
  <Words>617</Words>
  <Characters>3644</Characters>
  <CharactersWithSpaces>4253</CharactersWithSpaces>
  <Paragraphs>8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Preser</cp:lastModifiedBy>
  <cp:lastPrinted>2020-09-22T09:26:00Z</cp:lastPrinted>
  <dcterms:modified xsi:type="dcterms:W3CDTF">2023-09-06T12:3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