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smlouva“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 (dále jen „OZ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03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ntaktní osoba: Ing. Radek Brom, vedoucí Zkušební stanice Čáslav, t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+420 737 267 285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radek.brom@ukzuz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ntaktní osoba ve věcech smluvních: Ing. Hana Romanová, tel. +420 737 267 504, email: hana.romanova@ukzuz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cs="Times New Roman" w:ascii="Times New Roman" w:hAnsi="Times New Roman"/>
          <w:b/>
          <w:bCs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 xml:space="preserve"> dále také jako „</w:t>
      </w:r>
      <w:r>
        <w:rPr>
          <w:rFonts w:cs="Times New Roman" w:ascii="Times New Roman" w:hAnsi="Times New Roman"/>
          <w:b/>
          <w:bCs/>
          <w:sz w:val="24"/>
          <w:szCs w:val="32"/>
        </w:rPr>
        <w:t>smluvní strany</w:t>
      </w:r>
      <w:r>
        <w:rPr>
          <w:rFonts w:cs="Times New Roman" w:ascii="Times New Roman" w:hAnsi="Times New Roman"/>
          <w:sz w:val="24"/>
          <w:szCs w:val="32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 xml:space="preserve">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při realizaci podlimitní veřejné zakázky ve zjednodušeném podlimitním řízení s názvem „</w:t>
      </w:r>
      <w:bookmarkStart w:id="0" w:name="_Hlk102648003"/>
      <w:r>
        <w:rPr>
          <w:rFonts w:cs="Times New Roman" w:ascii="Times New Roman" w:hAnsi="Times New Roman"/>
          <w:b/>
          <w:bCs/>
          <w:sz w:val="24"/>
          <w:szCs w:val="24"/>
        </w:rPr>
        <w:t>Dodávka kolového traktoru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“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stroj“) a závazek kupujícího uvedený stroj od prodávajícího převzít a zaplatit za něj sjednanou cenu. 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Prodávající se touto smlouvou zavazuje kupujícímu ve sjednané době a za sjednaných podmínek dodat </w:t>
      </w:r>
      <w:r>
        <w:rPr>
          <w:rFonts w:cs="Times New Roman" w:ascii="Times New Roman" w:hAnsi="Times New Roman"/>
          <w:sz w:val="24"/>
          <w:szCs w:val="24"/>
        </w:rPr>
        <w:t>stroj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 homologovaného a technicky způsobilého typu ve smyslu zákona č. </w:t>
      </w:r>
      <w:r>
        <w:rPr>
          <w:rFonts w:cs="Times New Roman" w:ascii="Times New Roman" w:hAnsi="Times New Roman"/>
          <w:sz w:val="24"/>
          <w:szCs w:val="24"/>
        </w:rPr>
        <w:t>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</w:t>
      </w:r>
      <w:r>
        <w:rPr>
          <w:rFonts w:cs="Times New Roman" w:ascii="Times New Roman" w:hAnsi="Times New Roman"/>
          <w:sz w:val="24"/>
          <w:szCs w:val="24"/>
          <w:lang w:val="x-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x-none"/>
        </w:rPr>
        <w:t>s veškerý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x-none"/>
        </w:rPr>
        <w:t>povinným a dohodnutým příslušenstvím a vybavením</w:t>
      </w:r>
      <w:r>
        <w:rPr>
          <w:rFonts w:cs="Times New Roman" w:ascii="Times New Roman" w:hAnsi="Times New Roman"/>
          <w:sz w:val="24"/>
          <w:szCs w:val="24"/>
        </w:rPr>
        <w:t>, vč. návodu k obsluze a dokladů nezbytných pro jeho užívání a provoz, provést zaškolení obsluhy a předat stroj a kupující se zavazuje řádně dodaný a předaný stroj převzít a zaplatit za něj prodávajícímu kupní cenu dle této smlouvy</w:t>
      </w:r>
      <w:r>
        <w:rPr>
          <w:rFonts w:cs="Times New Roman" w:ascii="Times New Roman" w:hAnsi="Times New Roman"/>
          <w:sz w:val="24"/>
          <w:szCs w:val="24"/>
          <w:lang w:val="x-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stroje jsou stanoveny v nabídce ze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>, na základě, které byl účastník v zadávacím řízení vybrán jako účastník této smlouvy, a která je jako příloha č. 1 nedílnou součástí této smlouvy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360" w:after="240"/>
        <w:ind w:left="284" w:hanging="284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Zkušební stanice Čáslav, Filipov 19, 286 01 Čáslav.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360" w:after="240"/>
        <w:ind w:left="284" w:hanging="284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360" w:after="240"/>
        <w:ind w:left="284" w:hanging="284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stroj do místa plnění a dále v místě plnění stroj předvést a zaškolit pracovníky, kteří budou provádět obsluhu stroje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30. 11.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a uvedený termín považují smluvní strany za závazn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stroj specifikovaný v čl. I. této smlouvy v částce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 bez DPH, tj. v částc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stroje a zaškolení pracovníků v místě plnění, a to na základě předávacího protokolu a vystavené faktury. Kupující nepřipouští zálohy či jakékoliv platby před dodáním stroj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</w:t>
      </w:r>
      <w:r>
        <w:rPr>
          <w:rFonts w:cs="Times New Roman" w:ascii="Times New Roman" w:hAnsi="Times New Roman"/>
          <w:b/>
          <w:bCs/>
          <w:sz w:val="24"/>
          <w:szCs w:val="24"/>
        </w:rPr>
        <w:t>včetně stvrzeného předávacího protokolu</w:t>
      </w:r>
      <w:r>
        <w:rPr>
          <w:rFonts w:cs="Times New Roman" w:ascii="Times New Roman" w:hAnsi="Times New Roman"/>
          <w:sz w:val="24"/>
          <w:szCs w:val="24"/>
        </w:rPr>
        <w:t xml:space="preserve"> vystavenou prodávajícím dle tohoto článku smlouvy je prodávající povinen doručit kup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nicky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14 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na faktuře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stroje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troj předá kupujícímu spolu s kompletní technickou dokumentací včetně technického průkazu vozidla (vlastník vozidla kupující), osvědčení o registraci vozidla (vlastník vozidla kupující), servisní knížku, návodu k použití a prohlášení o shodě zboží. Při absenci těchto dokladů není kupující povinen zboží převzí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stroj převzít, pokud stroj nevykazuje vady a nedodělky, a je v plném rozsahu schopen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kompletního a funkčního stroje sepíší smluvní strany předávací protokol, ve kterém uvedou příp. vady včetně přiměřených termínů pro jejich odstranění, které budou závazné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šení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Arial" w:cs="Times New Roman" w:ascii="Times New Roman" w:hAnsi="Times New Roman"/>
          <w:sz w:val="24"/>
          <w:szCs w:val="24"/>
        </w:rPr>
        <w:t xml:space="preserve"> registru </w:t>
      </w:r>
      <w:r>
        <w:rPr>
          <w:rFonts w:cs="Times New Roman" w:ascii="Times New Roman" w:hAnsi="Times New Roman"/>
          <w:sz w:val="24"/>
          <w:szCs w:val="24"/>
        </w:rPr>
        <w:t>motorový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id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í</w:t>
      </w:r>
      <w:r>
        <w:rPr>
          <w:rFonts w:eastAsia="Arial" w:cs="Times New Roman" w:ascii="Times New Roman" w:hAnsi="Times New Roman"/>
          <w:sz w:val="24"/>
          <w:szCs w:val="24"/>
        </w:rPr>
        <w:t xml:space="preserve"> prodávající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ů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mu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eastAsia="Arial" w:cs="Times New Roman" w:ascii="Times New Roman" w:hAnsi="Times New Roman"/>
          <w:sz w:val="24"/>
          <w:szCs w:val="24"/>
        </w:rPr>
        <w:t xml:space="preserve"> kupující poskytne součinnost ve formě </w:t>
      </w:r>
      <w:r>
        <w:rPr>
          <w:rFonts w:cs="Times New Roman" w:ascii="Times New Roman" w:hAnsi="Times New Roman"/>
          <w:sz w:val="24"/>
          <w:szCs w:val="24"/>
        </w:rPr>
        <w:t>pln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i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stroj na místo plnění, předvede stroj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, odpovědnost za vady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dodávaný stroj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na stroj po dobu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stroj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za skryté vady, které má stroj v okamžiku přechodu vlastnictví na kupujícíh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platnění práv z odpovědnosti prodávajícího je kupující oprávněn vznášet nároky přiměřené vadě. Nároky kupujícího se řídí platnou právní úpravou OZ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bo emailem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Prodávající je poté povinen na své náklady reagovat a diagnostikovat vady do 48 hodin od jejich nahlášení v místě plnění. </w:t>
      </w:r>
      <w:r>
        <w:rPr>
          <w:rFonts w:cs="Times New Roman" w:ascii="Times New Roman" w:hAnsi="Times New Roman"/>
          <w:sz w:val="24"/>
        </w:rPr>
        <w:t xml:space="preserve">V případě, že bude nutný servis přímo u výrobce stroje, prodávající zprostředkuje servis a dopravu do servisního místa výrobce tam i zpět na místo plnění veřejné zakázky. V záruční době ponese veškeré náklady prodávající. </w:t>
      </w:r>
      <w:r>
        <w:rPr>
          <w:rFonts w:cs="Times New Roman" w:ascii="Times New Roman" w:hAnsi="Times New Roman"/>
          <w:sz w:val="24"/>
          <w:szCs w:val="24"/>
        </w:rPr>
        <w:t xml:space="preserve">Prodávající disponuje servisním místem na území České republik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neodstranitelné vady, které nebrání řádnému užívání stroje, poskytne prodávající přiměřenou slevu z ceny stroje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14 dnů od jejího doručení kupujícímu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 a případné dodání náhradních dílů kupujícímu, dosažitelné v místě plnění, po dobu nejméně 10 let od dodání stroje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stroje a proškolení obsluhy stroje dle čl. III., a to ve výši </w:t>
        <w:br/>
        <w:t xml:space="preserve">0,05 % z ceny za stroj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 % z ceny stroje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14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Z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OZ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oprávněn od smlouvy odstoupit i v případě, jestliže stroj nebude dodán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článkem III. této smlouv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smlouvy v případě porušení podmínek pro předání stroje uvedených v článku V. této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 Smlouvu je možné vyhotovit i v elektronické podob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cenová nabídka prodávajícího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OZ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kolového traktoru II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1 – Cenová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…………………………..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Ing. Daniel Jureč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ředitel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ČR – ÚKZ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62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620bc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9479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brom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podatelna@ukzu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598</Words>
  <Characters>9431</Characters>
  <CharactersWithSpaces>11007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0:00Z</dcterms:created>
  <dc:creator>User</dc:creator>
  <dc:description/>
  <dc:language>en-US</dc:language>
  <cp:lastModifiedBy>Romanová Hana</cp:lastModifiedBy>
  <cp:lastPrinted>2021-04-19T15:33:00Z</cp:lastPrinted>
  <dcterms:modified xsi:type="dcterms:W3CDTF">2023-09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