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Rekonstrukce garáží v areálu Generálního ředitelství Povodí Vltavy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76690509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21597084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09591741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442872678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265672755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42157532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99550173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97063092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61280990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84272559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42308230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</w:t>
            </w:r>
            <w:r>
              <w:rPr>
                <w:rStyle w:val="FootnoteAnchor"/>
              </w:rPr>
              <w:footnoteReference w:id="7"/>
            </w:r>
            <w:r>
              <w:rPr/>
              <w:t>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906631885"/>
                <w:placeholder>
                  <w:docPart w:val="1AB1778E7B544639B7167761BE91D0F4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2138819720"/>
                <w:placeholder>
                  <w:docPart w:val="DBFFE53D5854416EB441C99A71E302D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Profesní způsobilost</w:t>
      </w:r>
      <w:r>
        <w:rPr>
          <w:rStyle w:val="FootnoteAnchor"/>
        </w:rPr>
        <w:footnoteReference w:id="8"/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127487755"/>
                <w:placeholder>
                  <w:docPart w:val="C12322FDF7F1487AA15D03CFA35F799B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862034973"/>
                <w:placeholder>
                  <w:docPart w:val="D05ADAABA0BB4839916C7FD6A87102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sm"/>
        <w:numPr>
          <w:ilvl w:val="4"/>
          <w:numId w:val="1"/>
        </w:numPr>
        <w:spacing w:before="0" w:after="0"/>
        <w:rPr/>
      </w:pPr>
      <w:r>
        <w:rPr/>
        <w:t>je oprávněn podnikat v rozsahu provádění staveb, jejich změn a odstraňování</w:t>
      </w:r>
    </w:p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962979500"/>
                <w:placeholder>
                  <w:docPart w:val="7EB3C100112C4E49B0EF37CA3EE5102E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583807526"/>
                <w:placeholder>
                  <w:docPart w:val="73FE8C54F36A4B14811FF1245033CBB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Technická kvalifikace</w:t>
      </w:r>
      <w:r>
        <w:rPr>
          <w:rStyle w:val="FootnoteAnchor"/>
        </w:rPr>
        <w:footnoteReference w:id="9"/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3 stavební práce splňující podmínky stanovené ve výzvě k  podání nabídek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řízení pro zadání VZMR poskytl</w:t>
      </w:r>
      <w:r>
        <w:rPr>
          <w:rStyle w:val="FootnoteAnchor"/>
        </w:rPr>
        <w:footnoteReference w:id="10"/>
      </w:r>
      <w:r>
        <w:rPr/>
        <w:t xml:space="preserve"> následující stavební práce.</w:t>
      </w:r>
      <w:r>
        <w:rPr>
          <w:rStyle w:val="FootnoteAnchor"/>
        </w:rPr>
        <w:footnoteReference w:id="11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26479922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77221568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37152265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cena uvedené stavební práce byla min. 3 400 000,- Kč bez DPH  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předmětem uvedené stavební práce byla novostavba, rekonstrukce nebo oprava pozemních staveb nebo souboru více pozemních staveb, přičemž se jednalo o budovu pro bydlení, výrobu, skladování nebo parkování strojní techniky (např.: dílny, sklady, garáže). Pro účely tohoto bodu bude za budovu považována nadzemní stavba spojená se zemí pevným základem, která je prostorově soustředěna a navenek převážně uzavřena obvodovými zděnými stěnami a střešní konstrukcí s jedním nebo více ohraničenými vnitřními prostory.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jc w:val="left"/>
              <w:rPr>
                <w:b/>
                <w:b/>
              </w:rPr>
            </w:pPr>
            <w:r>
              <w:rPr/>
              <w:t>předmětem uvedené stavební práce bylo zajištění statické stability základů budovy technologií mikropilot                                                                                            (musí splňovat alespoň 2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34861405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93258925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77681623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56747364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44077444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06778317"/>
                <w:placeholder>
                  <w:docPart w:val="FDC05782EC104E4A9C86EE607AF13A4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20005280"/>
                <w:placeholder>
                  <w:docPart w:val="ACE27EB4A32744BBBDD710EE0B4EF57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59176543"/>
                <w:placeholder>
                  <w:docPart w:val="067DA9481D0745D68779DCAD29F0098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5"/>
              </w:numPr>
              <w:spacing w:before="0" w:after="120"/>
              <w:rPr/>
            </w:pPr>
            <w:r>
              <w:rPr/>
              <w:t>cena uvedené stavební práce byla min. 3 400 000,- Kč bez DPH  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předmětem uvedené stavební práce byla novostavba, rekonstrukce nebo oprava pozemních staveb nebo souboru více pozemních staveb, přičemž se jednalo o budovu pro bydlení, výrobu, skladování nebo parkování strojní techniky (např.: dílny, sklady, garáže). Pro účely tohoto bodu bude za budovu považována nadzemní stavba spojená se zemí pevným základem, která je prostorově soustředěna a navenek převážně uzavřena obvodovými zděnými stěnami a střešní konstrukcí s jedním nebo více ohraničenými vnitřními prostory.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jc w:val="left"/>
              <w:rPr>
                <w:b/>
                <w:b/>
              </w:rPr>
            </w:pPr>
            <w:r>
              <w:rPr/>
              <w:t>předmětem uvedené stavební práce bylo zajištění statické stability základů budovy technologií mikropilot                                                                                            (musí splňovat alespoň 2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53636742"/>
                <w:placeholder>
                  <w:docPart w:val="A9EDECA499FC425EBF22D909B980B03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79016824"/>
                <w:placeholder>
                  <w:docPart w:val="CC5084415F534C71B3B0F1BAC35B549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14169405"/>
                <w:placeholder>
                  <w:docPart w:val="9C3BE9A4C26D4E4BAD35266CB1E521A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50867316"/>
                <w:placeholder>
                  <w:docPart w:val="A2A5C3AA65BF4EC5AD0AF25E8BA8FA4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23616293"/>
                <w:placeholder>
                  <w:docPart w:val="A8838E7508CC4E71B92B68E12F8F033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28132282"/>
                <w:placeholder>
                  <w:docPart w:val="57C1F149A4B74A8D8B300E7781EC89A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65897124"/>
                <w:placeholder>
                  <w:docPart w:val="826861D94403422A832766A21AA44B9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45784185"/>
                <w:placeholder>
                  <w:docPart w:val="79BE092ED69941F68BA86A36CC53E1E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6"/>
              </w:numPr>
              <w:spacing w:before="0" w:after="120"/>
              <w:rPr/>
            </w:pPr>
            <w:r>
              <w:rPr/>
              <w:t>cena uvedené stavební práce byla min. 3 400 000,- Kč bez DPH  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předmětem uvedené stavební práce byla novostavba, rekonstrukce nebo oprava pozemních staveb nebo souboru více pozemních staveb, přičemž se jednalo o budovu pro bydlení, výrobu, skladování nebo parkování strojní techniky (např.: dílny, sklady, garáže). Pro účely tohoto bodu bude za budovu považována nadzemní stavba spojená se zemí pevným základem, která je prostorově soustředěna a navenek převážně uzavřena obvodovými zděnými stěnami a střešní konstrukcí s jedním nebo více ohraničenými vnitřními prostory.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jc w:val="left"/>
              <w:rPr>
                <w:b/>
                <w:b/>
              </w:rPr>
            </w:pPr>
            <w:r>
              <w:rPr/>
              <w:t>předmětem uvedené stavební práce bylo zajištění statické stability základů budovy technologií mikropilot                                                                                            (musí splňovat alespoň 2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97134592"/>
                <w:placeholder>
                  <w:docPart w:val="E96C4F592317478985D3135803F8F34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75463904"/>
                <w:placeholder>
                  <w:docPart w:val="1EA8C538D85D41DEAE5D9B2E367F812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37607487"/>
                <w:placeholder>
                  <w:docPart w:val="9488E9D2BF254B91A884B5932F40F04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22262253"/>
                <w:placeholder>
                  <w:docPart w:val="D76F1C5A7E0A4E6B94C02CD21AC01AB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46925169"/>
                <w:placeholder>
                  <w:docPart w:val="726BB370CC37484CA185869B53128FE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07560207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02000149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v nabídce předložit</w:t>
      </w:r>
      <w:r>
        <w:rPr>
          <w:rStyle w:val="FootnoteAnchor"/>
        </w:rPr>
        <w:footnoteReference w:id="13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14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016445203"/>
                <w:placeholder>
                  <w:docPart w:val="93E808BDA44F45159C52769A581908DC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334982905"/>
                <w:placeholder>
                  <w:docPart w:val="C4606098369B4B8AA2CEAD8D81BA62A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 xml:space="preserve">čestné prohlášení o splnění základní způsobilosti podle § 74 zákona jinou osobou </w:t>
      </w:r>
      <w:r>
        <w:rPr>
          <w:highlight w:val="yellow"/>
        </w:rPr>
        <w:t>(viz. příloha č.4 Výzvy),</w:t>
      </w:r>
    </w:p>
    <w:p>
      <w:pPr>
        <w:pStyle w:val="Psm"/>
        <w:numPr>
          <w:ilvl w:val="4"/>
          <w:numId w:val="1"/>
        </w:numPr>
        <w:rPr/>
      </w:pPr>
      <w:r>
        <w:rPr>
          <w:highlight w:val="green"/>
        </w:rPr>
        <w:t>smlouvu nebo jinou osobou podepsané potvrzení o její existenci, jejímž obsahem je závazek jiné osoby</w:t>
      </w:r>
      <w:r>
        <w:rPr/>
        <w:t>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 xml:space="preserve">   jednat za dodavatele</w:t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čestného prohlášení je zjednodušení zpracování nabídky a posouzení splnění podmínek účasti dodavatele v řízení pro zadání VZMR, proto zadavatel doporučuje jeho použití. Dodavatel může čestné prohlášení nahradit v nabídce jinými rovnocennými doklady. Pokud dodavatel nepoužije čestné prohlášení, musí jím předložené rovnocenné doklady zahrnovat čestná prohlášení podle bodu D.1.1 a bodu Q odst. 1 zadávacích podmínek a dokument obsahující údaje v rozsahu prvního listu čestného prohlášení. Čestné prohlášení není uzamčeno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požaduje, aby dodavatel nad rámec čestného prohlášení o své technické kvalifikaci doplnil také osvědčení o řádném poskytnutí a dokončení významných stavebních prací nebo jiné rovnocenné doklady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čestného prohlášení lze nahradit v nabídce pouze doklady podle § 83 odst. 1 písm. a) a c) zákona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smlouvy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 .</w:t>
      </w:r>
    </w:p>
  </w:footnote>
  <w:footnote w:id="1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jiné osoby podle § 83 odst. 1 písm. a) zákona, zadavatel doporučuje uvést do tabulky odkaz ve smyslu § 45 odst. 4 zákona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Rekonstrukce garáží v areálu Generálního ředitelství Povodí Vltavy</w:t>
          </w:r>
          <w:r>
            <w:rPr>
              <w:rFonts w:eastAsia="Calibri" w:cs=""/>
              <w:kern w:val="0"/>
              <w:szCs w:val="18"/>
              <w:highlight w:val="yellow"/>
              <w:lang w:val="cs-CZ" w:eastAsia="en-US" w:bidi="ar-SA"/>
            </w:rPr>
            <w:t xml:space="preserve"> 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ba05a9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f66f6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f66f6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BF2A6C" w:rsidP="00BF2A6C">
          <w:pPr>
            <w:pStyle w:val="128E7458005E4CD0936909779382384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BBB57ACBBD4861B848C5BFE9C8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83B16-31E2-4044-9762-A20A45223D2D}"/>
      </w:docPartPr>
      <w:docPartBody>
        <w:p w:rsidR="00BF2A6C" w:rsidRDefault="00BF2A6C" w:rsidP="00BF2A6C">
          <w:pPr>
            <w:pStyle w:val="CABBB57ACBBD4861B848C5BFE9C88B97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83C2CD9D8EA4D36B36BB0B3C136B1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971BE0-8344-4B12-9D8F-E2C62BCFC8D9}"/>
      </w:docPartPr>
      <w:docPartBody>
        <w:p w:rsidR="00BF2A6C" w:rsidRDefault="00BF2A6C" w:rsidP="00BF2A6C">
          <w:pPr>
            <w:pStyle w:val="783C2CD9D8EA4D36B36BB0B3C136B1F9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2D5E87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2D5E87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2D5E87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2322FDF7F1487AA15D03CFA35F79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4EFC68-D7E6-4B7D-803A-EEAEB9779D1A}"/>
      </w:docPartPr>
      <w:docPartBody>
        <w:p w:rsidR="00344BAB" w:rsidRDefault="00E13250" w:rsidP="00E13250">
          <w:pPr>
            <w:pStyle w:val="C12322FDF7F1487AA15D03CFA35F799B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D05ADAABA0BB4839916C7FD6A87102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75FC6-CBD0-4CFB-A584-52A19168F6CD}"/>
      </w:docPartPr>
      <w:docPartBody>
        <w:p w:rsidR="00344BAB" w:rsidRDefault="00E13250" w:rsidP="00E13250">
          <w:pPr>
            <w:pStyle w:val="D05ADAABA0BB4839916C7FD6A87102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B3C100112C4E49B0EF37CA3EE51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B9DB74-23A1-4572-ADD3-A82C11376F9E}"/>
      </w:docPartPr>
      <w:docPartBody>
        <w:p w:rsidR="00344BAB" w:rsidRDefault="00E13250" w:rsidP="00E13250">
          <w:pPr>
            <w:pStyle w:val="7EB3C100112C4E49B0EF37CA3EE5102E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73FE8C54F36A4B14811FF1245033CB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C573F-1849-4DB9-A9E8-E35D17D23A17}"/>
      </w:docPartPr>
      <w:docPartBody>
        <w:p w:rsidR="00344BAB" w:rsidRDefault="00E13250" w:rsidP="00E13250">
          <w:pPr>
            <w:pStyle w:val="73FE8C54F36A4B14811FF1245033CBB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3E808BDA44F45159C52769A581908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B5E174-E1F2-47F6-A068-F5D3CBE813C2}"/>
      </w:docPartPr>
      <w:docPartBody>
        <w:p w:rsidR="00344BAB" w:rsidRDefault="00E13250" w:rsidP="00E13250">
          <w:pPr>
            <w:pStyle w:val="93E808BDA44F45159C52769A581908DC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C4606098369B4B8AA2CEAD8D81BA62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82B5F1-6798-4BA6-9D86-D2E39058413B}"/>
      </w:docPartPr>
      <w:docPartBody>
        <w:p w:rsidR="00344BAB" w:rsidRDefault="00E13250" w:rsidP="00E13250">
          <w:pPr>
            <w:pStyle w:val="C4606098369B4B8AA2CEAD8D81BA62A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B1778E7B544639B7167761BE91D0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2902E5-B8D4-4628-82CB-C7F0D4604291}"/>
      </w:docPartPr>
      <w:docPartBody>
        <w:p w:rsidR="00A73A3F" w:rsidRDefault="00344BAB" w:rsidP="00344BAB">
          <w:pPr>
            <w:pStyle w:val="1AB1778E7B544639B7167761BE91D0F4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DBFFE53D5854416EB441C99A71E302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C3DAEC-E458-4338-83B4-17327767F48D}"/>
      </w:docPartPr>
      <w:docPartBody>
        <w:p w:rsidR="00A73A3F" w:rsidRDefault="00344BAB" w:rsidP="00344BAB">
          <w:pPr>
            <w:pStyle w:val="DBFFE53D5854416EB441C99A71E302D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DC05782EC104E4A9C86EE607AF13A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41DD2E-FDEC-40C7-B184-5BCC6F9541D2}"/>
      </w:docPartPr>
      <w:docPartBody>
        <w:p w:rsidR="00DC7C1D" w:rsidRDefault="00DC7C1D" w:rsidP="00DC7C1D">
          <w:pPr>
            <w:pStyle w:val="FDC05782EC104E4A9C86EE607AF13A4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CE27EB4A32744BBBDD710EE0B4EF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AA33BF-DE2D-4C2F-AFEE-63C88476E8FB}"/>
      </w:docPartPr>
      <w:docPartBody>
        <w:p w:rsidR="00DC7C1D" w:rsidRDefault="00DC7C1D" w:rsidP="00DC7C1D">
          <w:pPr>
            <w:pStyle w:val="ACE27EB4A32744BBBDD710EE0B4EF57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67DA9481D0745D68779DCAD29F009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ACFAC9-B6EC-4792-8623-FAC93C4BD6A3}"/>
      </w:docPartPr>
      <w:docPartBody>
        <w:p w:rsidR="00DC7C1D" w:rsidRDefault="00DC7C1D" w:rsidP="00DC7C1D">
          <w:pPr>
            <w:pStyle w:val="067DA9481D0745D68779DCAD29F0098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798E83A289A48FC95022B4E34D86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FC8D5F-7390-44A9-9F4C-AE6BE89DF5B1}"/>
      </w:docPartPr>
      <w:docPartBody>
        <w:p w:rsidR="00DC7C1D" w:rsidRDefault="00DC7C1D" w:rsidP="00DC7C1D">
          <w:pPr>
            <w:pStyle w:val="4798E83A289A48FC95022B4E34D8656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9EDECA499FC425EBF22D909B980B0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D15ADA-AFE0-4EEC-B6BC-7CA3FC83AD16}"/>
      </w:docPartPr>
      <w:docPartBody>
        <w:p w:rsidR="00DC7C1D" w:rsidRDefault="00DC7C1D" w:rsidP="00DC7C1D">
          <w:pPr>
            <w:pStyle w:val="A9EDECA499FC425EBF22D909B980B03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C5084415F534C71B3B0F1BAC35B5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BCEA09-3410-4365-A575-AF1488453529}"/>
      </w:docPartPr>
      <w:docPartBody>
        <w:p w:rsidR="00DC7C1D" w:rsidRDefault="00DC7C1D" w:rsidP="00DC7C1D">
          <w:pPr>
            <w:pStyle w:val="CC5084415F534C71B3B0F1BAC35B549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C3BE9A4C26D4E4BAD35266CB1E52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D73ACF-E488-4752-8566-A50AB12C38EA}"/>
      </w:docPartPr>
      <w:docPartBody>
        <w:p w:rsidR="00DC7C1D" w:rsidRDefault="00DC7C1D" w:rsidP="00DC7C1D">
          <w:pPr>
            <w:pStyle w:val="9C3BE9A4C26D4E4BAD35266CB1E521A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2A5C3AA65BF4EC5AD0AF25E8BA8FA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1DD46E-0826-4D03-8BAC-649D8AD347F9}"/>
      </w:docPartPr>
      <w:docPartBody>
        <w:p w:rsidR="00DC7C1D" w:rsidRDefault="00DC7C1D" w:rsidP="00DC7C1D">
          <w:pPr>
            <w:pStyle w:val="A2A5C3AA65BF4EC5AD0AF25E8BA8FA4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A8838E7508CC4E71B92B68E12F8F0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72D49-94A5-48C9-A48D-CB7976225C58}"/>
      </w:docPartPr>
      <w:docPartBody>
        <w:p w:rsidR="00DC7C1D" w:rsidRDefault="00DC7C1D" w:rsidP="00DC7C1D">
          <w:pPr>
            <w:pStyle w:val="A8838E7508CC4E71B92B68E12F8F033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7C1F149A4B74A8D8B300E7781EC89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0FB73D-53BD-46D2-AB24-13305A299C81}"/>
      </w:docPartPr>
      <w:docPartBody>
        <w:p w:rsidR="00DC7C1D" w:rsidRDefault="00DC7C1D" w:rsidP="00DC7C1D">
          <w:pPr>
            <w:pStyle w:val="57C1F149A4B74A8D8B300E7781EC89A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6861D94403422A832766A21AA44B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9C8766-DDD8-4D79-A13F-0F1E4880B035}"/>
      </w:docPartPr>
      <w:docPartBody>
        <w:p w:rsidR="00DC7C1D" w:rsidRDefault="00DC7C1D" w:rsidP="00DC7C1D">
          <w:pPr>
            <w:pStyle w:val="826861D94403422A832766A21AA44B9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BE092ED69941F68BA86A36CC53E1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D88704-CA41-4ED9-8B22-A9E8BB0F5E21}"/>
      </w:docPartPr>
      <w:docPartBody>
        <w:p w:rsidR="00DC7C1D" w:rsidRDefault="00DC7C1D" w:rsidP="00DC7C1D">
          <w:pPr>
            <w:pStyle w:val="79BE092ED69941F68BA86A36CC53E1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2078A96E449495A9791066FC190B8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16BD8E-3FE0-486F-BB51-6265DC894A95}"/>
      </w:docPartPr>
      <w:docPartBody>
        <w:p w:rsidR="00DC7C1D" w:rsidRDefault="00DC7C1D" w:rsidP="00DC7C1D">
          <w:pPr>
            <w:pStyle w:val="22078A96E449495A9791066FC190B82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96C4F592317478985D3135803F8F3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B782C9-E7E2-4FCE-8B69-C3FE96729A8A}"/>
      </w:docPartPr>
      <w:docPartBody>
        <w:p w:rsidR="00DC7C1D" w:rsidRDefault="00DC7C1D" w:rsidP="00DC7C1D">
          <w:pPr>
            <w:pStyle w:val="E96C4F592317478985D3135803F8F34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EA8C538D85D41DEAE5D9B2E367F81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6D51A-1958-4667-8E97-823557E70504}"/>
      </w:docPartPr>
      <w:docPartBody>
        <w:p w:rsidR="00DC7C1D" w:rsidRDefault="00DC7C1D" w:rsidP="00DC7C1D">
          <w:pPr>
            <w:pStyle w:val="1EA8C538D85D41DEAE5D9B2E367F812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488E9D2BF254B91A884B5932F40F0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7C37E1-828F-4554-8B51-8CF1603A2996}"/>
      </w:docPartPr>
      <w:docPartBody>
        <w:p w:rsidR="00DC7C1D" w:rsidRDefault="00DC7C1D" w:rsidP="00DC7C1D">
          <w:pPr>
            <w:pStyle w:val="9488E9D2BF254B91A884B5932F40F0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76F1C5A7E0A4E6B94C02CD21AC01A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C02F0-105B-4B49-AF29-65384FE4BA23}"/>
      </w:docPartPr>
      <w:docPartBody>
        <w:p w:rsidR="00DC7C1D" w:rsidRDefault="00DC7C1D" w:rsidP="00DC7C1D">
          <w:pPr>
            <w:pStyle w:val="D76F1C5A7E0A4E6B94C02CD21AC01AB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26BB370CC37484CA185869B53128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D5A039-D624-45A5-82C7-672DA4229A51}"/>
      </w:docPartPr>
      <w:docPartBody>
        <w:p w:rsidR="00DC7C1D" w:rsidRDefault="00DC7C1D" w:rsidP="00DC7C1D">
          <w:pPr>
            <w:pStyle w:val="726BB370CC37484CA185869B53128FE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201E27082B04871988DC762647DCF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DFDB38-2774-4C08-B52C-2595B728B41B}"/>
      </w:docPartPr>
      <w:docPartBody>
        <w:p w:rsidR="003164D7" w:rsidRDefault="003164D7" w:rsidP="003164D7">
          <w:pPr>
            <w:pStyle w:val="5201E27082B04871988DC762647DCF5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606EA3C7CB34355B4FC224B70F2AE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3F0864-F374-4C7E-8E19-C3518C9942C5}"/>
      </w:docPartPr>
      <w:docPartBody>
        <w:p w:rsidR="003164D7" w:rsidRDefault="003164D7" w:rsidP="003164D7">
          <w:pPr>
            <w:pStyle w:val="B606EA3C7CB34355B4FC224B70F2AE0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E7CAF0E09DD41C8B1C2256176B984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DA0E9-9D84-4FB7-ADB5-D9884D00197A}"/>
      </w:docPartPr>
      <w:docPartBody>
        <w:p w:rsidR="003164D7" w:rsidRDefault="003164D7" w:rsidP="003164D7">
          <w:pPr>
            <w:pStyle w:val="0E7CAF0E09DD41C8B1C2256176B9844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709D87DEAFA458E86DDD81A30F8B3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6EC4A5-0328-4F68-A630-23F6B4AFBC7B}"/>
      </w:docPartPr>
      <w:docPartBody>
        <w:p w:rsidR="003164D7" w:rsidRDefault="003164D7" w:rsidP="003164D7">
          <w:pPr>
            <w:pStyle w:val="7709D87DEAFA458E86DDD81A30F8B32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71BB9"/>
    <w:rsid w:val="00115CC3"/>
    <w:rsid w:val="002A201C"/>
    <w:rsid w:val="002D5E87"/>
    <w:rsid w:val="003164D7"/>
    <w:rsid w:val="00344BAB"/>
    <w:rsid w:val="0042521E"/>
    <w:rsid w:val="005056A3"/>
    <w:rsid w:val="006730F6"/>
    <w:rsid w:val="00780659"/>
    <w:rsid w:val="007D49F7"/>
    <w:rsid w:val="00895E8A"/>
    <w:rsid w:val="008A1682"/>
    <w:rsid w:val="009261E5"/>
    <w:rsid w:val="009C1A51"/>
    <w:rsid w:val="00A73A3F"/>
    <w:rsid w:val="00B64047"/>
    <w:rsid w:val="00BF2A6C"/>
    <w:rsid w:val="00BF45AE"/>
    <w:rsid w:val="00D03E00"/>
    <w:rsid w:val="00D543F8"/>
    <w:rsid w:val="00DA145A"/>
    <w:rsid w:val="00DC7C1D"/>
    <w:rsid w:val="00E069ED"/>
    <w:rsid w:val="00E13250"/>
    <w:rsid w:val="00E313F5"/>
    <w:rsid w:val="00F94FA4"/>
    <w:rsid w:val="00FC40A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3164D7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C12322FDF7F1487AA15D03CFA35F799B">
    <w:name w:val="C12322FDF7F1487AA15D03CFA35F799B"/>
    <w:rsid w:val="00E13250"/>
    <w:pPr>
      <w:spacing w:after="160" w:line="259" w:lineRule="auto"/>
    </w:pPr>
  </w:style>
  <w:style w:type="paragraph" w:customStyle="1" w:styleId="D05ADAABA0BB4839916C7FD6A87102CE">
    <w:name w:val="D05ADAABA0BB4839916C7FD6A87102CE"/>
    <w:rsid w:val="00E13250"/>
    <w:pPr>
      <w:spacing w:after="160" w:line="259" w:lineRule="auto"/>
    </w:pPr>
  </w:style>
  <w:style w:type="paragraph" w:customStyle="1" w:styleId="1AB1778E7B544639B7167761BE91D0F4">
    <w:name w:val="1AB1778E7B544639B7167761BE91D0F4"/>
    <w:rsid w:val="00344BAB"/>
    <w:pPr>
      <w:spacing w:after="160" w:line="259" w:lineRule="auto"/>
    </w:pPr>
  </w:style>
  <w:style w:type="paragraph" w:customStyle="1" w:styleId="DBFFE53D5854416EB441C99A71E302D2">
    <w:name w:val="DBFFE53D5854416EB441C99A71E302D2"/>
    <w:rsid w:val="00344BAB"/>
    <w:pPr>
      <w:spacing w:after="160" w:line="259" w:lineRule="auto"/>
    </w:pPr>
  </w:style>
  <w:style w:type="paragraph" w:customStyle="1" w:styleId="7EB3C100112C4E49B0EF37CA3EE5102E">
    <w:name w:val="7EB3C100112C4E49B0EF37CA3EE5102E"/>
    <w:rsid w:val="00E13250"/>
    <w:pPr>
      <w:spacing w:after="160" w:line="259" w:lineRule="auto"/>
    </w:pPr>
  </w:style>
  <w:style w:type="paragraph" w:customStyle="1" w:styleId="73FE8C54F36A4B14811FF1245033CBBF">
    <w:name w:val="73FE8C54F36A4B14811FF1245033CBBF"/>
    <w:rsid w:val="00E13250"/>
    <w:pPr>
      <w:spacing w:after="160" w:line="259" w:lineRule="auto"/>
    </w:pPr>
  </w:style>
  <w:style w:type="paragraph" w:customStyle="1" w:styleId="93E808BDA44F45159C52769A581908DC">
    <w:name w:val="93E808BDA44F45159C52769A581908DC"/>
    <w:rsid w:val="00E13250"/>
    <w:pPr>
      <w:spacing w:after="160" w:line="259" w:lineRule="auto"/>
    </w:pPr>
  </w:style>
  <w:style w:type="paragraph" w:customStyle="1" w:styleId="C4606098369B4B8AA2CEAD8D81BA62AB">
    <w:name w:val="C4606098369B4B8AA2CEAD8D81BA62AB"/>
    <w:rsid w:val="00E13250"/>
    <w:pPr>
      <w:spacing w:after="160" w:line="259" w:lineRule="auto"/>
    </w:pPr>
  </w:style>
  <w:style w:type="paragraph" w:customStyle="1" w:styleId="FDC05782EC104E4A9C86EE607AF13A47">
    <w:name w:val="FDC05782EC104E4A9C86EE607AF13A47"/>
    <w:rsid w:val="00DC7C1D"/>
    <w:pPr>
      <w:spacing w:after="160" w:line="259" w:lineRule="auto"/>
    </w:pPr>
    <w:rPr>
      <w:kern w:val="2"/>
      <w14:ligatures w14:val="standardContextual"/>
    </w:rPr>
  </w:style>
  <w:style w:type="paragraph" w:customStyle="1" w:styleId="ACE27EB4A32744BBBDD710EE0B4EF57E">
    <w:name w:val="ACE27EB4A32744BBBDD710EE0B4EF57E"/>
    <w:rsid w:val="00DC7C1D"/>
    <w:pPr>
      <w:spacing w:after="160" w:line="259" w:lineRule="auto"/>
    </w:pPr>
    <w:rPr>
      <w:kern w:val="2"/>
      <w14:ligatures w14:val="standardContextual"/>
    </w:rPr>
  </w:style>
  <w:style w:type="paragraph" w:customStyle="1" w:styleId="067DA9481D0745D68779DCAD29F00983">
    <w:name w:val="067DA9481D0745D68779DCAD29F00983"/>
    <w:rsid w:val="00DC7C1D"/>
    <w:pPr>
      <w:spacing w:after="160" w:line="259" w:lineRule="auto"/>
    </w:pPr>
    <w:rPr>
      <w:kern w:val="2"/>
      <w14:ligatures w14:val="standardContextual"/>
    </w:rPr>
  </w:style>
  <w:style w:type="paragraph" w:customStyle="1" w:styleId="4798E83A289A48FC95022B4E34D86563">
    <w:name w:val="4798E83A289A48FC95022B4E34D86563"/>
    <w:rsid w:val="00DC7C1D"/>
    <w:pPr>
      <w:spacing w:after="160" w:line="259" w:lineRule="auto"/>
    </w:pPr>
    <w:rPr>
      <w:kern w:val="2"/>
      <w14:ligatures w14:val="standardContextual"/>
    </w:rPr>
  </w:style>
  <w:style w:type="paragraph" w:customStyle="1" w:styleId="A9EDECA499FC425EBF22D909B980B03D">
    <w:name w:val="A9EDECA499FC425EBF22D909B980B03D"/>
    <w:rsid w:val="00DC7C1D"/>
    <w:pPr>
      <w:spacing w:after="160" w:line="259" w:lineRule="auto"/>
    </w:pPr>
    <w:rPr>
      <w:kern w:val="2"/>
      <w14:ligatures w14:val="standardContextual"/>
    </w:rPr>
  </w:style>
  <w:style w:type="paragraph" w:customStyle="1" w:styleId="CC5084415F534C71B3B0F1BAC35B5498">
    <w:name w:val="CC5084415F534C71B3B0F1BAC35B5498"/>
    <w:rsid w:val="00DC7C1D"/>
    <w:pPr>
      <w:spacing w:after="160" w:line="259" w:lineRule="auto"/>
    </w:pPr>
    <w:rPr>
      <w:kern w:val="2"/>
      <w14:ligatures w14:val="standardContextual"/>
    </w:rPr>
  </w:style>
  <w:style w:type="paragraph" w:customStyle="1" w:styleId="9C3BE9A4C26D4E4BAD35266CB1E521A0">
    <w:name w:val="9C3BE9A4C26D4E4BAD35266CB1E521A0"/>
    <w:rsid w:val="00DC7C1D"/>
    <w:pPr>
      <w:spacing w:after="160" w:line="259" w:lineRule="auto"/>
    </w:pPr>
    <w:rPr>
      <w:kern w:val="2"/>
      <w14:ligatures w14:val="standardContextual"/>
    </w:rPr>
  </w:style>
  <w:style w:type="paragraph" w:customStyle="1" w:styleId="A2A5C3AA65BF4EC5AD0AF25E8BA8FA4C">
    <w:name w:val="A2A5C3AA65BF4EC5AD0AF25E8BA8FA4C"/>
    <w:rsid w:val="00DC7C1D"/>
    <w:pPr>
      <w:spacing w:after="160" w:line="259" w:lineRule="auto"/>
    </w:pPr>
    <w:rPr>
      <w:kern w:val="2"/>
      <w14:ligatures w14:val="standardContextual"/>
    </w:rPr>
  </w:style>
  <w:style w:type="paragraph" w:customStyle="1" w:styleId="A8838E7508CC4E71B92B68E12F8F033B">
    <w:name w:val="A8838E7508CC4E71B92B68E12F8F033B"/>
    <w:rsid w:val="00DC7C1D"/>
    <w:pPr>
      <w:spacing w:after="160" w:line="259" w:lineRule="auto"/>
    </w:pPr>
    <w:rPr>
      <w:kern w:val="2"/>
      <w14:ligatures w14:val="standardContextual"/>
    </w:rPr>
  </w:style>
  <w:style w:type="paragraph" w:customStyle="1" w:styleId="57C1F149A4B74A8D8B300E7781EC89A5">
    <w:name w:val="57C1F149A4B74A8D8B300E7781EC89A5"/>
    <w:rsid w:val="00DC7C1D"/>
    <w:pPr>
      <w:spacing w:after="160" w:line="259" w:lineRule="auto"/>
    </w:pPr>
    <w:rPr>
      <w:kern w:val="2"/>
      <w14:ligatures w14:val="standardContextual"/>
    </w:rPr>
  </w:style>
  <w:style w:type="paragraph" w:customStyle="1" w:styleId="826861D94403422A832766A21AA44B9B">
    <w:name w:val="826861D94403422A832766A21AA44B9B"/>
    <w:rsid w:val="00DC7C1D"/>
    <w:pPr>
      <w:spacing w:after="160" w:line="259" w:lineRule="auto"/>
    </w:pPr>
    <w:rPr>
      <w:kern w:val="2"/>
      <w14:ligatures w14:val="standardContextual"/>
    </w:rPr>
  </w:style>
  <w:style w:type="paragraph" w:customStyle="1" w:styleId="79BE092ED69941F68BA86A36CC53E1E9">
    <w:name w:val="79BE092ED69941F68BA86A36CC53E1E9"/>
    <w:rsid w:val="00DC7C1D"/>
    <w:pPr>
      <w:spacing w:after="160" w:line="259" w:lineRule="auto"/>
    </w:pPr>
    <w:rPr>
      <w:kern w:val="2"/>
      <w14:ligatures w14:val="standardContextual"/>
    </w:rPr>
  </w:style>
  <w:style w:type="paragraph" w:customStyle="1" w:styleId="22078A96E449495A9791066FC190B822">
    <w:name w:val="22078A96E449495A9791066FC190B822"/>
    <w:rsid w:val="00DC7C1D"/>
    <w:pPr>
      <w:spacing w:after="160" w:line="259" w:lineRule="auto"/>
    </w:pPr>
    <w:rPr>
      <w:kern w:val="2"/>
      <w14:ligatures w14:val="standardContextual"/>
    </w:rPr>
  </w:style>
  <w:style w:type="paragraph" w:customStyle="1" w:styleId="E96C4F592317478985D3135803F8F344">
    <w:name w:val="E96C4F592317478985D3135803F8F344"/>
    <w:rsid w:val="00DC7C1D"/>
    <w:pPr>
      <w:spacing w:after="160" w:line="259" w:lineRule="auto"/>
    </w:pPr>
    <w:rPr>
      <w:kern w:val="2"/>
      <w14:ligatures w14:val="standardContextual"/>
    </w:rPr>
  </w:style>
  <w:style w:type="paragraph" w:customStyle="1" w:styleId="1EA8C538D85D41DEAE5D9B2E367F8129">
    <w:name w:val="1EA8C538D85D41DEAE5D9B2E367F8129"/>
    <w:rsid w:val="00DC7C1D"/>
    <w:pPr>
      <w:spacing w:after="160" w:line="259" w:lineRule="auto"/>
    </w:pPr>
    <w:rPr>
      <w:kern w:val="2"/>
      <w14:ligatures w14:val="standardContextual"/>
    </w:rPr>
  </w:style>
  <w:style w:type="paragraph" w:customStyle="1" w:styleId="9488E9D2BF254B91A884B5932F40F044">
    <w:name w:val="9488E9D2BF254B91A884B5932F40F044"/>
    <w:rsid w:val="00DC7C1D"/>
    <w:pPr>
      <w:spacing w:after="160" w:line="259" w:lineRule="auto"/>
    </w:pPr>
    <w:rPr>
      <w:kern w:val="2"/>
      <w14:ligatures w14:val="standardContextual"/>
    </w:rPr>
  </w:style>
  <w:style w:type="paragraph" w:customStyle="1" w:styleId="D76F1C5A7E0A4E6B94C02CD21AC01ABD">
    <w:name w:val="D76F1C5A7E0A4E6B94C02CD21AC01ABD"/>
    <w:rsid w:val="00DC7C1D"/>
    <w:pPr>
      <w:spacing w:after="160" w:line="259" w:lineRule="auto"/>
    </w:pPr>
    <w:rPr>
      <w:kern w:val="2"/>
      <w14:ligatures w14:val="standardContextual"/>
    </w:rPr>
  </w:style>
  <w:style w:type="paragraph" w:customStyle="1" w:styleId="726BB370CC37484CA185869B53128FE0">
    <w:name w:val="726BB370CC37484CA185869B53128FE0"/>
    <w:rsid w:val="00DC7C1D"/>
    <w:pPr>
      <w:spacing w:after="160" w:line="259" w:lineRule="auto"/>
    </w:pPr>
    <w:rPr>
      <w:kern w:val="2"/>
      <w14:ligatures w14:val="standardContextual"/>
    </w:rPr>
  </w:style>
  <w:style w:type="paragraph" w:customStyle="1" w:styleId="5201E27082B04871988DC762647DCF55">
    <w:name w:val="5201E27082B04871988DC762647DCF55"/>
    <w:rsid w:val="003164D7"/>
    <w:pPr>
      <w:spacing w:after="160" w:line="259" w:lineRule="auto"/>
    </w:pPr>
    <w:rPr>
      <w:kern w:val="2"/>
      <w14:ligatures w14:val="standardContextual"/>
    </w:rPr>
  </w:style>
  <w:style w:type="paragraph" w:customStyle="1" w:styleId="B606EA3C7CB34355B4FC224B70F2AE03">
    <w:name w:val="B606EA3C7CB34355B4FC224B70F2AE03"/>
    <w:rsid w:val="003164D7"/>
    <w:pPr>
      <w:spacing w:after="160" w:line="259" w:lineRule="auto"/>
    </w:pPr>
    <w:rPr>
      <w:kern w:val="2"/>
      <w14:ligatures w14:val="standardContextual"/>
    </w:rPr>
  </w:style>
  <w:style w:type="paragraph" w:customStyle="1" w:styleId="0E7CAF0E09DD41C8B1C2256176B9844B">
    <w:name w:val="0E7CAF0E09DD41C8B1C2256176B9844B"/>
    <w:rsid w:val="003164D7"/>
    <w:pPr>
      <w:spacing w:after="160" w:line="259" w:lineRule="auto"/>
    </w:pPr>
    <w:rPr>
      <w:kern w:val="2"/>
      <w14:ligatures w14:val="standardContextual"/>
    </w:rPr>
  </w:style>
  <w:style w:type="paragraph" w:customStyle="1" w:styleId="7709D87DEAFA458E86DDD81A30F8B32B">
    <w:name w:val="7709D87DEAFA458E86DDD81A30F8B32B"/>
    <w:rsid w:val="003164D7"/>
    <w:pPr>
      <w:spacing w:after="160" w:line="259" w:lineRule="auto"/>
    </w:pPr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7" ma:contentTypeDescription="Vytvoří nový dokument" ma:contentTypeScope="" ma:versionID="8467d14f9a895a2e9c48e9345acf43d3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65c87f665f9ee80bc4d1799c033bb94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625A78C-D891-4A5D-AF25-D17ADC57745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B398420-174C-463F-AB01-5CD2F0BC7C0F}"/>
</file>

<file path=customXml/itemProps3.xml><?xml version="1.0" encoding="utf-8"?>
<ds:datastoreItem xmlns:ds="http://schemas.openxmlformats.org/officeDocument/2006/customXml" ds:itemID="{524F4BAE-0F3D-4049-8A63-913BC1172F9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8033E31-24D6-4BFB-A708-71FCEECC7846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6</Pages>
  <Words>1570</Words>
  <Characters>9267</Characters>
  <CharactersWithSpaces>10816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40:00Z</dcterms:created>
  <dc:creator>Svoboda Filip</dc:creator>
  <dc:description/>
  <dc:language>en-US</dc:language>
  <cp:lastModifiedBy>Klausová Michaela</cp:lastModifiedBy>
  <cp:lastPrinted>2018-07-11T07:47:00Z</cp:lastPrinted>
  <dcterms:modified xsi:type="dcterms:W3CDTF">2023-09-13T07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300</vt:r8>
  </property>
  <property fmtid="{D5CDD505-2E9C-101B-9397-08002B2CF9AE}" pid="6" name="_ExtendedDescription">
    <vt:lpwstr/>
  </property>
</Properties>
</file>