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Rozšíření docházkových terminálů a servisní podpora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4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9-05T08:27:00Z</cp:lastPrinted>
  <dcterms:modified xsi:type="dcterms:W3CDTF">2023-09-05T08:27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