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grace systému Dynamics CRM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grace systému Dynamics CR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1" ma:contentTypeDescription="Vytvoří nový dokument" ma:contentTypeScope="" ma:versionID="9fe149f3998af39511da2f5a593760bc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6279fe43fe927e5f3f79cd6f4f49374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675FF4-6CEE-48B2-92E7-514418DD1BC4}"/>
</file>

<file path=customXml/itemProps2.xml><?xml version="1.0" encoding="utf-8"?>
<ds:datastoreItem xmlns:ds="http://schemas.openxmlformats.org/officeDocument/2006/customXml" ds:itemID="{9E06C1AF-2200-492D-B0DA-44EF82506949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e1a4d28b-452c-4938-bdb1-279f4101b344"/>
    <ds:schemaRef ds:uri="c01a48d5-6162-41b8-8769-f66c818e253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2:00Z</dcterms:created>
  <dc:creator>Šmídová Světlana</dc:creator>
  <dc:description/>
  <dc:language>en-US</dc:language>
  <cp:lastModifiedBy>Šmídová Světlana</cp:lastModifiedBy>
  <dcterms:modified xsi:type="dcterms:W3CDTF">2023-08-08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