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80" w:before="480" w:after="120"/>
        <w:ind w:right="23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EŘEJNÁ ZAKÁZKA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odpůrného a garančního rolnického a lesnického fondu, a.s. (dále jen „PGRLF“) v souladu s § 53 zákona č. 134/2016 Sb., o zadávání veřejných zakázek, ve znění pozdějších předpisů (dále též jen „ZZVZ“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971"/>
        <w:gridCol w:w="1251"/>
        <w:gridCol w:w="2362"/>
        <w:gridCol w:w="3485"/>
      </w:tblGrid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VZ: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grace systému Dynamics CRM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ence PGRLF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řízení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jednodušené podlimitní řízení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id. číslo VVZ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mět VZ / Limit VZ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lužby / ZPŘ</w:t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ávající útvar: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</w:t>
            </w:r>
          </w:p>
        </w:tc>
        <w:tc>
          <w:tcPr>
            <w:tcW w:w="5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– VZOR ČestnéHO prohlášení o pojištění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grace systému Dynamics CR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uvedený dodavatel prohlašuje že má uzavřeno pojištění dopovědnosti za škodu vůči třetím osobám, a to u …………………………………. (název pojišťovny), ve výši …………………………Kč (minimálně 10 milionů) a ke dni podání nabídky má zaplaceno pojistné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spacing w:lineRule="atLeast" w:line="280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1" ma:contentTypeDescription="Vytvoří nový dokument" ma:contentTypeScope="" ma:versionID="9fe149f3998af39511da2f5a593760bc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6279fe43fe927e5f3f79cd6f4f493748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06D347F-A476-4E1F-8D4D-9559F00A907F}"/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c01a48d5-6162-41b8-8769-f66c818e2537"/>
    <ds:schemaRef ds:uri="e1a4d28b-452c-4938-bdb1-279f4101b344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1:00Z</dcterms:created>
  <dc:creator>Šmídová Světlana</dc:creator>
  <dc:description/>
  <dc:language>en-US</dc:language>
  <cp:lastModifiedBy>Šmídová Světlana</cp:lastModifiedBy>
  <dcterms:modified xsi:type="dcterms:W3CDTF">2023-08-08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C19690230E624FADFAEE950B05FDB8</vt:lpwstr>
  </property>
</Properties>
</file>