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1060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. 8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122 348,4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101 114,44 21 234,03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D502616</w:t>
      </w:r>
      <w:bookmarkStart w:id="0" w:name="_GoBack"/>
      <w:bookmarkEnd w:id="0"/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na Ohři (Kadaň – dolní) - následná péč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101 114,4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9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SoD502616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6d </w:t>
      </w:r>
      <w:r>
        <w:rPr>
          <w:rFonts w:cs="CIDFont+F2" w:ascii="CIDFont+F2" w:hAnsi="CIDFont+F2"/>
        </w:rPr>
        <w:t>101 114,44 122 348,47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Kácení a vegetační úpravy - následná péče (č.a.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502616)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01 114,44 122 348,47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na Ohři (Kadaň – dolní) - následná péč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. 8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01 114,4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01 114,44 21,00% 21 234,0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22 348,4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následná péč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6d - Kácení a vegetační úpravy - následná péče (č.a. 50261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01 114,4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101 114,4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1 - Zemní práce 101 114,4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následná péč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6d - Kácení a vegetační úpravy - následná péče (č.a. 50261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01 114,4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101 114,4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1 Zemní práce 101 114,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8400000R Pěstební péče, po dobu 5 let od vysazení kpl 1,000 101 114,44 101 114,4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ěstební péče, po dobu 5 let od vysa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livka, přihnojení, úprava úvazů a jejich odstranění na konci období, odstranění plevele, výchovný řez, nová výsadba uhynulých stromů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livka všech vysazených stromů (40 ks), výměna atp. po dobu 5 le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následná péč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6d - Kácení a vegetační úpravy - následná péče (č.a. 50261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stavby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5" w:ascii="CIDFont+F5" w:hAnsi="CIDFont+F5"/>
          <w:sz w:val="24"/>
          <w:szCs w:val="24"/>
        </w:rPr>
        <w:t>Datová vět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4">
    <w:charset w:val="01"/>
    <w:family w:val="roman"/>
    <w:pitch w:val="variable"/>
  </w:font>
  <w:font w:name="CIDFont+F5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765</Words>
  <Characters>10417</Characters>
  <CharactersWithSpaces>121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8-31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