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O PROVEDENÍ DOBROVOLNÉ ELEKTRONICKÉ DRAŽBY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r. Ing. Pavlem Čermákem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navrhov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 xml:space="preserve">] </w:t>
      </w:r>
      <w:r>
        <w:rPr>
          <w:rFonts w:cs="Calibri" w:cstheme="minorHAnsi"/>
        </w:rPr>
        <w:t xml:space="preserve">se síd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Strong"/>
          <w:rFonts w:cs="Calibri" w:cstheme="minorHAnsi"/>
          <w:highlight w:val="yellow"/>
        </w:rPr>
        <w:t>[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Strong"/>
          <w:rFonts w:cs="Calibri" w:cstheme="minorHAnsi"/>
          <w:highlight w:val="yellow"/>
        </w:rPr>
        <w:t>[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color w:val="000000"/>
          <w:shd w:fill="FFFFFF" w:val="clear"/>
        </w:rPr>
        <w:t xml:space="preserve">zapsán pod čís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 xml:space="preserve">] </w:t>
      </w:r>
      <w:r>
        <w:rPr>
          <w:rFonts w:cs="Calibri" w:cstheme="minorHAnsi"/>
          <w:color w:val="000000"/>
          <w:shd w:fill="FFFFFF" w:val="clear"/>
        </w:rPr>
        <w:t>v seznamu exekutorů vedeném Exekutorskou komorou ČR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dražebník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navrhovatel a dražebník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vrhovatel, jakožto veřejný zadavatel, provedl v souladu se směrnicí zadavatele č. S–5/2022 výběrové řízení na veřejnou zakázku „</w:t>
      </w:r>
      <w:sdt>
        <w:sdtPr>
          <w:id w:val="43402078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alias w:val="Název veřejné zakázky"/>
          <w:text/>
        </w:sdtPr>
        <w:sdtContent>
          <w:r>
            <w:rPr/>
            <w:t>Výběr dražebníka pro prodej zemědělského objektu</w:t>
          </w:r>
        </w:sdtContent>
      </w:sdt>
      <w:r>
        <w:rPr>
          <w:rFonts w:cs="Calibri" w:cstheme="minorHAnsi"/>
        </w:rPr>
        <w:t>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dky doručené ve lhůtě pro podání nabídek byly hodnoceny na základě jejich ekonomické výhodnosti spočívající v nejnižší nabídkové ceně. Nabídka dražebníka byla vyhodnocena jako ekonomicky nejvýhodnější a na jejím základě smluvní strany uzavírají tuto smlouvu o provedení elektronické dražby podle ust. § 76 odst. 2 zák. č. 120/2001 Sb., o soudních exekutorech a exekuční činnosti (exekuční řád)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DRAŽB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eastAsia="Calibri" w:cs="Calibri" w:cstheme="minorHAnsi" w:eastAsiaTheme="minorHAnsi"/>
        </w:rPr>
      </w:pPr>
      <w:r>
        <w:rPr>
          <w:rFonts w:cs="Calibri" w:cstheme="minorHAnsi"/>
        </w:rPr>
        <w:t xml:space="preserve">Předmětem smlouvy je závazek dražebníka provést za podmínek uvedených v této smlouvě a v zadávací dokumentaci </w:t>
      </w:r>
      <w:r>
        <w:rPr>
          <w:rFonts w:eastAsia="Calibri" w:cs="Calibri" w:cstheme="minorHAnsi" w:eastAsiaTheme="minorHAnsi"/>
        </w:rPr>
        <w:t xml:space="preserve">dražbu </w:t>
      </w:r>
      <w:r>
        <w:rPr>
          <w:rFonts w:cs="Calibri" w:cstheme="minorHAnsi"/>
        </w:rPr>
        <w:t>prostřednictvím externího systému elektronických dražeb (dále jen „</w:t>
      </w:r>
      <w:r>
        <w:rPr>
          <w:rFonts w:cs="Calibri" w:cstheme="minorHAnsi"/>
          <w:b/>
          <w:bCs/>
        </w:rPr>
        <w:t>dražba</w:t>
      </w:r>
      <w:r>
        <w:rPr>
          <w:rFonts w:cs="Calibri" w:cstheme="minorHAnsi"/>
        </w:rPr>
        <w:t xml:space="preserve">“) </w:t>
      </w:r>
      <w:r>
        <w:rPr>
          <w:rFonts w:eastAsia="Calibri" w:cs="Calibri" w:cstheme="minorHAnsi" w:eastAsiaTheme="minorHAnsi"/>
        </w:rPr>
        <w:t xml:space="preserve">pro prodej zemědělského objektu č.p. 1, na pozemku parc. č. 63/16, a dále pozemku parc. č. 67/9 a č. 68/9, vše v kat. území Královice, obec Praha, </w:t>
      </w:r>
      <w:r>
        <w:rPr>
          <w:rFonts w:eastAsia="Calibri" w:cs="Calibri" w:cstheme="minorHAnsi" w:eastAsiaTheme="minorHAnsi"/>
          <w:color w:val="000000" w:themeColor="text1"/>
          <w:u w:val="single"/>
        </w:rPr>
        <w:t>zapsáno na LV 14</w:t>
      </w:r>
      <w:r>
        <w:rPr>
          <w:rFonts w:eastAsia="Calibri" w:cs="Calibri" w:cstheme="minorHAnsi" w:eastAsiaTheme="minorHAnsi"/>
          <w:color w:val="000000" w:themeColor="text1"/>
        </w:rPr>
        <w:t xml:space="preserve"> </w:t>
      </w:r>
      <w:r>
        <w:rPr>
          <w:rFonts w:eastAsia="Calibri" w:cs="Calibri" w:cstheme="minorHAnsi" w:eastAsiaTheme="minorHAnsi"/>
        </w:rPr>
        <w:t>(dále jen „</w:t>
      </w:r>
      <w:r>
        <w:rPr>
          <w:rFonts w:eastAsia="Calibri" w:cs="Calibri" w:cstheme="minorHAnsi" w:eastAsiaTheme="minorHAnsi"/>
          <w:b/>
          <w:bCs/>
        </w:rPr>
        <w:t>předmět dražby</w:t>
      </w:r>
      <w:r>
        <w:rPr>
          <w:rFonts w:eastAsia="Calibri" w:cs="Calibri" w:cstheme="minorHAnsi" w:eastAsiaTheme="minorHAnsi"/>
        </w:rPr>
        <w:t xml:space="preserve">“). Předmět dražby je specifikován v příloze 1 </w:t>
      </w:r>
      <w:r>
        <w:rPr>
          <w:rFonts w:eastAsia="Calibri" w:cs="Calibri" w:cstheme="minorHAnsi" w:eastAsiaTheme="minorHAnsi"/>
          <w:i/>
          <w:iCs/>
        </w:rPr>
        <w:t xml:space="preserve">(Znalecký posudek č. 03/2023) </w:t>
      </w:r>
      <w:r>
        <w:rPr>
          <w:rFonts w:eastAsia="Calibri" w:cs="Calibri" w:cstheme="minorHAnsi" w:eastAsiaTheme="minorHAnsi"/>
        </w:rPr>
        <w:t xml:space="preserve">a v příloze 2 </w:t>
      </w:r>
      <w:r>
        <w:rPr>
          <w:rFonts w:eastAsia="Calibri" w:cs="Calibri" w:cstheme="minorHAnsi" w:eastAsiaTheme="minorHAnsi"/>
          <w:i/>
          <w:iCs/>
        </w:rPr>
        <w:t>(Znalecký posudek č. 4422-02/2023)</w:t>
      </w:r>
      <w:r>
        <w:rPr>
          <w:rFonts w:eastAsia="Calibri" w:cs="Calibri" w:cstheme="minorHAnsi" w:eastAsiaTheme="minorHAnsi"/>
        </w:rPr>
        <w:t>, které jsou nedílnou součástí této smlouvy</w:t>
      </w:r>
      <w:r>
        <w:rPr>
          <w:rFonts w:eastAsia="Calibri" w:cs="Calibri" w:cstheme="minorHAnsi" w:eastAsiaTheme="minorHAnsi"/>
          <w:i/>
          <w:iCs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ředmět dražby bude dražen dražebníkem na externím elektronickém dražebním portá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eastAsia="Calibri" w:cs="Calibri" w:cstheme="minorHAnsi" w:eastAsiaTheme="minorHAnsi"/>
        </w:rPr>
      </w:pPr>
      <w:r>
        <w:rPr>
          <w:rFonts w:eastAsia="Times New Roman" w:cs="Calibri" w:cstheme="minorHAnsi"/>
        </w:rPr>
        <w:t xml:space="preserve">Před konáním dražby zajistí dražebník </w:t>
      </w:r>
      <w:r>
        <w:rPr>
          <w:rFonts w:cs="Calibri" w:cstheme="minorHAnsi"/>
        </w:rPr>
        <w:t>inzerci předmětu dražby na internetovém portálu po dobu alespoň 40 dnů u dražby, popř. 30 dnů u opakované dražby</w:t>
      </w:r>
      <w:r>
        <w:rPr>
          <w:rFonts w:eastAsia="Times New Roman" w:cs="Calibri" w:cstheme="minorHAnsi"/>
        </w:rPr>
        <w:t xml:space="preserve"> tak, aby mohlo dojít k jeho prohlídce ze strany možných účastníků dražb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vrhovatel souhlasí s tím, aby dražebník podle svého uvážení předmět dražby pro účely dražby fotografoval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ĚNÍ K PROVEDENÍ DRAŽB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color w:val="1F497D"/>
        </w:rPr>
      </w:pPr>
      <w:r>
        <w:rPr>
          <w:rFonts w:eastAsia="Times New Roman" w:cs="Calibri" w:cstheme="minorHAnsi"/>
        </w:rPr>
        <w:t>Dražebník</w:t>
      </w:r>
      <w:r>
        <w:rPr>
          <w:rFonts w:eastAsia="Calibri" w:cs="Calibri" w:cstheme="minorHAnsi" w:eastAsiaTheme="minorHAnsi"/>
        </w:rPr>
        <w:t xml:space="preserve"> je </w:t>
      </w:r>
      <w:r>
        <w:rPr>
          <w:rFonts w:eastAsia="Times New Roman" w:cs="Calibri" w:cstheme="minorHAnsi"/>
        </w:rPr>
        <w:t>oprávněn</w:t>
      </w:r>
      <w:r>
        <w:rPr>
          <w:rFonts w:eastAsia="Calibri" w:cs="Calibri" w:cstheme="minorHAnsi" w:eastAsiaTheme="minorHAnsi"/>
        </w:rPr>
        <w:t xml:space="preserve"> k provádění dražeb. Dražebník je zapsán v seznamu exekutorů Exekutorské komory ČR pod evidenčním číslem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eastAsia="Calibri" w:cs="Calibri" w:cstheme="minorHAnsi" w:eastAsia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ListParagraph"/>
        <w:spacing w:lineRule="auto" w:line="240" w:before="0" w:after="120"/>
        <w:ind w:left="708" w:hanging="0"/>
        <w:contextualSpacing/>
        <w:jc w:val="both"/>
        <w:rPr>
          <w:rFonts w:eastAsia="Calibri" w:cs="Calibri" w:cstheme="minorHAnsi" w:eastAsiaTheme="minorHAnsi"/>
        </w:rPr>
      </w:pPr>
      <w:r>
        <w:rPr>
          <w:rFonts w:eastAsia="Times New Roman" w:cs="Calibri" w:cstheme="minorHAnsi"/>
        </w:rPr>
        <w:t>Dražebník je oprávněn nechat se zastoupit jiným exekutorem zapsaným v seznamu soudních exekutorů vedeném Exekutorskou komorou České republiky a oprávněným k provádění dražeb, popř. k některým úkonům exekutorským kandidátem nebo koncipientem, pokud to připouští exekuční řád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VINNOSTI DRAŽEBNÍK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08" w:hanging="432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>Dražebník</w:t>
      </w:r>
      <w:r>
        <w:rPr>
          <w:rFonts w:cs="Calibri" w:cstheme="minorHAnsi"/>
        </w:rPr>
        <w:t xml:space="preserve"> se zavazuj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ložit navrhovateli návrh dražební vyhlášky do 15 dnů od podpisu smlouvy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 w:cstheme="minorHAnsi"/>
        </w:rPr>
        <w:t xml:space="preserve">dražbu odborně připravit a provést na internetovém portálu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color w:val="1F497D"/>
        </w:rPr>
        <w:t xml:space="preserve"> </w:t>
      </w:r>
      <w:r>
        <w:rPr>
          <w:color w:val="000000" w:themeColor="text1"/>
        </w:rPr>
        <w:t>(dále jen „</w:t>
      </w:r>
      <w:r>
        <w:rPr>
          <w:b/>
          <w:bCs/>
          <w:color w:val="000000" w:themeColor="text1"/>
        </w:rPr>
        <w:t>internetový portál</w:t>
      </w:r>
      <w:r>
        <w:rPr>
          <w:color w:val="000000" w:themeColor="text1"/>
        </w:rPr>
        <w:t>“), a to za podmínek uvedených v této smlouvě a zadávací dokumentaci</w:t>
      </w:r>
      <w:r>
        <w:rPr>
          <w:rFonts w:cs="Calibri" w:cstheme="minorHAnsi"/>
          <w:color w:val="000000" w:themeColor="text1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dělovat navrhovateli okolnosti důležité pro jeho rozhodování týkající se zpeněžení předmětu dražby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žádost navrhovatele informovat o aktuálním stavu řízení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chovávat mlčenlivost o všech skutečnostech důvěrného charakteru, které se dozvěděl v rámci plnění této smlouvy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inkasovat ze strany vydražitele žádnou proviz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vádět finanční částky náležející navrhovateli za podmínek a v termínech stanovených zákonem a vyhláškou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latit navrhovateli úrok z prodlení ve výši 0,05 % z dlužné částky za každý den prodlení s převodem výtěžku dle článku 8.3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08" w:hanging="432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Dražebník provede v rámci přípravy a průběhu dražby činnosti v souladu se zákonem, a dále: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u vlastnických vztahů, případných břemen, závazků, nájemních smluv atd., ve spolupráci s navrhovatelem (dražebník však neodpovídá za platnost a pravdivost dokumentů, které obdržel od navrhovatele)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ování, uveřejnění a rozeslání dražební vyhlášk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pravu inzerce předmětu dražby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robu marketingových materiálů – podrobného informačního memoranda předmětu dražby zahrnujícího podmínky prodeje, popisy a seznamy nemovitostí a fotografie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rganizaci prohlídek předmětu dražby, jednání se zájemci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rganizační a technické zajištění skládání a vrácení dražebních jistot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psání a rozeslání protokolu o provedené dražbě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rolu dodržování platebních podmínek a vystavení potvrzení o nabytí vlastnictví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 w:cstheme="minorHAnsi"/>
        </w:rPr>
        <w:t>zaslání potvrzení o nabytí vlastnického práva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ÁVO NAVRHOVATELE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vrhovatel prohlašuje, že je vlastníkem předmětu dražby a je tedy oprávněn uzavřít tuto smlouvu a plnit povinnosti, které pro něj z této smlouvy vyplývají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EDENÍ DRAŽB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ražebník se zavazuje nabízet předmět dražby k prodeji formou dobrovolné elektronické dražby, která se bude konat nejpozději do 60 dnů po vydání dražební vyhlášky dražebníkem, nedohodnou-li se smluvní strany jina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cs="Calibri" w:cstheme="minorHAnsi"/>
        </w:rPr>
        <w:t>Nejnižší podání předmětu dražby bude činit minimálně částku ve výši 22 918 007,88 Kč (dále jen „</w:t>
      </w:r>
      <w:r>
        <w:rPr>
          <w:rFonts w:cs="Calibri" w:cstheme="minorHAnsi"/>
          <w:b/>
          <w:bCs/>
        </w:rPr>
        <w:t>nejnižší podání</w:t>
      </w:r>
      <w:r>
        <w:rPr>
          <w:rFonts w:cs="Calibri" w:cstheme="minorHAnsi"/>
        </w:rPr>
        <w:t xml:space="preserve">“). Částka připadající na nejnižší podání je složena z ceny obvyklé stanovené znaleckým posudkem č. </w:t>
      </w:r>
      <w:r>
        <w:rPr>
          <w:rFonts w:eastAsia="Calibri" w:cs="Calibri" w:cstheme="minorHAnsi" w:eastAsiaTheme="minorHAnsi"/>
        </w:rPr>
        <w:t xml:space="preserve">03/2023 ve výši 22 600 000,- Kč, dále z odměny znalců za vypracování znaleckých posudků ve výši 40.700,- Kč vč. DPH, odměny dražebníka dle ustanovení čl. 8 odst. 8.1 této smlouvy ve výši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 xml:space="preserve">] </w:t>
      </w:r>
      <w:r>
        <w:rPr>
          <w:rFonts w:cs="Calibri" w:cstheme="minorHAnsi"/>
        </w:rPr>
        <w:t>vč. DPH,</w:t>
      </w:r>
      <w:r>
        <w:rPr>
          <w:rFonts w:eastAsia="Calibri" w:cs="Calibri" w:cstheme="minorHAnsi" w:eastAsiaTheme="minorHAnsi"/>
        </w:rPr>
        <w:t xml:space="preserve"> a dalšími případnými náklady, které navrhovateli v souvislosti s veřejnou zakázkou vzniknou.</w:t>
      </w:r>
      <w:r>
        <w:rPr>
          <w:rFonts w:cs="Calibri" w:cstheme="minorHAnsi"/>
        </w:rPr>
        <w:t xml:space="preserve"> Přesná výše částky připadající na nejnižší podání bude dražebníkovi upřesněna v den podpisu smlouvy. Smluvní strany se dohodly, že při dražbě bude jako minimální výše příhozu stanovena částka 50 000,- Kč a dražební jistota bude stanovena ve výši 1 000 000,- Kč. Smluvní strany se dále dohodly, že dražitel není oprávněn při dražbě snížit výši nejnižšího podání.</w:t>
      </w:r>
    </w:p>
    <w:p>
      <w:pPr>
        <w:pStyle w:val="ListParagraph"/>
        <w:spacing w:lineRule="auto" w:line="240" w:before="0" w:after="120"/>
        <w:ind w:left="716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úspěšnou dražbu je dražebník oprávněn opakovat maximálně 2x. Překročí-li dražebník počet opakování dle předchozí věty, nevzniká mu nárok na odměnu, ani náhradu účelně vynaložených nákladů nebo náhradu škody. V případě, že nebude ani jedna ze 3 dražeb (tedy první dražba a dvě její opakování) úspěšná, náleží dražebníkovi odměna ve výši 20.000, - Kč bez DPH ve smyslu čl. 8.4 této smlouvy.</w:t>
      </w:r>
    </w:p>
    <w:p>
      <w:pPr>
        <w:pStyle w:val="ListParagraph"/>
        <w:spacing w:lineRule="auto" w:line="240" w:before="0" w:after="120"/>
        <w:ind w:left="71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TNOS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se uzavírá do doby vyplacení výtěžku dražby navrhovateli. Smluvní strany mají právo smlouvu písemně vypovědět s měsíční výpovědní lhůtou, která začíná běžet ode dne doručení výpovědi druhé smluvní stran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terákoliv ze smluvních stran je oprávněna od smlouvy odstoupit, pokud je vůči druhé smluvní straně zahájeno insolvenční řízení, exekuční řízení nebo likvid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ě smluvní strany mají také nárok na náhradu škody způsobenou druhou smluvní stranou porušením podmínek této smlouvy nebo obecně závazných předpisů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MĚN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še odměny dražebníka bude činit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 Kč bez DPH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 xml:space="preserve"> Kč DPH, </w:t>
      </w:r>
      <w:r>
        <w:rPr>
          <w:rStyle w:val="Strong"/>
          <w:rFonts w:cs="Calibri" w:cstheme="minorHAnsi"/>
        </w:rPr>
        <w:t>[</w:t>
      </w:r>
      <w:r>
        <w:rPr>
          <w:rStyle w:val="Strong"/>
          <w:rFonts w:cs="Calibri" w:cstheme="minorHAnsi"/>
          <w:highlight w:val="yellow"/>
        </w:rPr>
        <w:t>•</w:t>
      </w:r>
      <w:r>
        <w:rPr>
          <w:rStyle w:val="Strong"/>
          <w:rFonts w:cs="Calibri" w:cstheme="minorHAnsi"/>
        </w:rPr>
        <w:t>]</w:t>
      </w:r>
      <w:r>
        <w:rPr>
          <w:rFonts w:cs="Calibri" w:cstheme="minorHAnsi"/>
        </w:rPr>
        <w:t> Kč s DPH. Navrhovatel je plátce DPH, avšak prodej předmětných nemovitých věcí je od DPH osvobozen. Odměna ve smyslu čl. 8.1 smlouvy je paušalizovaná náhrada nákladů řízení a zahrnuje veškeré náklady spojené s provedením dražby. Odměna dražebníka je konečná a nebude automaticky valorizována (zvyšována) o míru inflace v České republi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měna dražebníka bude odpočtena z výtěžku dražby před vyplacením pohledávky navrho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saženou cenu vyplatí dražebník navrhovateli bankovním převodem do deseti (10) dnů po uhrazení ceny dosažené vydražením vydraž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</w:rPr>
        <w:t xml:space="preserve">Nevydraží-li se předmět dražby v dražbě konané dražebníkem v termínu stanoveném v čl. 6 odst. 6.1. a 6.3 této smlouvy, je navrhovatel povinen zaplatit dražebníkovi náklady dražby ve výši 20 000,- Kč bez DPH do dvaceti (20) dnů ode dne </w:t>
      </w:r>
      <w:r>
        <w:rPr>
          <w:rFonts w:cs="Calibri" w:cstheme="minorHAnsi"/>
        </w:rPr>
        <w:t>doručení faktury nebo ode dne</w:t>
      </w:r>
      <w:r>
        <w:rPr>
          <w:rFonts w:eastAsia="Times New Roman" w:cs="Calibri" w:cstheme="minorHAnsi"/>
        </w:rPr>
        <w:t xml:space="preserve"> konání neúspěšné dražby, </w:t>
      </w:r>
      <w:r>
        <w:rPr>
          <w:rFonts w:cs="Calibri" w:cstheme="minorHAnsi"/>
        </w:rPr>
        <w:t>podle toho, který den nastane později</w:t>
      </w:r>
      <w:r>
        <w:rPr>
          <w:rFonts w:eastAsia="Times New Roman" w:cs="Calibri" w:cstheme="minorHAnsi"/>
        </w:rPr>
        <w:t xml:space="preserve">. Odměna ve smyslu čl. 8 odst. 8.4 smlouvy </w:t>
      </w:r>
      <w:r>
        <w:rPr>
          <w:rFonts w:cs="Calibri" w:cstheme="minorHAnsi"/>
        </w:rPr>
        <w:t>je paušalizovaná náhrada nákladů řízení a zahrnuje veškeré náklady spojené s provedením dražby.</w:t>
      </w:r>
    </w:p>
    <w:p>
      <w:pPr>
        <w:pStyle w:val="ListParagraph"/>
        <w:spacing w:lineRule="auto" w:line="240" w:before="0" w:after="120"/>
        <w:ind w:left="716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Dražebník prohlašuje, že tato smlouva neobsahuje obchodní tajemství a uděluje tímto souhlas navrhovateli k uveřejnění smlouvy a všech pokladů, údajů a informací uvedených v této smlouvě a těch, k jejichž uveřejnění vyplývá pro navrhovatele povinnost dle právních předpisů. Dražebník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 uzavřením této Smlouvy vyslovila souhlas dozorčí rada a zřizovatel navrhovatele. Souhlasné stanovisko dozorčí rady a schvalovací doložka zřizovatele, kterým je ČR-Ministerstvo zemědělství, podle § 28, odst. 6 zákona č. 341/2005 Sb., o veřejných výzkumných institucích, jsou nedílnou součást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</w:t>
      </w:r>
      <w:bookmarkStart w:id="0" w:name="_Ref418014407"/>
      <w:r>
        <w:rPr>
          <w:rFonts w:cs="Calibri" w:cstheme="minorHAnsi"/>
        </w:rPr>
        <w:t>. 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třech (3) stejnopisech. Každá smluvní strana obdrží jedno (1) vyhotovení a jedno vyhotovení je určeno pro zřizovatele navrho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 uzavřením této smlouvy vydala předchozí písemný souhlas dozorčí rada a zřizovatel navrho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ražebník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 Zákaz dle předchozí věty se vztahuje i na poddodavatele (subdodavatele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uvní strany vylučují aplikaci ust. § </w:t>
      </w:r>
      <w:r>
        <w:rPr/>
        <w:t>1765 a § 1766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>
          <w:rFonts w:eastAsia="Calibri" w:cs="Calibri" w:cstheme="minorHAnsi" w:eastAsiaTheme="minorHAnsi"/>
        </w:rPr>
      </w:pPr>
      <w:r>
        <w:rPr>
          <w:rFonts w:cs="Calibri" w:cstheme="minorHAnsi"/>
        </w:rPr>
        <w:t>Příloha 1:</w:t>
        <w:tab/>
        <w:t>Znalecký posudek č. 03/2023 ze dne 19.02.2023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  <w:t>Příloha 2:</w:t>
        <w:tab/>
      </w:r>
      <w:r>
        <w:rPr>
          <w:rFonts w:cs="Calibri" w:cstheme="minorHAnsi"/>
        </w:rPr>
        <w:t>Znalecký posudek č. 4422-02/2023 ze dne 01.03.2023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>
          <w:rFonts w:cs="Calibri" w:cstheme="minorHAnsi"/>
        </w:rPr>
      </w:pPr>
      <w:r>
        <w:rPr>
          <w:rFonts w:eastAsia="Calibri" w:cs="Calibri" w:cstheme="minorHAnsi" w:eastAsiaTheme="minorHAnsi"/>
        </w:rPr>
        <w:t>Příloha 3.</w:t>
        <w:tab/>
        <w:t>Předchozí písemný souhlas dozorčí rady navrhovatele</w:t>
      </w:r>
    </w:p>
    <w:p>
      <w:pPr>
        <w:pStyle w:val="ListParagraph"/>
        <w:spacing w:lineRule="auto" w:line="240" w:before="0" w:after="120"/>
        <w:ind w:left="792" w:hanging="0"/>
        <w:contextualSpacing/>
        <w:jc w:val="both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  <w:t>Příloha 4.          Předchozí písemný souhlas zřizovatele navrhovatele</w:t>
      </w:r>
    </w:p>
    <w:p>
      <w:pPr>
        <w:pStyle w:val="ListParagraph"/>
        <w:spacing w:lineRule="auto" w:line="240" w:before="0" w:after="120"/>
        <w:ind w:left="71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274"/>
        <w:gridCol w:w="4361"/>
      </w:tblGrid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. Ing. Pavel Čermák,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</w:rPr>
            </w:pP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Strong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oudní exekutor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Strong">
    <w:name w:val="Strong"/>
    <w:basedOn w:val="DefaultParagraphFont"/>
    <w:uiPriority w:val="22"/>
    <w:qFormat/>
    <w:rsid w:val="00c73d59"/>
    <w:rPr>
      <w:b/>
      <w:bCs/>
    </w:rPr>
  </w:style>
  <w:style w:type="character" w:styleId="Nowrap" w:customStyle="1">
    <w:name w:val="nowrap"/>
    <w:basedOn w:val="DefaultParagraphFont"/>
    <w:qFormat/>
    <w:rsid w:val="002d2f1a"/>
    <w:rPr/>
  </w:style>
  <w:style w:type="character" w:styleId="NzevChar" w:customStyle="1">
    <w:name w:val="Název Char"/>
    <w:basedOn w:val="DefaultParagraphFont"/>
    <w:link w:val="Title"/>
    <w:qFormat/>
    <w:rsid w:val="00d9352c"/>
    <w:rPr>
      <w:rFonts w:ascii="Arial" w:hAnsi="Arial" w:eastAsia="Times New Roman" w:cs="Times New Roman"/>
      <w:b/>
      <w:sz w:val="4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59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59c9"/>
    <w:rPr/>
  </w:style>
  <w:style w:type="character" w:styleId="Preformatted" w:customStyle="1">
    <w:name w:val="preformatted"/>
    <w:basedOn w:val="DefaultParagraphFont"/>
    <w:qFormat/>
    <w:rsid w:val="004838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f061cb"/>
    <w:pPr>
      <w:spacing w:lineRule="auto" w:line="240" w:before="0" w:after="57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qFormat/>
    <w:rsid w:val="00d9352c"/>
    <w:pPr>
      <w:spacing w:lineRule="auto" w:line="240" w:before="0" w:after="12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59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5489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11F5B1-72F5-4856-8F6B-C9E34EF85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18</Words>
  <Characters>9553</Characters>
  <CharactersWithSpaces>11149</CharactersWithSpaces>
  <Paragraphs>2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48:00Z</dcterms:created>
  <dc:creator>Advokátní kancelář</dc:creator>
  <dc:description/>
  <dc:language>cs-CZ</dc:language>
  <cp:lastModifiedBy>Aneta Alferi</cp:lastModifiedBy>
  <cp:lastPrinted>2020-10-05T06:45:00Z</cp:lastPrinted>
  <dcterms:modified xsi:type="dcterms:W3CDTF">2023-09-21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