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24 –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515806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158068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604653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46535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5755546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555464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509245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09245541"/>
            <w:permStart w:id="2405365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05365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2422992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22992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9582285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228580"/>
          </w:p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917936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91793673"/>
            <w:permStart w:id="6150874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150874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2_122541727"/>
            <w:bookmarkStart w:id="1" w:name="__Fieldmark__132_122541727"/>
            <w:bookmarkEnd w:id="1"/>
            <w:permStart w:id="209512459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5_122541727"/>
            <w:bookmarkStart w:id="3" w:name="__Fieldmark__135_12254172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95124593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4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417521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1752149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54057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405756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574318239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574318239"/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szCs w:val="20"/>
        </w:rPr>
      </w:pPr>
      <w:r>
        <w:rPr>
          <w:szCs w:val="20"/>
        </w:rPr>
        <w:t>Bližší specifikace viz příloha krycího listu – jednotkové ceny a celková nabídková cena.</w:t>
      </w:r>
    </w:p>
    <w:p>
      <w:pPr>
        <w:pStyle w:val="Normal"/>
        <w:keepNext w:val="true"/>
        <w:spacing w:before="360" w:after="360"/>
        <w:ind w:left="-284" w:hanging="0"/>
        <w:rPr>
          <w:szCs w:val="20"/>
        </w:rPr>
      </w:pPr>
      <w:r>
        <w:rPr>
          <w:szCs w:val="20"/>
        </w:rPr>
        <w:t>V</w:t>
      </w:r>
      <w:permStart w:id="13635518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63551846"/>
      <w:permStart w:id="106053972" w:edGrp="everyone"/>
      <w:r>
        <w:rPr>
          <w:szCs w:val="20"/>
        </w:rPr>
        <w:t>DOPLNÍ ÚČASTNÍK</w:t>
      </w:r>
      <w:permEnd w:id="10605397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58357605" w:edGrp="everyone"/>
      <w:r>
        <w:rPr>
          <w:szCs w:val="20"/>
        </w:rPr>
        <w:t>DOPLNÍ ÚČASTNÍK – obchodní firma + osoba oprávněná jednat za účastníka</w:t>
      </w:r>
      <w:permEnd w:id="25835760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98402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095166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095166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5533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66962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66962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07D6F-AD2B-480B-B2AB-27AC07169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9-14T06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