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Orlík – zabezpečení VD před účinky velkých vod, rekonstrukce lávky Solenic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951688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30664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633046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3470502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75715160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842426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509871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9163896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345151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737243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3117553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7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346817776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90822460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620687800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10030840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provádění staveb, jejich změn a odstraňování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918481904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190333469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stavební práce.</w:t>
      </w:r>
      <w:r>
        <w:rPr>
          <w:rStyle w:val="FootnoteAnchor"/>
        </w:rPr>
        <w:footnoteReference w:id="11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3269458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0274987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1025549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jc w:val="left"/>
              <w:rPr/>
            </w:pPr>
            <w:r>
              <w:rPr/>
              <w:t>Předmětem uvedené stavební práce byla novostavba, rekonstrukce nebo oprava jakékoli stavby ze železobetonu s minimální cenou stavebních prací dle tohoto odstavce ve výši 3 500 000,- Kč bez DPH.                               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184912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9126126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0830398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0092119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2671151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1998850"/>
                <w:placeholder>
                  <w:docPart w:val="91B347281339485BA557F4E1BE2442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4646340"/>
                <w:placeholder>
                  <w:docPart w:val="7868EBDEEC5241BF9CE54208F2207A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6582800"/>
                <w:placeholder>
                  <w:docPart w:val="C7C38D3DC4684FE9BADDC19F4624F70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jc w:val="left"/>
              <w:rPr/>
            </w:pPr>
            <w:r>
              <w:rPr/>
              <w:t>Předmětem uvedené stavební práce byla novostavba, rekonstrukce nebo oprava jakékoli stavby ze železobetonu s minimální cenou stavebních prací dle tohoto odstavce ve výši 3 500 000,- Kč bez DPH.                               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7148082"/>
                <w:placeholder>
                  <w:docPart w:val="561C6C9BFC3B4AE098F7EDEED587C0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0167342"/>
                <w:placeholder>
                  <w:docPart w:val="E6C35EF7380F428A835F90560E58DD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8343647"/>
                <w:placeholder>
                  <w:docPart w:val="D7926C9A6DB542B6A0D4D4C71A0A6F7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9523781"/>
                <w:placeholder>
                  <w:docPart w:val="93719F405C054804944446A25E6B075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5027575"/>
                <w:placeholder>
                  <w:docPart w:val="B4EFCC4DC95147E58B1FE3D63D61E0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4421683"/>
                <w:placeholder>
                  <w:docPart w:val="3B6E1EA3807F471BA677401672CD86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7577916"/>
                <w:placeholder>
                  <w:docPart w:val="9F6304E38CFF464D92608588C488D1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4518023"/>
                <w:placeholder>
                  <w:docPart w:val="AE31FD2DB2D3461D83F7EEC7F15508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jc w:val="left"/>
              <w:rPr/>
            </w:pPr>
            <w:r>
              <w:rPr/>
              <w:t>Předmětem uvedené stavební práce byla novostavba, rekonstrukce nebo oprava jakékoli stavby ze železobetonu s minimální cenou stavebních prací dle tohoto odstavce ve výši 3 500 000,- Kč bez DPH.                               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3459144"/>
                <w:placeholder>
                  <w:docPart w:val="2E0E1E2016A4426BB44D9032D96A44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5877265"/>
                <w:placeholder>
                  <w:docPart w:val="8C681C6BC352455F8DCA1B31E5B56D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8395012"/>
                <w:placeholder>
                  <w:docPart w:val="31E5FC57ACF942F1A91B66427CE7F63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20801"/>
                <w:placeholder>
                  <w:docPart w:val="FB5CC9A780CA4A529D8A6BEADF1DF1F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191200"/>
                <w:placeholder>
                  <w:docPart w:val="2DB26BAAB81B40BE8DEAB414131DCD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3807134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843452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4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819723308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214727535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požaduje, aby dodavatel nad rámec čestného prohlášení o své technické kvalifikaci doplnil také osvědčení o řádném poskytnutí a dokončení významných stavebních prací nebo jiné rovnocenné doklad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Orlík – zabezpečení VD před účinky velkých vod, rekonstrukce lávky Soleni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8b20cd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B210D2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B210D2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B347281339485BA557F4E1BE244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ACAF6-74D2-45D1-897C-E006671D397A}"/>
      </w:docPartPr>
      <w:docPartBody>
        <w:p w:rsidR="0026743B" w:rsidRDefault="0026743B" w:rsidP="0026743B">
          <w:pPr>
            <w:pStyle w:val="91B347281339485BA557F4E1BE2442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68EBDEEC5241BF9CE54208F2207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19B14-4765-4BC0-A97A-1D4287F32769}"/>
      </w:docPartPr>
      <w:docPartBody>
        <w:p w:rsidR="0026743B" w:rsidRDefault="0026743B" w:rsidP="0026743B">
          <w:pPr>
            <w:pStyle w:val="7868EBDEEC5241BF9CE54208F2207A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C38D3DC4684FE9BADDC19F4624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D1579-F17D-4AF7-8FCF-68841B40C951}"/>
      </w:docPartPr>
      <w:docPartBody>
        <w:p w:rsidR="0026743B" w:rsidRDefault="0026743B" w:rsidP="0026743B">
          <w:pPr>
            <w:pStyle w:val="C7C38D3DC4684FE9BADDC19F4624F7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DD55EA4DFA448C8F103BB56FA4C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6F6991-446C-48D3-AAA4-2EC324683D36}"/>
      </w:docPartPr>
      <w:docPartBody>
        <w:p w:rsidR="0026743B" w:rsidRDefault="0026743B" w:rsidP="0026743B">
          <w:pPr>
            <w:pStyle w:val="EBDD55EA4DFA448C8F103BB56FA4C9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61C6C9BFC3B4AE098F7EDEED587C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F298C-D986-4E18-B736-98FAA3F470B8}"/>
      </w:docPartPr>
      <w:docPartBody>
        <w:p w:rsidR="0026743B" w:rsidRDefault="0026743B" w:rsidP="0026743B">
          <w:pPr>
            <w:pStyle w:val="561C6C9BFC3B4AE098F7EDEED587C0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C35EF7380F428A835F90560E58DD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7910D-750D-4486-BD4D-46165B65D524}"/>
      </w:docPartPr>
      <w:docPartBody>
        <w:p w:rsidR="0026743B" w:rsidRDefault="0026743B" w:rsidP="0026743B">
          <w:pPr>
            <w:pStyle w:val="E6C35EF7380F428A835F90560E58DD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926C9A6DB542B6A0D4D4C71A0A6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17435E-3904-470F-80B6-BB58A57A936E}"/>
      </w:docPartPr>
      <w:docPartBody>
        <w:p w:rsidR="0026743B" w:rsidRDefault="0026743B" w:rsidP="0026743B">
          <w:pPr>
            <w:pStyle w:val="D7926C9A6DB542B6A0D4D4C71A0A6F7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3719F405C054804944446A25E6B0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0A7B3-00FA-48EE-9B28-B8717CEF5A1A}"/>
      </w:docPartPr>
      <w:docPartBody>
        <w:p w:rsidR="0026743B" w:rsidRDefault="0026743B" w:rsidP="0026743B">
          <w:pPr>
            <w:pStyle w:val="93719F405C054804944446A25E6B075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4EFCC4DC95147E58B1FE3D63D61E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3ECF2-DDAF-4588-A338-4FE684A6E7C8}"/>
      </w:docPartPr>
      <w:docPartBody>
        <w:p w:rsidR="0026743B" w:rsidRDefault="0026743B" w:rsidP="0026743B">
          <w:pPr>
            <w:pStyle w:val="B4EFCC4DC95147E58B1FE3D63D61E0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6E1EA3807F471BA677401672CD8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66383-1274-40F9-AA99-2FD48A46252E}"/>
      </w:docPartPr>
      <w:docPartBody>
        <w:p w:rsidR="0026743B" w:rsidRDefault="0026743B" w:rsidP="0026743B">
          <w:pPr>
            <w:pStyle w:val="3B6E1EA3807F471BA677401672CD867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6304E38CFF464D92608588C488D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40DB5E-28AE-454E-97E4-E90DF01D4AF3}"/>
      </w:docPartPr>
      <w:docPartBody>
        <w:p w:rsidR="0026743B" w:rsidRDefault="0026743B" w:rsidP="0026743B">
          <w:pPr>
            <w:pStyle w:val="9F6304E38CFF464D92608588C488D1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31FD2DB2D3461D83F7EEC7F15508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ED0066-BEF4-46B2-BAD7-2D37DEB88055}"/>
      </w:docPartPr>
      <w:docPartBody>
        <w:p w:rsidR="0026743B" w:rsidRDefault="0026743B" w:rsidP="0026743B">
          <w:pPr>
            <w:pStyle w:val="AE31FD2DB2D3461D83F7EEC7F15508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E4D3434720438D996C3789BF94C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0004A-7FD6-4A3C-A2DD-18C9B6608142}"/>
      </w:docPartPr>
      <w:docPartBody>
        <w:p w:rsidR="0026743B" w:rsidRDefault="0026743B" w:rsidP="0026743B">
          <w:pPr>
            <w:pStyle w:val="40E4D3434720438D996C3789BF94C0C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E0E1E2016A4426BB44D9032D96A4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B68D2-6FE6-4F45-89AF-1085B7D94298}"/>
      </w:docPartPr>
      <w:docPartBody>
        <w:p w:rsidR="0026743B" w:rsidRDefault="0026743B" w:rsidP="0026743B">
          <w:pPr>
            <w:pStyle w:val="2E0E1E2016A4426BB44D9032D96A44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681C6BC352455F8DCA1B31E5B56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EDA14-2504-4FDA-890D-79B3FC5659BD}"/>
      </w:docPartPr>
      <w:docPartBody>
        <w:p w:rsidR="0026743B" w:rsidRDefault="0026743B" w:rsidP="0026743B">
          <w:pPr>
            <w:pStyle w:val="8C681C6BC352455F8DCA1B31E5B56D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E5FC57ACF942F1A91B66427CE7F6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89656-AE33-4241-8CB4-D0E0F7241516}"/>
      </w:docPartPr>
      <w:docPartBody>
        <w:p w:rsidR="0026743B" w:rsidRDefault="0026743B" w:rsidP="0026743B">
          <w:pPr>
            <w:pStyle w:val="31E5FC57ACF942F1A91B66427CE7F63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B5CC9A780CA4A529D8A6BEADF1DF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02420-5410-4221-9A47-395AC2ABE73E}"/>
      </w:docPartPr>
      <w:docPartBody>
        <w:p w:rsidR="0026743B" w:rsidRDefault="0026743B" w:rsidP="0026743B">
          <w:pPr>
            <w:pStyle w:val="FB5CC9A780CA4A529D8A6BEADF1DF1F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DB26BAAB81B40BE8DEAB414131DC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123FB-E667-4BB1-A2A7-70FE08267FDD}"/>
      </w:docPartPr>
      <w:docPartBody>
        <w:p w:rsidR="0026743B" w:rsidRDefault="0026743B" w:rsidP="0026743B">
          <w:pPr>
            <w:pStyle w:val="2DB26BAAB81B40BE8DEAB414131DCD5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6743B"/>
    <w:rsid w:val="00291478"/>
    <w:rsid w:val="002D5E87"/>
    <w:rsid w:val="00376756"/>
    <w:rsid w:val="00503824"/>
    <w:rsid w:val="00780659"/>
    <w:rsid w:val="007D49F7"/>
    <w:rsid w:val="00895E8A"/>
    <w:rsid w:val="008A1682"/>
    <w:rsid w:val="008A2320"/>
    <w:rsid w:val="00927C7A"/>
    <w:rsid w:val="00B210D2"/>
    <w:rsid w:val="00B64047"/>
    <w:rsid w:val="00BF2A6C"/>
    <w:rsid w:val="00BF45AE"/>
    <w:rsid w:val="00D543F8"/>
    <w:rsid w:val="00DA145A"/>
    <w:rsid w:val="00DE3E7F"/>
    <w:rsid w:val="00E069ED"/>
    <w:rsid w:val="00E313F5"/>
    <w:rsid w:val="00F45A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6743B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1B347281339485BA557F4E1BE244261">
    <w:name w:val="91B347281339485BA557F4E1BE244261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73731F30573B40B9A17EBD1C9D9698F7">
    <w:name w:val="73731F30573B40B9A17EBD1C9D9698F7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FE47B5767A7D4C0683D66118FFCE19D9">
    <w:name w:val="FE47B5767A7D4C0683D66118FFCE19D9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EC778CDCCF204FD0895CC4CBEFCE7F37">
    <w:name w:val="EC778CDCCF204FD0895CC4CBEFCE7F37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9F1586389AAB41E08323C821777B4F20">
    <w:name w:val="9F1586389AAB41E08323C821777B4F20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84283667ADFF4923B917600BC9B95BE2">
    <w:name w:val="84283667ADFF4923B917600BC9B95BE2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19078A0FC6B74620A2143C1E6C456F1E">
    <w:name w:val="19078A0FC6B74620A2143C1E6C456F1E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930A59B28E564F61AAC64BE32706FF78">
    <w:name w:val="930A59B28E564F61AAC64BE32706FF78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2B38F537A11443A087823167BEB867B1">
    <w:name w:val="2B38F537A11443A087823167BEB867B1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C7FC48FA978D41E9AE4BF5C9A0508652">
    <w:name w:val="C7FC48FA978D41E9AE4BF5C9A0508652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119285ACDFD940D99851319E4DCA90B3">
    <w:name w:val="119285ACDFD940D99851319E4DCA90B3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6038C38588804D6AB86F92CC127EF02C">
    <w:name w:val="6038C38588804D6AB86F92CC127EF02C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E15CAD43C01A4DE980708FD82F57BB15">
    <w:name w:val="E15CAD43C01A4DE980708FD82F57BB15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05E9CC8C8150467886701FBAA7792BC1">
    <w:name w:val="05E9CC8C8150467886701FBAA7792BC1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72DD55648D92405C9D9CD76540441FC9">
    <w:name w:val="72DD55648D92405C9D9CD76540441FC9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66075DA7D0714C75BF4C2E87FD1C0CAE">
    <w:name w:val="66075DA7D0714C75BF4C2E87FD1C0CAE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6F18AE58EAE24B079781D281C20618B7">
    <w:name w:val="6F18AE58EAE24B079781D281C20618B7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5FAA27C25E1C493584B25B97053C7608">
    <w:name w:val="5FAA27C25E1C493584B25B97053C7608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B32CC26D6844476A90FF83133F9BC2DD">
    <w:name w:val="B32CC26D6844476A90FF83133F9BC2DD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7AEA6E3A35B94B1EBD1C908ED9FDE117">
    <w:name w:val="7AEA6E3A35B94B1EBD1C908ED9FDE117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A9AB2F0248B34E7283C60024F79FACD1">
    <w:name w:val="A9AB2F0248B34E7283C60024F79FACD1"/>
    <w:rsid w:val="00B210D2"/>
    <w:pPr>
      <w:spacing w:after="160" w:line="259" w:lineRule="auto"/>
    </w:pPr>
    <w:rPr>
      <w:kern w:val="2"/>
      <w14:ligatures w14:val="standardContextual"/>
    </w:rPr>
  </w:style>
  <w:style w:type="paragraph" w:customStyle="1" w:styleId="7868EBDEEC5241BF9CE54208F2207AEF">
    <w:name w:val="7868EBDEEC5241BF9CE54208F2207AEF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C7C38D3DC4684FE9BADDC19F4624F70D">
    <w:name w:val="C7C38D3DC4684FE9BADDC19F4624F70D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EBDD55EA4DFA448C8F103BB56FA4C9DA">
    <w:name w:val="EBDD55EA4DFA448C8F103BB56FA4C9DA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561C6C9BFC3B4AE098F7EDEED587C0CE">
    <w:name w:val="561C6C9BFC3B4AE098F7EDEED587C0CE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E6C35EF7380F428A835F90560E58DD68">
    <w:name w:val="E6C35EF7380F428A835F90560E58DD68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D7926C9A6DB542B6A0D4D4C71A0A6F7E">
    <w:name w:val="D7926C9A6DB542B6A0D4D4C71A0A6F7E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93719F405C054804944446A25E6B0757">
    <w:name w:val="93719F405C054804944446A25E6B0757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B4EFCC4DC95147E58B1FE3D63D61E09C">
    <w:name w:val="B4EFCC4DC95147E58B1FE3D63D61E09C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3B6E1EA3807F471BA677401672CD8678">
    <w:name w:val="3B6E1EA3807F471BA677401672CD8678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9F6304E38CFF464D92608588C488D1AC">
    <w:name w:val="9F6304E38CFF464D92608588C488D1AC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AE31FD2DB2D3461D83F7EEC7F1550821">
    <w:name w:val="AE31FD2DB2D3461D83F7EEC7F1550821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40E4D3434720438D996C3789BF94C0C1">
    <w:name w:val="40E4D3434720438D996C3789BF94C0C1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2E0E1E2016A4426BB44D9032D96A44C7">
    <w:name w:val="2E0E1E2016A4426BB44D9032D96A44C7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8C681C6BC352455F8DCA1B31E5B56DFF">
    <w:name w:val="8C681C6BC352455F8DCA1B31E5B56DFF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31E5FC57ACF942F1A91B66427CE7F634">
    <w:name w:val="31E5FC57ACF942F1A91B66427CE7F634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FB5CC9A780CA4A529D8A6BEADF1DF1F2">
    <w:name w:val="FB5CC9A780CA4A529D8A6BEADF1DF1F2"/>
    <w:rsid w:val="0026743B"/>
    <w:pPr>
      <w:spacing w:after="160" w:line="259" w:lineRule="auto"/>
    </w:pPr>
    <w:rPr>
      <w:kern w:val="2"/>
      <w14:ligatures w14:val="standardContextual"/>
    </w:rPr>
  </w:style>
  <w:style w:type="paragraph" w:customStyle="1" w:styleId="2DB26BAAB81B40BE8DEAB414131DCD54">
    <w:name w:val="2DB26BAAB81B40BE8DEAB414131DCD54"/>
    <w:rsid w:val="0026743B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091009-6526-4BFD-BA61-9ACDE71A3605}"/>
</file>

<file path=customXml/itemProps4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246</Words>
  <Characters>7354</Characters>
  <CharactersWithSpaces>858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6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3-09-22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