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ové práce na rok 2024/2025 – Provozní středisko Vysoké Mýt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5</Characters>
  <CharactersWithSpaces>1897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9-2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