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VD Podhora - ČS obálka budovy - FV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47684878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7303570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47718089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90885375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21950070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39404007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7443619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85733187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705974012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pozemní stavby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6004313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pozemní stavby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1469874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4724098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137325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2619744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867035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stavební práce byla FVE o minimálním instalovaném výkonu 50 kWp, včetně zpracování kompletní prováděcí a výrobní dokumentace</w:t>
            </w:r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/>
              <w:t xml:space="preserve"> uvedené stavební práce 500 tis. </w:t>
            </w:r>
            <w:bookmarkStart w:id="12" w:name="_GoBack"/>
            <w:bookmarkEnd w:id="12"/>
            <w:r>
              <w:rPr/>
              <w:t>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6231461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4910704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3733342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8737085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2389437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9625242"/>
                <w:placeholder>
                  <w:docPart w:val="A7E3378C88964B53A55D8941789DE3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2207150"/>
                <w:placeholder>
                  <w:docPart w:val="13B134C508C9438FB6F8D208B49ECA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5537060"/>
                <w:placeholder>
                  <w:docPart w:val="792782AABAD9438DB77AB2C064A485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stavební práce byla FVE o minimálním instalovaném výkonu 50 kWp, včetně zpracování kompletní prováděcí a výrobní dokumentace</w:t>
            </w:r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/>
              <w:t xml:space="preserve"> uvedené stavební práce 500 tis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7728418"/>
                <w:placeholder>
                  <w:docPart w:val="790A965DDA7C495CB5380695C36EAF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5905445"/>
                <w:placeholder>
                  <w:docPart w:val="109797EA390848C396A31F3363F9C8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6644196"/>
                <w:placeholder>
                  <w:docPart w:val="EE869604DD2044B995601FA2FDCCD5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4679445"/>
                <w:placeholder>
                  <w:docPart w:val="A7B382DC772F49F9843A3A7388E16DE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6238340"/>
                <w:placeholder>
                  <w:docPart w:val="96D6B21EC233466B9952AADBE04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Podhora - ČS obálka budovy - FVE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E3378C88964B53A55D8941789DE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887DE-6B9C-4554-9699-19F7DCC16F90}"/>
      </w:docPartPr>
      <w:docPartBody>
        <w:p w:rsidR="00591F35" w:rsidRDefault="00F043EC" w:rsidP="00F043EC">
          <w:pPr>
            <w:pStyle w:val="A7E3378C88964B53A55D8941789DE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134C508C9438FB6F8D208B49E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950B5-6571-4D43-8C29-096EA2FF9FBF}"/>
      </w:docPartPr>
      <w:docPartBody>
        <w:p w:rsidR="00591F35" w:rsidRDefault="00F043EC" w:rsidP="00F043EC">
          <w:pPr>
            <w:pStyle w:val="13B134C508C9438FB6F8D208B49ECA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782AABAD9438DB77AB2C064A48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C517D-E9CD-42F6-8879-AEDFF866F6BC}"/>
      </w:docPartPr>
      <w:docPartBody>
        <w:p w:rsidR="00591F35" w:rsidRDefault="00F043EC" w:rsidP="00F043EC">
          <w:pPr>
            <w:pStyle w:val="792782AABAD9438DB77AB2C064A485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9ABFB005C4FAAB2E44AC507C8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07AE-8E12-4CC4-8D18-903608F5E2FF}"/>
      </w:docPartPr>
      <w:docPartBody>
        <w:p w:rsidR="00561E98" w:rsidRDefault="000512D1" w:rsidP="000512D1">
          <w:pPr>
            <w:pStyle w:val="C0C9ABFB005C4FAAB2E44AC507C86B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0A965DDA7C495CB5380695C36EA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A21D5-B377-40F8-A6FB-C80697F761E6}"/>
      </w:docPartPr>
      <w:docPartBody>
        <w:p w:rsidR="00561E98" w:rsidRDefault="000512D1" w:rsidP="000512D1">
          <w:pPr>
            <w:pStyle w:val="790A965DDA7C495CB5380695C36EAF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9797EA390848C396A31F3363F9C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B4125-43E6-40E5-9FFE-5ED838339C79}"/>
      </w:docPartPr>
      <w:docPartBody>
        <w:p w:rsidR="00561E98" w:rsidRDefault="000512D1" w:rsidP="000512D1">
          <w:pPr>
            <w:pStyle w:val="109797EA390848C396A31F3363F9C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869604DD2044B995601FA2FDCCD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728FC-F888-4A8B-ABFF-63B80332E378}"/>
      </w:docPartPr>
      <w:docPartBody>
        <w:p w:rsidR="00561E98" w:rsidRDefault="000512D1" w:rsidP="000512D1">
          <w:pPr>
            <w:pStyle w:val="EE869604DD2044B995601FA2FDCCD5A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B382DC772F49F9843A3A7388E16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D6666-B75B-4DA0-8AF8-126AADA16778}"/>
      </w:docPartPr>
      <w:docPartBody>
        <w:p w:rsidR="00561E98" w:rsidRDefault="000512D1" w:rsidP="000512D1">
          <w:pPr>
            <w:pStyle w:val="A7B382DC772F49F9843A3A7388E16DE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D6B21EC233466B9952AADBE04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1EC8-BD77-4055-82CC-D60A4ABF2932}"/>
      </w:docPartPr>
      <w:docPartBody>
        <w:p w:rsidR="00561E98" w:rsidRDefault="000512D1" w:rsidP="000512D1">
          <w:pPr>
            <w:pStyle w:val="96D6B21EC233466B9952AADBE04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2558F2"/>
    <w:rsid w:val="003E602D"/>
    <w:rsid w:val="00462905"/>
    <w:rsid w:val="00522D0B"/>
    <w:rsid w:val="00536EAC"/>
    <w:rsid w:val="00561E98"/>
    <w:rsid w:val="00591F35"/>
    <w:rsid w:val="0063050C"/>
    <w:rsid w:val="006B014B"/>
    <w:rsid w:val="00722394"/>
    <w:rsid w:val="00897607"/>
    <w:rsid w:val="008F0397"/>
    <w:rsid w:val="00994477"/>
    <w:rsid w:val="00A727F6"/>
    <w:rsid w:val="00AC41D7"/>
    <w:rsid w:val="00B31841"/>
    <w:rsid w:val="00C24959"/>
    <w:rsid w:val="00C27BA3"/>
    <w:rsid w:val="00CD5041"/>
    <w:rsid w:val="00D237A2"/>
    <w:rsid w:val="00DE3017"/>
    <w:rsid w:val="00E60A7E"/>
    <w:rsid w:val="00EA077E"/>
    <w:rsid w:val="00F043EC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512D1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0834A5-DCBF-4F40-8FDC-F36D5398B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825</Words>
  <Characters>4872</Characters>
  <CharactersWithSpaces>568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9:00Z</dcterms:created>
  <dc:creator>Svoboda Filip</dc:creator>
  <dc:description/>
  <dc:language>en-US</dc:language>
  <cp:lastModifiedBy>Ing. Beržinský Miroslav</cp:lastModifiedBy>
  <cp:lastPrinted>2018-09-11T11:52:00Z</cp:lastPrinted>
  <dcterms:modified xsi:type="dcterms:W3CDTF">2023-09-25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