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Podhora - ČS obálka budovy - FV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Podhora - ČS obálka budovy - FVE</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344900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5F5B5-4947-4818-9DFA-512760799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4</Words>
  <Characters>2213</Characters>
  <CharactersWithSpaces>258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00Z</dcterms:created>
  <dc:creator>Markéta Němcová</dc:creator>
  <dc:description/>
  <dc:language>en-US</dc:language>
  <cp:lastModifiedBy>Ing. Beržinský Miroslav</cp:lastModifiedBy>
  <cp:lastPrinted>2016-11-10T20:45:00Z</cp:lastPrinted>
  <dcterms:modified xsi:type="dcterms:W3CDTF">2023-09-25T13:35:00Z</dcterms:modified>
  <cp:revision>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